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人工智能如何重塑未来工作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革新：人工智能如何重塑未来工作场所？</w:t>
      </w:r>
      <w:r>
        <w:rPr>
          <w:sz w:val="32"/>
          <w:szCs w:val="32"/>
        </w:rPr>
        <w:t>&lt;/p&gt;&lt;p&gt;&lt;img src="/static-img/1t9nMpVES9qNSNVxIMvL3HXOtuRdfbjZJcQU4O18GGlFv6Z-n-Ugz0SaMzDXNCdE.jpg"&gt;&lt;/p&gt;&lt;p&gt;</w:t>
      </w:r>
      <w:r>
        <w:rPr>
          <w:sz w:val="32"/>
          <w:szCs w:val="32"/>
        </w:rPr>
        <w:t>人工智能革命的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从研究室走进了我们的日常生活。它不仅改变了我们对信息处理、数据分析和决策支持等方面的看法，也开始在职场中扮演越来越重要的角色。这一变化被称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革命”，其影响力之广远超出人们最初预期。</w:t>
      </w:r>
      <w:r>
        <w:rPr>
          <w:sz w:val="32"/>
          <w:szCs w:val="32"/>
        </w:rPr>
        <w:t>&lt;/p&gt;&lt;p&gt;&lt;img src="/static-img/3T6Hx6YTkBXZlm3e5RRUUnXOtuRdfbjZJcQU4O18GGlFv6Z-n-Ugz0SaMzDXNCdE.jpg"&gt;&lt;/p&gt;&lt;p&gt;AI</w:t>
      </w:r>
      <w:r>
        <w:rPr>
          <w:sz w:val="32"/>
          <w:szCs w:val="32"/>
        </w:rPr>
        <w:t>在企业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界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兴趣不断攀升，这主要是因为它能够提高效率、降低成本并提供个性化服务。例如，通过机器学习算法，企业可以更精准地理解顾客需求，从而进行定制化营销活动。此外，自动化系统也能帮助减少员工流动率，因为它们能够处理重复性高且枯燥的任务，从而释放员工更多时间去专注于创造性工作。</w:t>
      </w:r>
      <w:r>
        <w:rPr>
          <w:sz w:val="32"/>
          <w:szCs w:val="32"/>
        </w:rPr>
        <w:t>&lt;/p&gt;&lt;p&gt;&lt;img src="/static-img/vY3BtPv7N5XWPEtoeY56fHXOtuRdfbjZJcQU4O18GGlFv6Z-n-Ugz0SaMzDXNCdE.jpg"&gt;&lt;/p&gt;&lt;p&gt;</w:t>
      </w:r>
      <w:r>
        <w:rPr>
          <w:sz w:val="32"/>
          <w:szCs w:val="32"/>
        </w:rPr>
        <w:t>职业技能与教育体系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人和自动化工具逐渐取代一些传统工作岗位，对于个人职业技能和持续学习能力提出了新的要求。因此，不同国家和地区都在推动更新教育体系，使之适应这一新时代的人才需求。在中国，为此，有些高校正在开设相关课程，如人工智能工程学士学位，以培养具备必要知识与技能的人才。</w:t>
      </w:r>
      <w:r>
        <w:rPr>
          <w:sz w:val="32"/>
          <w:szCs w:val="32"/>
        </w:rPr>
        <w:t>&lt;/p&gt;&lt;p&gt;&lt;img src="/static-img/lWOhKec-ChamzZTXee9eW3XOtuRdfbjZJcQU4O18GGlFv6Z-n-Ugz0SaMzDXNCdE.png"&gt;&lt;/p&gt;&lt;p&gt;</w:t>
      </w:r>
      <w:r>
        <w:rPr>
          <w:sz w:val="32"/>
          <w:szCs w:val="32"/>
        </w:rPr>
        <w:t>工作环境与组织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利用人工智能带来的优势，一些公司开始调整他们的组织结构，并引入新的管理模式。这种变化可能包括将某些职位由人类转换为自动化程序，或是重新分配资源以支持更高级别的人类决策者。此外，还有许多组织正探索基于团队合作和创新思维的人力资本模型，以弥补由技术替代造成的一部分失业问题。</w:t>
      </w:r>
      <w:r>
        <w:rPr>
          <w:sz w:val="32"/>
          <w:szCs w:val="32"/>
        </w:rPr>
        <w:t>&lt;/p&gt;&lt;p&gt;&lt;img src="/static-img/GdEc8T29CbKqIlLpWbrNBnXOtuRdfbjZJcQU4O18GGlFv6Z-n-Ugz0SaMzDXNCdE.png"&gt;&lt;/p&gt;&lt;p&gt;</w:t>
      </w:r>
      <w:r>
        <w:rPr>
          <w:sz w:val="32"/>
          <w:szCs w:val="32"/>
        </w:rPr>
        <w:t>对社会公平与伦理问题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了巨大的经济增长潜力，但同时也引发了一系列关于就业、收入不平等以及隐私保护等社会伦理问题。在解决这些挑战上，全球各国政府正在加强监管措施，同时鼓励研发符合社会责任标准的人工智能产品。此外，一些非政府组织也积极参与讨论如何确保所有群体受益于这项技术，并避免导致进一步深化贫富差距的问题。</w:t>
      </w:r>
      <w:r>
        <w:rPr>
          <w:sz w:val="32"/>
          <w:szCs w:val="32"/>
        </w:rPr>
        <w:t>&lt;/p&gt;&lt;p&gt;&lt;a href = "/doc/12307-AI</w:t>
      </w:r>
      <w:r>
        <w:rPr>
          <w:sz w:val="32"/>
          <w:szCs w:val="32"/>
        </w:rPr>
        <w:t>技术革新人工智能如何重塑未来工作场所</w:t>
      </w:r>
      <w:r>
        <w:rPr>
          <w:sz w:val="32"/>
          <w:szCs w:val="32"/>
        </w:rPr>
        <w:t>.doc" rel="alternate" download="12307-AI</w:t>
      </w:r>
      <w:r>
        <w:rPr>
          <w:sz w:val="32"/>
          <w:szCs w:val="32"/>
        </w:rPr>
        <w:t>技术革新人工智能如何重塑未来工作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