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心海深处的秘密花园你有权保持暗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会遇到一些让我们心动的人。也许他们是我们的同事，可能是我们偶然相遇的朋友，也或许只是路边的一位素未谋面的人。当这些感觉油然而生时，我们常常会感到困惑和犹豫，因为社会给我们的期望往往要求我们要理性、要实际，而不是沉迷于那些“不可能”的爱情幻想。</w:t>
      </w:r>
      <w:r>
        <w:rPr>
          <w:sz w:val="32"/>
          <w:szCs w:val="32"/>
        </w:rPr>
        <w:t>&lt;/p&gt;&lt;p&gt;&lt;img src="/static-img/e282hqXaL1JQi4lGieGRTJ0Y81d4Ol9_x2_RmjD5aD4IeHDA2FnA4XQbi7f3ZPJ4.jpg"&gt;&lt;/p&gt;&lt;p&gt;</w:t>
      </w:r>
      <w:r>
        <w:rPr>
          <w:sz w:val="32"/>
          <w:szCs w:val="32"/>
        </w:rPr>
        <w:t>但是，有时候，真正的幸福并不在于现实中的承诺和回报，而是在于内心深处那个最真实、最纯粹的情感体验。在这种情况下，你有权保持你的暗恋，这是一个关于自我认知和勇气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认识到自己的感情是多么重要。你的感受，是你独一无二的心灵语言，它告诉你这个世界上还有什么值得去追求。所以，不要因为他人的眼光而压抑自己的情感，只因为别人觉得这不过是一种浪漫主义幻想，就应该放弃。你有权去追寻属于自己那份美好。</w:t>
      </w:r>
      <w:r>
        <w:rPr>
          <w:sz w:val="32"/>
          <w:szCs w:val="32"/>
        </w:rPr>
        <w:t>&lt;/p&gt;&lt;p&gt;&lt;img src="/static-img/x4I76fUw6XKR3fYUM8FHjZ0Y81d4Ol9_x2_RmjD5aD4EePk8iAzif_EJIqlHufOAIEpcwTVVTkuObaiWTrFeMHAh8A_AbRVFOzZG69EgglxP7AYoYx6G5KR0O4im1Gg5TSX9JOQINhTTYLAvVAUfGql7oZyReJxrxQVtCWtqSTBDOmS1QQdT1PyAg-ZniZnM.jpg"&gt;&lt;/p&gt;&lt;p&gt;</w:t>
      </w:r>
      <w:r>
        <w:rPr>
          <w:sz w:val="32"/>
          <w:szCs w:val="32"/>
        </w:rPr>
        <w:t>其次，在保留暗恋的同时，也不要忘记了自我保护。虽然你可以选择维持那种微妙而又温柔的情感，但这并不意味着你必须牺牲自己的健康和福祉。如果对方没有任何回应或者甚至对你的感情视而不见，那么即使这样，你也有权利决定何时何地停止为此付出时间和精力。这是一个关于平衡与勇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与之相关的是如何表达这种情感。如果只是一种暗示的话语或神秘的手势，那么它本身就是一种美丽的事情。但如果想要更进一步，可以尝试通过写作、绘画或者其他艺术形式来表达出来，这样既能帮助自己释放情绪，又能成为一个独特且个性的方式来传达内心的声音。你有权用任何方式去表明自己的存在，哪怕仅仅是对彼此的一个小小微笑也是充满意义的。</w:t>
      </w:r>
      <w:r>
        <w:rPr>
          <w:sz w:val="32"/>
          <w:szCs w:val="32"/>
        </w:rPr>
        <w:t>&lt;/p&gt;&lt;p&gt;&lt;img src="/static-img/H-b-apXWK0SHsNoxvhQNN50Y81d4Ol9_x2_RmjD5aD4EePk8iAzif_EJIqlHufOAIEpcwTVVTkuObaiWTrFeMHAh8A_AbRVFOzZG69EgglxP7AYoYx6G5KR0O4im1Gg5TSX9JOQINhTTYLAvVAUfGql7oZyReJxrxQVtCWtqSTBDOmS1QQdT1PyAg-ZniZnM.jpg"&gt;&lt;/p&gt;&lt;p&gt;</w:t>
      </w:r>
      <w:r>
        <w:rPr>
          <w:sz w:val="32"/>
          <w:szCs w:val="32"/>
        </w:rPr>
        <w:t>当某天，无论结果如何，当所有事情都结束了，你会发现那个曾经被称为“隐蔽”的感情已经成为了生活中不可或缺的一部分。这就像一棵树，它最初从一个细微的小籽子开始萌芽，然后逐渐长大，最终开出了一朵朵美丽花朵。而这一切，都源自于那个坚持不懈地维护并培育着它的情意——你的暗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即使最终没有达到预期结果，也不会影响到这段经历对你的价值。那份珍贵的心跳，是无法量化的，它让生命变得更加丰富多彩。当一切尘埃落定，你仍然可以回顾并欣赏那段奇妙时光，因为正如一首诗所说，“爱，就是有一颗愿意因为另一个人快乐而欢笑的心”。你完全有理由继续拥有这样的心态，即使现在还不能完全展露无遗。你有权保持暗恋，因为这是生命中宝贵的一课，每一次都是向前迈进一步。</w:t>
      </w:r>
      <w:r>
        <w:rPr>
          <w:sz w:val="32"/>
          <w:szCs w:val="32"/>
        </w:rPr>
        <w:t>&lt;/p&gt;&lt;p&gt;&lt;img src="/static-img/nz55JXznVeqPz0CjBS_Kf50Y81d4Ol9_x2_RmjD5aD4EePk8iAzif_EJIqlHufOAIEpcwTVVTkuObaiWTrFeMHAh8A_AbRVFOzZG69EgglxP7AYoYx6G5KR0O4im1Gg5TSX9JOQINhTTYLAvVAUfGql7oZyReJxrxQVtCWtqSTBDOmS1QQdT1PyAg-ZniZnM.jpg"&gt;&lt;/p&gt;&lt;p&gt;&lt;a href = "/doc/195204-</w:t>
      </w:r>
      <w:r>
        <w:rPr>
          <w:sz w:val="32"/>
          <w:szCs w:val="32"/>
        </w:rPr>
        <w:t>在心海深处的秘密花园你有权保持暗恋</w:t>
      </w:r>
      <w:r>
        <w:rPr>
          <w:sz w:val="32"/>
          <w:szCs w:val="32"/>
        </w:rPr>
        <w:t>.doc" rel="alternate" download="195204-</w:t>
      </w:r>
      <w:r>
        <w:rPr>
          <w:sz w:val="32"/>
          <w:szCs w:val="32"/>
        </w:rPr>
        <w:t>在心海深处的秘密花园你有权保持暗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