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萌死个人了逆袭人生变身美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萌死个人了！（逆袭人生，变身美少女）</w:t>
      </w:r>
      <w:r>
        <w:rPr>
          <w:sz w:val="32"/>
          <w:szCs w:val="32"/>
        </w:rPr>
        <w:t>&lt;/p&gt;&lt;p&gt;&lt;img src="/static-img/t6bjg86Di98VW9msT07JZUvPmVBX0UgxrKQs02zNAnULmeHS6yeXiUNvRUbKfV3w.jpg"&gt;&lt;/p&gt;&lt;p&gt;</w:t>
      </w:r>
      <w:r>
        <w:rPr>
          <w:sz w:val="32"/>
          <w:szCs w:val="32"/>
        </w:rPr>
        <w:t>你曾经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是一个平凡的高中女生，生活中充满了无尽的压力和烦恼。每天都在忙碌着学习和家务，不知道何时才能有时间做自己喜欢的事情。我的梦想被现实所挤占，就像一颗小小的种子，在泥土深处悄悄地发芽。</w:t>
      </w:r>
      <w:r>
        <w:rPr>
          <w:sz w:val="32"/>
          <w:szCs w:val="32"/>
        </w:rPr>
        <w:t>&lt;/p&gt;&lt;p&gt;&lt;img src="/static-img/b2Gruz37NQ3G06_11wXTLEvPmVBX0UgxrKQs02zNAnUwMHRHuuSj9Z0kmHceEpkRkJP3U-V5MzIhMXtRIDD3sHh4rdLCQrqCB5gXShSsy_jmJET3nXgMzu6ncJJQ3LMuoP015RQGq6ciehlOhPTFvi9lDyDGwtCwgNlBUHshe5M.jpg"&gt;&lt;/p&gt;&lt;p&gt;</w:t>
      </w:r>
      <w:r>
        <w:rPr>
          <w:sz w:val="32"/>
          <w:szCs w:val="32"/>
        </w:rPr>
        <w:t>有没有可能改变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读到了一个关于“重生”的小说。那是一本奇幻小说，讲述了一位普通人通过一次意外获得了超能力，从而改变了自己的命运。我被这本书中的情节深深吸引，每当我感到沮丧或是疲惫的时候，都会拿出来翻阅几页，让自己沉浸在那些神奇的世界里。</w:t>
      </w:r>
      <w:r>
        <w:rPr>
          <w:sz w:val="32"/>
          <w:szCs w:val="32"/>
        </w:rPr>
        <w:t>&lt;/p&gt;&lt;p&gt;&lt;img src="/static-img/YNA5N2fRUts7OROpYn84B0vPmVBX0UgxrKQs02zNAnUwMHRHuuSj9Z0kmHceEpkRkJP3U-V5MzIhMXtRIDD3sHh4rdLCQrqCB5gXShSsy_jmJET3nXgMzu6ncJJQ3LMuoP015RQGq6ciehlOhPTFvi9lDyDGwtCwgNlBUHshe5M.jpg"&gt;&lt;/p&gt;&lt;p&gt;</w:t>
      </w:r>
      <w:r>
        <w:rPr>
          <w:sz w:val="32"/>
          <w:szCs w:val="32"/>
        </w:rPr>
        <w:t>重生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对这本书的痴迷程度增加，我开始思考，如果真的能够重来一次，这次能不能把握住机会，使自己的生活变得更加精彩？这样的想法让我心跳加速，但同时也带给我无比期待。虽然那只是一个虚构的情节，但它却激励我去尝试新的东西，也许就像小说里的主人公一样，有一天能真正实现“萌死个人了”的梦想。</w:t>
      </w:r>
      <w:r>
        <w:rPr>
          <w:sz w:val="32"/>
          <w:szCs w:val="32"/>
        </w:rPr>
        <w:t>&lt;/p&gt;&lt;p&gt;&lt;img src="/static-img/BpFby3ifxytLhKiCXPVN3UvPmVBX0UgxrKQs02zNAnUwMHRHuuSj9Z0kmHceEpkRkJP3U-V5MzIhMXtRIDD3sHh4rdLCQrqCB5gXShSsy_jmJET3nXgMzu6ncJJQ3LMuoP015RQGq6ciehlOhPTFvi9lDyDGwtCwgNlBUHshe5M.jpg"&gt;&lt;/p&gt;&lt;p&gt;</w:t>
      </w:r>
      <w:r>
        <w:rPr>
          <w:sz w:val="32"/>
          <w:szCs w:val="32"/>
        </w:rPr>
        <w:t>萌死个人的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眼间，那个决定性的日子终于来了。我站在镜子前，看着那个平凡又枯燥的面孔突然涌上了一股勇气。我决定不再等待别人的认可，而是要靠自己去创造出属于我的辉煌。在这个过程中，无论遇到什么困难或者挑战，只要坚持下去，就总有希望。</w:t>
      </w:r>
      <w:r>
        <w:rPr>
          <w:sz w:val="32"/>
          <w:szCs w:val="32"/>
        </w:rPr>
        <w:t>&lt;/p&gt;&lt;p&gt;&lt;img src="/static-img/Xosr3wSJXFjoLDksKDbhn0vPmVBX0UgxrKQs02zNAnUwMHRHuuSj9Z0kmHceEpkRkJP3U-V5MzIhMXtRIDD3sHh4rdLCQrqCB5gXShSsy_jmJET3nXgMzu6ncJJQ3LMuoP015RQGq6ciehlOhPTFvi9lDyDGwtCwgNlBUHshe5M.jpg"&gt;&lt;/p&gt;&lt;p&gt;</w:t>
      </w:r>
      <w:r>
        <w:rPr>
          <w:sz w:val="32"/>
          <w:szCs w:val="32"/>
        </w:rPr>
        <w:t>美丽背后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艰苦但充满成长的人生旅程，我逐渐发现原来真正美丽不是外表上的光鲜亮丽，而是在内心不断追求自我提升、不断克服困难与挑战的过程中所体现出的韧性和勇气。这种变化让我感觉似乎已经“萌死”了那个过去的一切，将原本平庸的人生重新塑造成了一幅色彩斑斓、多姿多彩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到镜中的自己时，是一种既熟悉又陌生的感觉。但无论如何，这个新版的人是我最真诚地拥抱过的一个版本。而对于未来的道路，我只知道，它将继续是我不断探索、创造并完善自我的旅途。在这条路上，即使再遇到各种风雨，也不会放弃，因为每一步都是向往之路的一部分。而且，每一次跌倒都让我们更接近那个梦寐以求的大目标——成为最好的自己。这就是“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！”给予我的力量和动力，让我感受到了生命之美，也让我明白，无论从哪里起步，只要坚持不懈，一切皆有可能。</w:t>
      </w:r>
      <w:r>
        <w:rPr>
          <w:sz w:val="32"/>
          <w:szCs w:val="32"/>
        </w:rPr>
        <w:t>&lt;/p&gt;&lt;p&gt;&lt;a href = "/doc/201048-</w:t>
      </w:r>
      <w:r>
        <w:rPr>
          <w:sz w:val="32"/>
          <w:szCs w:val="32"/>
        </w:rPr>
        <w:t>重生萌死个人了逆袭人生变身美少女</w:t>
      </w:r>
      <w:r>
        <w:rPr>
          <w:sz w:val="32"/>
          <w:szCs w:val="32"/>
        </w:rPr>
        <w:t>.doc" rel="alternate" download="201048-</w:t>
      </w:r>
      <w:r>
        <w:rPr>
          <w:sz w:val="32"/>
          <w:szCs w:val="32"/>
        </w:rPr>
        <w:t>重生萌死个人了逆袭人生变身美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