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帮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共创美好生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帮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共创美好生活记忆</w:t>
      </w:r>
      <w:r>
        <w:rPr>
          <w:sz w:val="32"/>
          <w:szCs w:val="32"/>
        </w:rPr>
        <w:t>&lt;/p&gt;&lt;p&gt;&lt;img src="/static-img/vI4GTrZYVU7goFH67PJVRQI9vgcg5WW3D5Idao_QC8U.jpg"&gt;&lt;/p&gt;&lt;p&gt;</w:t>
      </w:r>
      <w:r>
        <w:rPr>
          <w:sz w:val="32"/>
          <w:szCs w:val="32"/>
        </w:rPr>
        <w:t>在这个快节奏的时代，我们常常被忙碌和压力所包围，难得有时间去享受生活、去体验那些温馨的人际交流。然而，当我们遇到需要帮助或者想要分享一些特别时刻的时候，亲朋好友总是最好的选择。今天，我要讲述的是我与我的三个朋友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经历，这个过程不仅让我感受到了朋友间深厚的情谊，也让我们的共同回忆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了一个小型的家庭烹饪课程。在网上找了一本简单易懂的食谱，然后我们分工合作，每个人负责一道菜。其中的一个朋友掌握了高级厨艺，他负责做主菜；另一个朋友擅长甜点，她精心制作了一款美味的水果塔；而我则负责准备开胃的小吃和沙拉。我们三个人一起购买食材，在厨房里热情地讨论着每个步骤，互相学习，不断探索不同的风味组合。</w:t>
      </w:r>
      <w:r>
        <w:rPr>
          <w:sz w:val="32"/>
          <w:szCs w:val="32"/>
        </w:rPr>
        <w:t>&lt;/p&gt;&lt;p&gt;&lt;img src="/static-img/Th0vhY3zKhLbem3qtRqPbk09GEUf7WeynlSftrWLNZwk6AYZPYAKvtaOk-SJC8ZrqXcljZPSyDjD_9FkKU6eF1Dq8j7l2_XSYW1ODLJ_sJPiLZv-uQNP7r7n6MTZZ8gV-yWqUSc-3BnYoNs0uqBt1QD1P4IW9Sh4cpNfMk-MXQoFrEUPM33qwosFqrHSnQQFgZfXJFWzvaGhl1WDX3OCiA.jpg"&gt;&lt;/p&gt;&lt;p&gt;</w:t>
      </w:r>
      <w:r>
        <w:rPr>
          <w:sz w:val="32"/>
          <w:szCs w:val="32"/>
        </w:rPr>
        <w:t>其次，我们决定组织一次户外徒步旅行。这次活动是我第一次尝试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器来规划路线，而另外两个朋友则带来了专业的野餐装备和食品。我发挥自己的摄影技能，为这次旅行拍摄了许多精彩照片，他们则为后续编辑提供了宝贵建议。在沿途，一起欣赏自然风光，对于彼此来说都是一次新的发现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参与了一场社区志愿服务活动。这次我们分别承担不同的角色，其中一位朋友带领大家进行环境清理工作；另一位专注于与孩子们进行游戏互动，让他们在乐趣中学习；而我则负责记录下这一天所有志愿者的努力成果，以便将来能够反映给社区管理层看。通过这样的团队合作，不仅提高了我们的社会责任感，还增进了我们之间的情谊。</w:t>
      </w:r>
      <w:r>
        <w:rPr>
          <w:sz w:val="32"/>
          <w:szCs w:val="32"/>
        </w:rPr>
        <w:t>&lt;/p&gt;&lt;p&gt;&lt;img src="/static-img/cXJPDanfrROWAldMwKs3AU09GEUf7WeynlSftrWLNZwk6AYZPYAKvtaOk-SJC8ZrqXcljZPSyDjD_9FkKU6eF1Dq8j7l2_XSYW1ODLJ_sJPiLZv-uQNP7r7n6MTZZ8gV-yWqUSc-3BnYoNs0uqBt1QD1P4IW9Sh4cpNfMk-MXQoFrEUPM33qwosFqrHSnQQFgZfXJFWzvaGhl1WDX3OCiA.jpg"&gt;&lt;/p&gt;&lt;p&gt;</w:t>
      </w:r>
      <w:r>
        <w:rPr>
          <w:sz w:val="32"/>
          <w:szCs w:val="32"/>
        </w:rPr>
        <w:t>第四点，是我们举办了一场小型音乐会，每个人都展示出了自己独特的声音或技巧。在这次音乐会上，我弹奏钢琴，同时还有两位朋友演唱歌曲以及弹吉他。虽然每个人的水平各异，但当我们的声音交织在一起时，却产生出一种不可思议的和谐效果，那种现场气氛让人难以忘怀，使得这段经历成为我生命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一个月度书单俱乐部。每月结束前，我们都会聚集起来分享读过的一些书籍，并对它们进行深入讨论。此类俱乐部不仅丰富了我们的阅读内容，还促进了解决方案，从不同角度分析问题，这样的交流方式使得原本可能孤立无援的问题变得可以共同解决，而且还能从不同角度获得启示。</w:t>
      </w:r>
      <w:r>
        <w:rPr>
          <w:sz w:val="32"/>
          <w:szCs w:val="32"/>
        </w:rPr>
        <w:t>&lt;/p&gt;&lt;p&gt;&lt;img src="/static-img/6YXUJRye4xLLXJ1t4gK1a009GEUf7WeynlSftrWLNZwk6AYZPYAKvtaOk-SJC8ZrqXcljZPSyDjD_9FkKU6eF1Dq8j7l2_XSYW1ODLJ_sJPiLZv-uQNP7r7n6MTZZ8gV-yWqUSc-3BnYoNs0uqBt1QD1P4IW9Sh4cpNfMk-MXQoFrEUPM33qwosFqrHSnQQFgZfXJFWzvaGhl1WDX3OCiA.jpg"&gt;&lt;/p&gt;&lt;p&gt;</w:t>
      </w:r>
      <w:r>
        <w:rPr>
          <w:sz w:val="32"/>
          <w:szCs w:val="32"/>
        </w:rPr>
        <w:t>最后，但同样重要的是，每当有困难或者需要建议的时候，无论是大事小情，都会有一群支持你的伙伴站在你身边。一方面，可以得到来自不同角度视角上的见解，另一方面也能减轻个人的心理负担，因为知道有人在乎你，有时候即使是在最艰难的情况下，也能找到勇气继续前行。当面对逆境时，他们用实际行动证明：真正坚强的人并不是没有困难，而是能够克服困难并且拥有支持自己向前的力量。而这些力量正来自于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精神，即人们携手并肩、相互支持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明白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只是文字上的描述，它更是一种生活态势，更是一种存在状态，它提醒着我们，在这个快速变化的大环境中，与亲朋好友建立紧密联系，将是保持健康、幸福乃至活下去的关键因素之一。如果说有什么值得庆幸的事情，就是有这样几个知己知音，他们随时准备好了，与我共同创造更多美好的回忆，让生活更加丰富多彩。而这种关系，其实就是一种无价之宝，只要它存在，就足够支撑一个人跨越任何障碍，最终实现自我的价值与目标。</w:t>
      </w:r>
      <w:r>
        <w:rPr>
          <w:sz w:val="32"/>
          <w:szCs w:val="32"/>
        </w:rPr>
        <w:t>&lt;/p&gt;&lt;p&gt;&lt;img src="/static-img/AXhl_ZnVLLAeGmGArTK5wE09GEUf7WeynlSftrWLNZwk6AYZPYAKvtaOk-SJC8ZrqXcljZPSyDjD_9FkKU6eF1Dq8j7l2_XSYW1ODLJ_sJPiLZv-uQNP7r7n6MTZZ8gV-yWqUSc-3BnYoNs0uqBt1QD1P4IW9Sh4cpNfMk-MXQoFrEUPM33qwosFqrHSnQQFgZfXJFWzvaGhl1WDX3OCiA.jpg"&gt;&lt;/p&gt;&lt;p&gt;&lt;a href = "/doc/201183-</w:t>
      </w:r>
      <w:r>
        <w:rPr>
          <w:sz w:val="32"/>
          <w:szCs w:val="32"/>
        </w:rPr>
        <w:t>三人帮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共创美好生活记忆</w:t>
      </w:r>
      <w:r>
        <w:rPr>
          <w:sz w:val="32"/>
          <w:szCs w:val="32"/>
        </w:rPr>
        <w:t>.doc" rel="alternate" download="201183-</w:t>
      </w:r>
      <w:r>
        <w:rPr>
          <w:sz w:val="32"/>
          <w:szCs w:val="32"/>
        </w:rPr>
        <w:t>三人帮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共创美好生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