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奇幻冒险的宇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有一个被称为怪物联盟水瓶的神秘宇宙力量，它是由众多不同种族的怪物共同守护的一片宝贵资源。这个宇宙力量不仅蕴含着巨大的能量，还具有独特的疗愈作用，对于那些寻找希望、想要解锁自身潜能的人来说，是一份难以求而又令人向往的珍宝。</w:t>
      </w:r>
      <w:r>
        <w:rPr>
          <w:sz w:val="32"/>
          <w:szCs w:val="32"/>
        </w:rPr>
        <w:t>&lt;/p&gt;&lt;p&gt;&lt;img src="/static-img/y1PDOOjyCmjnYVk-R3lT7m9rqzJTQwhR3S07wlhEXSX81r6s4izlS293uACMQ5l1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怪物联盟水瓶源自古老传说，据说它能够感应到宇宙中的每一次波动，无论是正面还是负面的能量都可以被吸收和转化。这种特殊的能力使得它成为了许多英雄和冒险者的追求目标，他们认为只要掌握了这股力量，就能够更好地面对即将到来的挑战。</w:t>
      </w:r>
      <w:r>
        <w:rPr>
          <w:sz w:val="32"/>
          <w:szCs w:val="32"/>
        </w:rPr>
        <w:t>&lt;/p&gt;&lt;p&gt;&lt;img src="/static-img/48_6lue2SPDt-ecsd7RiyG9rqzJTQwhR3S07wlhEXSUQ8ezBLjg2ogc1UHPkGzeDIfbWcHHK1Fkxj0-c94cE6iPj-NqpwDpbASBt6a4dZm705K1eYZXQbCIHzW84nlLrPS_W3Wfi_K3ELBwK4xOXD8bSb4HMOOw_AW7I8BWODJmBl9ckVbO9oaGXVYNfc4KI.jpg"&gt;&lt;/p&gt;&lt;p&gt;</w:t>
      </w:r>
      <w:r>
        <w:rPr>
          <w:sz w:val="32"/>
          <w:szCs w:val="32"/>
        </w:rPr>
        <w:t>然而，这个神秘之处并不是所有人都能轻易触及。在漫长时间里，只有极少数勇敢的心灵能够找到通往水瓶的地图，并成功地进入这个领域。他们通过艰苦卓绝的修行，不断探索，终于揭开了隐藏在深渊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？</w:t>
      </w:r>
      <w:r>
        <w:rPr>
          <w:sz w:val="32"/>
          <w:szCs w:val="32"/>
        </w:rPr>
        <w:t>&lt;/p&gt;&lt;p&gt;&lt;img src="/static-img/AnjBPitpe4M16oPZZ9gP6G9rqzJTQwhR3S07wlhEXSUQ8ezBLjg2ogc1UHPkGzeDIfbWcHHK1Fkxj0-c94cE6iPj-NqpwDpbASBt6a4dZm705K1eYZXQbCIHzW84nlLrPS_W3Wfi_K3ELBwK4xOXD8bSb4HMOOw_AW7I8BWODJmBl9ckVbO9oaGXVYNfc4KI.jpg"&gt;&lt;/p&gt;&lt;p&gt;</w:t>
      </w:r>
      <w:r>
        <w:rPr>
          <w:sz w:val="32"/>
          <w:szCs w:val="32"/>
        </w:rPr>
        <w:t>获得怪物联盟水瓶并非易事，因为这需要一种超乎常人的智慧与勇气。一旦踏入其境界，便需经历一系列考验，每一次挑战都是对心灵、意志力的全面考验。而且，传统上只有当整个宇宙达到平衡时，这股力量才会开放给那些真正值得信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承担一切风险来寻找此宝的人并不多见，他们通常是些拥有强大梦想、坚定信念以及无畏前行精神的人。这也意味着，在这个过程中，他们还要面对来自其他角落世界各方势力的竞争与威胁。在这样的背景下，那些真正懂得珍惜和保护这种奇迹存在价值的人，将会成为历史上最伟大的传奇人物之一。</w:t>
      </w:r>
      <w:r>
        <w:rPr>
          <w:sz w:val="32"/>
          <w:szCs w:val="32"/>
        </w:rPr>
        <w:t>&lt;/p&gt;&lt;p&gt;&lt;img src="/static-img/XGxAcIRNSUqUHbYGjH8jwm9rqzJTQwhR3S07wlhEXSUQ8ezBLjg2ogc1UHPkGzeDIfbWcHHK1Fkxj0-c94cE6iPj-NqpwDpbASBt6a4dZm705K1eYZXQbCIHzW84nlLrPS_W3Wfi_K3ELBwK4xOXD8bSb4HMOOw_AW7I8BWODJmBl9ckVbO9oaGXVYNfc4KI.jpg"&gt;&lt;/p&gt;&lt;p&gt;</w:t>
      </w:r>
      <w:r>
        <w:rPr>
          <w:sz w:val="32"/>
          <w:szCs w:val="32"/>
        </w:rPr>
        <w:t>其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拥有或正在追求此宝的人来说，其价值不仅仅体现在外在表现上，更重要的是内在意义所带来的改变。它们不仅是一种象征，也是一种指引，告诉人们即便是在最黑暗的时候，也总有一线光明等待着我们去发现。当我们拥抱了这种力量，我们就再也无法回到过去那个没有梦想，没有希望的地方，而是走上了更加高尚、更加辉煌的人生旅程。</w:t>
      </w:r>
      <w:r>
        <w:rPr>
          <w:sz w:val="32"/>
          <w:szCs w:val="32"/>
        </w:rPr>
        <w:t>&lt;/p&gt;&lt;p&gt;&lt;img src="/static-img/zCBMok0GcVOw5etTpu_hYW9rqzJTQwhR3S07wlhEXSUQ8ezBLjg2ogc1UHPkGzeDIfbWcHHK1Fkxj0-c94cE6iPj-NqpwDpbASBt6a4dZm705K1eYZXQbCIHzW84nlLrPS_W3Wfi_K3ELBwK4xOXD8bSb4HMOOw_AW7I8BWODJmBl9ckVbO9oaGXVYNfc4KI.jpg"&gt;&lt;/p&gt;&lt;p&gt;</w:t>
      </w:r>
      <w:r>
        <w:rPr>
          <w:sz w:val="32"/>
          <w:szCs w:val="32"/>
        </w:rPr>
        <w:t>因此，无论你身处何方，都请记住：那片被称作“怪物联盟水瓶”的地方，它不只是一个简单的地理位置，它是一个充满奇幻色彩的地方，同时也是每个人心中的一个永恒主题——希望与梦想相遇的地方。如果你听到了这里的声音，那么你的旅程可能刚刚开始，或许正是时候，让我们一起去探索这一切吧！</w:t>
      </w:r>
      <w:r>
        <w:rPr>
          <w:sz w:val="32"/>
          <w:szCs w:val="32"/>
        </w:rPr>
        <w:t>&lt;/p&gt;&lt;p&gt;&lt;a href = "/doc/202509-</w:t>
      </w:r>
      <w:r>
        <w:rPr>
          <w:sz w:val="32"/>
          <w:szCs w:val="32"/>
        </w:rPr>
        <w:t>怪物联盟水瓶奇幻冒险的宇宙力量</w:t>
      </w:r>
      <w:r>
        <w:rPr>
          <w:sz w:val="32"/>
          <w:szCs w:val="32"/>
        </w:rPr>
        <w:t>.doc" rel="alternate" download="202509-</w:t>
      </w:r>
      <w:r>
        <w:rPr>
          <w:sz w:val="32"/>
          <w:szCs w:val="32"/>
        </w:rPr>
        <w:t>怪物联盟水瓶奇幻冒险的宇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