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森林深处的秘密花园探索自然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森林深处如此神秘？</w:t>
      </w:r>
      <w:r>
        <w:rPr>
          <w:sz w:val="32"/>
          <w:szCs w:val="32"/>
        </w:rPr>
        <w:t>&lt;/p&gt;&lt;p&gt;&lt;img src="/static-img/5tZtH_ykfODjldZYkv56i78JHfYLtNV0Gscz8_AtiG2EE6yXSpSbaUsspljkNbc5.jpg"&gt;&lt;/p&gt;&lt;p&gt;</w:t>
      </w:r>
      <w:r>
        <w:rPr>
          <w:sz w:val="32"/>
          <w:szCs w:val="32"/>
        </w:rPr>
        <w:t>在这个世界上，有一种地方，人们常常称为“小森林”。它不大，但却拥有一种独特的魅力，让人忍不住想要探索其中的奥秘。让我看看你茂密的小森林，它是如何用它那浓郁的绿意和各种各样的生物来吸引我步入其中。</w:t>
      </w:r>
      <w:r>
        <w:rPr>
          <w:sz w:val="32"/>
          <w:szCs w:val="32"/>
        </w:rPr>
        <w:t>&lt;/p&gt;&lt;p&gt;</w:t>
      </w:r>
      <w:r>
        <w:rPr>
          <w:sz w:val="32"/>
          <w:szCs w:val="32"/>
        </w:rPr>
        <w:t>这些什么因素决定了小森林的生机与活力？</w:t>
      </w:r>
      <w:r>
        <w:rPr>
          <w:sz w:val="32"/>
          <w:szCs w:val="32"/>
        </w:rPr>
        <w:t>&lt;/p&gt;&lt;p&gt;&lt;img src="/static-img/wjfCpYvBONj4owUGVXLew78JHfYLtNV0Gscz8_AtiG1EXA-XR_XbX-XrDbydUd4FSu_WX6EpoYY3up6cgBGX63mtaZ9IvFMal3tQ_JQSezmdcLZ55di3-pm3PIeOWGQPiTFT8d-ztwzK4BOch31MoLB1rPN72mv1VMggWncgmKHNH_FtzFsXm4fmD8s05HzsRofUYBJWrUjcOHCK3Ka_-g.jpg"&gt;&lt;/p&gt;&lt;p&gt;</w:t>
      </w:r>
      <w:r>
        <w:rPr>
          <w:sz w:val="32"/>
          <w:szCs w:val="32"/>
        </w:rPr>
        <w:t>首先，小森林的地理位置非常重要。通常，这些小片土地位于山谷或河流旁边，水资源充足。在这里，土壤肥沃，适合种植多样化的植物。而且，由于地形复杂，小森林往往形成了一个独立的小气候区，这使得内部环境能够保持较高的一定湿度和温度，从而创造出一个适宜许多生物生存的地方。</w:t>
      </w:r>
      <w:r>
        <w:rPr>
          <w:sz w:val="32"/>
          <w:szCs w:val="32"/>
        </w:rPr>
        <w:t>&lt;/p&gt;&lt;p&gt;</w:t>
      </w:r>
      <w:r>
        <w:rPr>
          <w:sz w:val="32"/>
          <w:szCs w:val="32"/>
        </w:rPr>
        <w:t>其次，小森林中的树木高度层次分明，每一层都有其特殊功能。这使得整个生态系统中存在着一种天然平衡，无论是在阳光照射、空气净化还是提供栖息地方面，都能发挥到极致。例如，最底层的是一些低矮灌木和草本植物，它们可以阻挡侵蚀，还能吸收落叶为营养；中间则是树冠稀疏的大型乔木，它们向外延伸以捕集更多阳光；而最高处则是那些细长枝条上的针叶树，如松柏，它们能够抵御强风并保留水分。</w:t>
      </w:r>
      <w:r>
        <w:rPr>
          <w:sz w:val="32"/>
          <w:szCs w:val="32"/>
        </w:rPr>
        <w:t>&lt;/p&gt;&lt;p&gt;&lt;img src="/static-img/HcPlfPew2COHXdPcPsW_q78JHfYLtNV0Gscz8_AtiG1EXA-XR_XbX-XrDbydUd4FSu_WX6EpoYY3up6cgBGX63mtaZ9IvFMal3tQ_JQSezmdcLZ55di3-pm3PIeOWGQPiTFT8d-ztwzK4BOch31MoLB1rPN72mv1VMggWncgmKHNH_FtzFsXm4fmD8s05HzsRofUYBJWrUjcOHCK3Ka_-g.jpg"&gt;&lt;/p&gt;&lt;p&gt;</w:t>
      </w:r>
      <w:r>
        <w:rPr>
          <w:sz w:val="32"/>
          <w:szCs w:val="32"/>
        </w:rPr>
        <w:t>再者，不同季节对小森林也是一场盛宴。在春天，当万物复苏时，小溪里会跳跃着蝌蚪，而花朵则绽放出来，为周围带来了无限色彩。在夏日炎炎，大部分动物都会寻找阴凉避暑，而秋天，则意味着果实成熟，是鸟儿飞来采摘食物的时候；冬季虽寒冷，但也是其他动物觅食时期，因为地下积累了丰富营养物质。</w:t>
      </w:r>
      <w:r>
        <w:rPr>
          <w:sz w:val="32"/>
          <w:szCs w:val="32"/>
        </w:rPr>
        <w:t>&lt;/p&gt;&lt;p&gt;</w:t>
      </w:r>
      <w:r>
        <w:rPr>
          <w:sz w:val="32"/>
          <w:szCs w:val="32"/>
        </w:rPr>
        <w:t>怎样才能保护好这片生命宝库？</w:t>
      </w:r>
      <w:r>
        <w:rPr>
          <w:sz w:val="32"/>
          <w:szCs w:val="32"/>
        </w:rPr>
        <w:t>&lt;/p&gt;&lt;p&gt;&lt;img src="/static-img/Sakn-wqhU_oBiA4n-o2B-b8JHfYLtNV0Gscz8_AtiG1EXA-XR_XbX-XrDbydUd4FSu_WX6EpoYY3up6cgBGX63mtaZ9IvFMal3tQ_JQSezmdcLZ55di3-pm3PIeOWGQPiTFT8d-ztwzK4BOch31MoLB1rPN72mv1VMggWncgmKHNH_FtzFsXm4fmD8s05HzsRofUYBJWrUjcOHCK3Ka_-g.jpg"&gt;&lt;/p&gt;&lt;p&gt;</w:t>
      </w:r>
      <w:r>
        <w:rPr>
          <w:sz w:val="32"/>
          <w:szCs w:val="32"/>
        </w:rPr>
        <w:t>虽然小森林看似微不足道，却承载着大量珍贵知识和资源。如果我们想让这些宁静又迷人的角落继续存在下去，我们必须采取行动进行保护。首先要禁止乱砍滥伐，让老树有机会继续成长，并作为下一代生的摇篮。此外，对于人类活动影响大的区域，要建立自然保护区，以此限制进入的人数减少破坏行为，同时鼓励环保意识教育，使公众了解每一次踏入这样的环境都是对它们负责的一刻。</w:t>
      </w:r>
      <w:r>
        <w:rPr>
          <w:sz w:val="32"/>
          <w:szCs w:val="32"/>
        </w:rPr>
        <w:t>&lt;/p&gt;&lt;p&gt;</w:t>
      </w:r>
      <w:r>
        <w:rPr>
          <w:sz w:val="32"/>
          <w:szCs w:val="32"/>
        </w:rPr>
        <w:t>最后，如果我们真正关心地球未来，就应该支持可持续发展项目，比如植树造林、恢复退化土地等，这些措施对于维护全球生态平衡至关重要。通过我们的努力，让这片茂密的小森林以及全世界所有未被发现的小天堂得到尊重与爱护，让它们永远拥有属于自己的空间，在那里自由繁衍，也许哪一天，我还能看到你的孩子在那里嬉戏玩耍，那将是我最大的荣幸。</w:t>
      </w:r>
      <w:r>
        <w:rPr>
          <w:sz w:val="32"/>
          <w:szCs w:val="32"/>
        </w:rPr>
        <w:t>&lt;/p&gt;&lt;p&gt;&lt;img src="/static-img/l_lC8oyDmUVuP-s8nvTe2L8JHfYLtNV0Gscz8_AtiG1EXA-XR_XbX-XrDbydUd4FSu_WX6EpoYY3up6cgBGX63mtaZ9IvFMal3tQ_JQSezmdcLZ55di3-pm3PIeOWGQPiTFT8d-ztwzK4BOch31MoLB1rPN72mv1VMggWncgmKHNH_FtzFsXm4fmD8s05HzsRofUYBJWrUjcOHCK3Ka_-g.jpg"&gt;&lt;/p&gt;&lt;p&gt;&lt;a href = "/doc/202559-</w:t>
      </w:r>
      <w:r>
        <w:rPr>
          <w:sz w:val="32"/>
          <w:szCs w:val="32"/>
        </w:rPr>
        <w:t>森林深处的秘密花园探索自然之美</w:t>
      </w:r>
      <w:r>
        <w:rPr>
          <w:sz w:val="32"/>
          <w:szCs w:val="32"/>
        </w:rPr>
        <w:t>.doc" rel="alternate" download="202559-</w:t>
      </w:r>
      <w:r>
        <w:rPr>
          <w:sz w:val="32"/>
          <w:szCs w:val="32"/>
        </w:rPr>
        <w:t>森林深处的秘密花园探索自然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