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w:t>
      </w:r>
      <w:r>
        <w:rPr>
          <w:sz w:val="48"/>
          <w:szCs w:val="48"/>
        </w:rPr>
        <w:t>txt</w:t>
      </w:r>
      <w:r>
        <w:rPr>
          <w:sz w:val="48"/>
          <w:szCs w:val="48"/>
        </w:rPr>
        <w:t>未删减</w:t>
      </w:r>
      <w:r>
        <w:rPr>
          <w:sz w:val="48"/>
          <w:szCs w:val="48"/>
        </w:rPr>
        <w:t>-</w:t>
      </w:r>
      <w:r>
        <w:rPr>
          <w:sz w:val="48"/>
          <w:szCs w:val="48"/>
        </w:rPr>
        <w:t>清凉解暑探秘姜可金银花露的未删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凉解暑：探秘姜可金银花露的未删减故事</w:t>
      </w:r>
      <w:r>
        <w:rPr>
          <w:sz w:val="32"/>
          <w:szCs w:val="32"/>
        </w:rPr>
        <w:t>&lt;/p&gt;&lt;p&gt;&lt;img src="/static-img/DueS_p6Dd8NsK80JhxzPwCxhLI1v6JC-rkKjgx8eVi2h-qUyqo4cnKBDspQVTKFo.jpg"&gt;&lt;/p&gt;&lt;p&gt;</w:t>
      </w:r>
      <w:r>
        <w:rPr>
          <w:sz w:val="32"/>
          <w:szCs w:val="32"/>
        </w:rPr>
        <w:t>在炎热的夏日，人们总是寻求一种什么样的方式来缓解身体和心灵的压力呢？对于一些追求健康生活的人来说，自然疗愈不仅仅是一个时尚趋势，它背后还蕴含着深厚的文化底蕴。今天，我们就要带大家走进一个充满传奇色彩的地方，那就是关于姜可金银花露</w:t>
      </w:r>
      <w:r>
        <w:rPr>
          <w:sz w:val="32"/>
          <w:szCs w:val="32"/>
        </w:rPr>
        <w:t>txt</w:t>
      </w:r>
      <w:r>
        <w:rPr>
          <w:sz w:val="32"/>
          <w:szCs w:val="32"/>
        </w:rPr>
        <w:t>未删减的小说世界。</w:t>
      </w:r>
      <w:r>
        <w:rPr>
          <w:sz w:val="32"/>
          <w:szCs w:val="32"/>
        </w:rPr>
        <w:t>&lt;/p&gt;&lt;p&gt;</w:t>
      </w:r>
      <w:r>
        <w:rPr>
          <w:sz w:val="32"/>
          <w:szCs w:val="32"/>
        </w:rPr>
        <w:t>首先，让我们从“姜可”这个名字开始理解。它源自传统中医里的一种药材——生姜，这是一种常用的调味料，也是中医所提倡的保健品之一。而“金银花”则是一种具有很高药效的植物，被广泛用于治疗感冒、发烧等疾病。在中国古代文学作品中，“金银花露”往往象征着清新、纯洁和力量。</w:t>
      </w:r>
      <w:r>
        <w:rPr>
          <w:sz w:val="32"/>
          <w:szCs w:val="32"/>
        </w:rPr>
        <w:t>&lt;/p&gt;&lt;p&gt;&lt;img src="/static-img/OePEVOK9QlV1nCbKgIQ5_SxhLI1v6JC-rkKjgx8eVi2oEM0R5qSxNQq2yzssP_l_0yXikVCyPTs_xJZ8zOd3bhIcluAgjWzPlJrb_DeLDuXRFzjvW8PWXzwM25JidTofTqHedtC0k6S4ZexVPf9RiY2mg9mQWiSF3iXs9Yx9KlMrC2GtFnzcgZYDMHlZ_X9J.jpg"&gt;&lt;/p&gt;&lt;p&gt;</w:t>
      </w:r>
      <w:r>
        <w:rPr>
          <w:sz w:val="32"/>
          <w:szCs w:val="32"/>
        </w:rPr>
        <w:t>接下来，让我们一起探索那些隐藏在《姜可金银花露</w:t>
      </w:r>
      <w:r>
        <w:rPr>
          <w:sz w:val="32"/>
          <w:szCs w:val="32"/>
        </w:rPr>
        <w:t>txt</w:t>
      </w:r>
      <w:r>
        <w:rPr>
          <w:sz w:val="32"/>
          <w:szCs w:val="32"/>
        </w:rPr>
        <w:t>未删减》里的神奇故事吧。在这些小说中，不乏描述主人公通过饮用这种特殊液体获得了超乎常人想象的能力或特权的情节。这不禁让人思考，在现代社会，是否还有类似这样的现实案例呢？</w:t>
      </w:r>
      <w:r>
        <w:rPr>
          <w:sz w:val="32"/>
          <w:szCs w:val="32"/>
        </w:rPr>
        <w:t>&lt;/p&gt;&lt;p&gt;</w:t>
      </w:r>
      <w:r>
        <w:rPr>
          <w:sz w:val="32"/>
          <w:szCs w:val="32"/>
        </w:rPr>
        <w:t>实际上，有一位名叫张先生，他因为长时间工作而导致身体疲惫，便尝试了一款以生姜为主要原料制作而成的心血管补益茶。这款茶非常受欢迎，因为它结合了传统医学与现代科技，是一款既有趣又能提供一定健康效果的小产品。但他不知道的是，当他喝下这杯茶时，无意间触动了一段古老传说的线索——那就是某个隐秘组织利用某种特殊配方中的“金银花”，开发出了能够赋予人类超能力的一种物质。</w:t>
      </w:r>
      <w:r>
        <w:rPr>
          <w:sz w:val="32"/>
          <w:szCs w:val="32"/>
        </w:rPr>
        <w:t>&lt;/p&gt;&lt;p&gt;&lt;img src="/static-img/8nOLNG8zNuf1Mx3NVbMAiSxhLI1v6JC-rkKjgx8eVi2oEM0R5qSxNQq2yzssP_l_0yXikVCyPTs_xJZ8zOd3bhIcluAgjWzPlJrb_DeLDuXRFzjvW8PWXzwM25JidTofTqHedtC0k6S4ZexVPf9RiY2mg9mQWiSF3iXs9Yx9KlMrC2GtFnzcgZYDMHlZ_X9J.jpg"&gt;&lt;/p&gt;&lt;p&gt;</w:t>
      </w:r>
      <w:r>
        <w:rPr>
          <w:sz w:val="32"/>
          <w:szCs w:val="32"/>
        </w:rPr>
        <w:t>随后的事件揭开了一个惊人的真相：这个组织为了保护其独家配方，而将所有相关信息进行严格删除处理，只留下了极少数知情者。而那些曾经涉及过此事的人，如今都成了历史上的谜团，他们究竟遇到了怎样的挑战，以及他们如何应对这些挑战，这些都是值得我们深入探讨的话题。</w:t>
      </w:r>
      <w:r>
        <w:rPr>
          <w:sz w:val="32"/>
          <w:szCs w:val="32"/>
        </w:rPr>
        <w:t>&lt;/p&gt;&lt;p&gt;</w:t>
      </w:r>
      <w:r>
        <w:rPr>
          <w:sz w:val="32"/>
          <w:szCs w:val="32"/>
        </w:rPr>
        <w:t>最后，再次回到我们的主题——《姜可金</w:t>
      </w:r>
      <w:r>
        <w:rPr>
          <w:sz w:val="32"/>
          <w:szCs w:val="32"/>
        </w:rPr>
        <w:t xml:space="preserve">silver flower.txt </w:t>
      </w:r>
      <w:r>
        <w:rPr>
          <w:sz w:val="32"/>
          <w:szCs w:val="32"/>
        </w:rPr>
        <w:t>未删减》的故事。这里面可能藏着许多令人不可思议的事情，但最重要的是，每个人都可以从这些故事中学到东西，比如珍惜身边简单美好的东西，就像那杯温柔地融化冰箱冷气并散发出淡淡香气的水一样；比如学会如何找到自己的平衡点，即使是在喧嚣纷扰之中也能保持内心的一片宁静；再或者，从每一次尝试中学习到坚持与勇气。</w:t>
      </w:r>
      <w:r>
        <w:rPr>
          <w:sz w:val="32"/>
          <w:szCs w:val="32"/>
        </w:rPr>
        <w:t>&lt;/p&gt;&lt;p&gt;&lt;img src="/static-img/Xx0VbsGejgoZkDSY80M_JSxhLI1v6JC-rkKjgx8eVi2oEM0R5qSxNQq2yzssP_l_0yXikVCyPTs_xJZ8zOd3bhIcluAgjWzPlJrb_DeLDuXRFzjvW8PWXzwM25JidTofTqHedtC0k6S4ZexVPf9RiY2mg9mQWiSF3iXs9Yx9KlMrC2GtFnzcgZYDMHlZ_X9J.jpg"&gt;&lt;/p&gt;&lt;p&gt;</w:t>
      </w:r>
      <w:r>
        <w:rPr>
          <w:sz w:val="32"/>
          <w:szCs w:val="32"/>
        </w:rPr>
        <w:t>总结来说，《姜可 金</w:t>
      </w:r>
      <w:r>
        <w:rPr>
          <w:sz w:val="32"/>
          <w:szCs w:val="32"/>
        </w:rPr>
        <w:t xml:space="preserve">Silver Flower.txt </w:t>
      </w:r>
      <w:r>
        <w:rPr>
          <w:sz w:val="32"/>
          <w:szCs w:val="32"/>
        </w:rPr>
        <w:t>未删减》并不只是一个普通的小说，它背后承载着丰富的情感、智慧和生活哲学。在炎热夏日，我们应该更关注于如何保持身心健康，而不是单纯追求虚幻的事物。此外，对于那些想要了解更多关于自然疗愈知识的人来说，这些小说提供了一个很好的视角去观察和思考真正重要的事情。</w:t>
      </w:r>
      <w:r>
        <w:rPr>
          <w:sz w:val="32"/>
          <w:szCs w:val="32"/>
        </w:rPr>
        <w:t>&lt;/p&gt;&lt;p&gt;&lt;a href = "/doc/205770-</w:t>
      </w:r>
      <w:r>
        <w:rPr>
          <w:sz w:val="32"/>
          <w:szCs w:val="32"/>
        </w:rPr>
        <w:t>姜可金银花露</w:t>
      </w:r>
      <w:r>
        <w:rPr>
          <w:sz w:val="32"/>
          <w:szCs w:val="32"/>
        </w:rPr>
        <w:t>txt</w:t>
      </w:r>
      <w:r>
        <w:rPr>
          <w:sz w:val="32"/>
          <w:szCs w:val="32"/>
        </w:rPr>
        <w:t>未删减</w:t>
      </w:r>
      <w:r>
        <w:rPr>
          <w:sz w:val="32"/>
          <w:szCs w:val="32"/>
        </w:rPr>
        <w:t>-</w:t>
      </w:r>
      <w:r>
        <w:rPr>
          <w:sz w:val="32"/>
          <w:szCs w:val="32"/>
        </w:rPr>
        <w:t>清凉解暑探秘姜可金银花露的未删减故事</w:t>
      </w:r>
      <w:r>
        <w:rPr>
          <w:sz w:val="32"/>
          <w:szCs w:val="32"/>
        </w:rPr>
        <w:t>.doc" rel="alternate" download="205770-</w:t>
      </w:r>
      <w:r>
        <w:rPr>
          <w:sz w:val="32"/>
          <w:szCs w:val="32"/>
        </w:rPr>
        <w:t>姜可金银花露</w:t>
      </w:r>
      <w:r>
        <w:rPr>
          <w:sz w:val="32"/>
          <w:szCs w:val="32"/>
        </w:rPr>
        <w:t>txt</w:t>
      </w:r>
      <w:r>
        <w:rPr>
          <w:sz w:val="32"/>
          <w:szCs w:val="32"/>
        </w:rPr>
        <w:t>未删减</w:t>
      </w:r>
      <w:r>
        <w:rPr>
          <w:sz w:val="32"/>
          <w:szCs w:val="32"/>
        </w:rPr>
        <w:t>-</w:t>
      </w:r>
      <w:r>
        <w:rPr>
          <w:sz w:val="32"/>
          <w:szCs w:val="32"/>
        </w:rPr>
        <w:t>清凉解暑探秘姜可金银花露的未删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