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鸡蛋巨型作业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的教室里充满了学生们紧张而专注的气氛。每个人都沉浸在自己的世界中，努力完成即将到来的考试前的最后一份作业。但是在这个喧嚣与静默交织的环境中，有一个人却吸引了大家的一些目光，那就是我们的班级学长——李明。</w:t>
      </w:r>
      <w:r>
        <w:rPr>
          <w:sz w:val="32"/>
          <w:szCs w:val="32"/>
        </w:rPr>
        <w:t>&lt;/p&gt;&lt;p&gt;&lt;img src="/static-img/5ufCqhPMPWpQ2Vd-dwouTybeflX_IyRRkw7McnE4KELxU8Kc70rlPoEaSznYnv_Z.png"&gt;&lt;/p&gt;&lt;p&gt;</w:t>
      </w:r>
      <w:r>
        <w:rPr>
          <w:sz w:val="32"/>
          <w:szCs w:val="32"/>
        </w:rPr>
        <w:t>李明总是那么高大和帅气，他不仅学习成绩优秀，还擅长运动，让人不禁对他产生了一种敬仰之情。在这个特别的时候，大家都想知道他的秘诀，是不是有什么特别的工具或者方法能帮助他如此高效地完成作业呢？</w:t>
      </w:r>
      <w:r>
        <w:rPr>
          <w:sz w:val="32"/>
          <w:szCs w:val="32"/>
        </w:rPr>
        <w:t>&lt;/p&gt;&lt;p&gt;</w:t>
      </w:r>
      <w:r>
        <w:rPr>
          <w:sz w:val="32"/>
          <w:szCs w:val="32"/>
        </w:rPr>
        <w:t>就在这时，一位好奇的小朋友突然小声提问：“你们看到了吗？学长用的是什么东西来写作业？”随着这个问题传开，不少同学纷纷转头去瞧，只见李明坐在桌子上，用一种我们从未见过的大型夹克书包支撑着厚重如磐石般巨大的鸡蛋。</w:t>
      </w:r>
      <w:r>
        <w:rPr>
          <w:sz w:val="32"/>
          <w:szCs w:val="32"/>
        </w:rPr>
        <w:t>&lt;/p&gt;&lt;p&gt;&lt;img src="/static-img/MY9D3bbKXtZCZiKhm_N8mybeflX_IyRRkw7McnE4KEKmUf1RiMgSvK9rFaAbhEYoqaq1TamH-xZQxnVLpF_N61ZGB0cA6UseN0PoGfL-Sur1TvVHHNAzl9t2TZCTd2TQQoQpLkPjMif5zsXVI0offRKMWgRqZTuLYxgF6fzPbIofm1RbM3elhngl2lZlnI8j.png"&gt;&lt;/p&gt;&lt;p&gt;“</w:t>
      </w:r>
      <w:r>
        <w:rPr>
          <w:sz w:val="32"/>
          <w:szCs w:val="32"/>
        </w:rPr>
        <w:t>这是什么啊？”有人惊讶地问道。“听说这是新研发的一种超轻质材料制成的高科技产品，”另一个人插嘴，“据说它可以承载重达数十公斤的物体而不会有任何变形。”</w:t>
      </w:r>
      <w:r>
        <w:rPr>
          <w:sz w:val="32"/>
          <w:szCs w:val="32"/>
        </w:rPr>
        <w:t>&lt;/p&gt;&lt;p&gt;</w:t>
      </w:r>
      <w:r>
        <w:rPr>
          <w:sz w:val="32"/>
          <w:szCs w:val="32"/>
        </w:rPr>
        <w:t>看着那只看似普通但实际上强度非凡的大型鸡蛋，我们的心中涌起了一股好奇心。于是，就有几个更勇敢的小朋友决定亲自去探究一下事实真相。他们悄悄走近李明，仔细观察那个神秘的大型鸡蛋。</w:t>
      </w:r>
      <w:r>
        <w:rPr>
          <w:sz w:val="32"/>
          <w:szCs w:val="32"/>
        </w:rPr>
        <w:t>&lt;/p&gt;&lt;p&gt;&lt;img src="/static-img/GXrVjDb8b8vTTLx6HeLp0CbeflX_IyRRkw7McnE4KEKmUf1RiMgSvK9rFaAbhEYoqaq1TamH-xZQxnVLpF_N61ZGB0cA6UseN0PoGfL-Sur1TvVHHNAzl9t2TZCTd2TQQoQpLkPjMif5zsXVI0offRKMWgRqZTuLYxgF6fzPbIofm1RbM3elhngl2lZlnI8j.png"&gt;&lt;/p&gt;&lt;p&gt;</w:t>
      </w:r>
      <w:r>
        <w:rPr>
          <w:sz w:val="32"/>
          <w:szCs w:val="32"/>
        </w:rPr>
        <w:t>经过一番细致观察，他们发现，那个被称为“超级硬壳”（</w:t>
      </w:r>
      <w:r>
        <w:rPr>
          <w:sz w:val="32"/>
          <w:szCs w:val="32"/>
        </w:rPr>
        <w:t>SuperHardShell</w:t>
      </w:r>
      <w:r>
        <w:rPr>
          <w:sz w:val="32"/>
          <w:szCs w:val="32"/>
        </w:rPr>
        <w:t>）的鸡蛋，其表面覆盖着一种特殊防护层，这层防护能够有效抵抗跌落、挤压等各种外力攻击，从而保护里面的物品免受损害。这意味着，无论是书籍还是笔记本，都能安全无忧地放在这样的“硬壳”里面，不必担心它们会受到任何破坏。</w:t>
      </w:r>
      <w:r>
        <w:rPr>
          <w:sz w:val="32"/>
          <w:szCs w:val="32"/>
        </w:rPr>
        <w:t>&lt;/p&gt;&lt;p&gt;</w:t>
      </w:r>
      <w:r>
        <w:rPr>
          <w:sz w:val="32"/>
          <w:szCs w:val="32"/>
        </w:rPr>
        <w:t>小朋友们惊叹于这种前所未有的创新技术，同时也深刻认识到学习不能停留在表面的理解，而应该不断探索和深化知识。通过这一切，他们得出了一个重要结论：只有不断进取，并且拥有一颗求知若渴的心，对于追求卓越才是一条通往成功之路。而对于那些平时可能会因为负担太重而感到焦虑或疲惫的小伙伴们来说，这种新技术简直是个福音，它可以让他们更加自由自在地学习，让每一次挑战都成为享受过程中的乐趣。</w:t>
      </w:r>
      <w:r>
        <w:rPr>
          <w:sz w:val="32"/>
          <w:szCs w:val="32"/>
        </w:rPr>
        <w:t>&lt;/p&gt;&lt;p&gt;&lt;img src="/static-img/hPgvlCC7uU1NIQBSAQSy_ybeflX_IyRRkw7McnE4KEKmUf1RiMgSvK9rFaAbhEYoqaq1TamH-xZQxnVLpF_N61ZGB0cA6UseN0PoGfL-Sur1TvVHHNAzl9t2TZCTd2TQQoQpLkPjMif5zsXVI0offRKMWgRqZTuLYxgF6fzPbIofm1RbM3elhngl2lZlnI8j.jpg"&gt;&lt;/p&gt;&lt;p&gt;</w:t>
      </w:r>
      <w:r>
        <w:rPr>
          <w:sz w:val="32"/>
          <w:szCs w:val="32"/>
        </w:rPr>
        <w:t>当然，在整个过程中，最重要的是学会如何运用这些工具，使其成为自己学习生活中的助手，而不是束缚。不论是利用新的科技设备还是古老传统方法，只要你愿意付出努力，每一步都是向前迈进，为未来铺就成功之路。而对于像我们这样的人来说，无疑还有许多更多的事情需要探索和思考，但现在，我们已经开始了这场旅程，也许很快就会找到属于自己的答案。</w:t>
      </w:r>
      <w:r>
        <w:rPr>
          <w:sz w:val="32"/>
          <w:szCs w:val="32"/>
        </w:rPr>
        <w:t>&lt;/p&gt;&lt;p&gt;&lt;a href = "/doc/205937-</w:t>
      </w:r>
      <w:r>
        <w:rPr>
          <w:sz w:val="32"/>
          <w:szCs w:val="32"/>
        </w:rPr>
        <w:t>学长的鸡蛋巨型作业夹</w:t>
      </w:r>
      <w:r>
        <w:rPr>
          <w:sz w:val="32"/>
          <w:szCs w:val="32"/>
        </w:rPr>
        <w:t>.doc" rel="alternate" download="205937-</w:t>
      </w:r>
      <w:r>
        <w:rPr>
          <w:sz w:val="32"/>
          <w:szCs w:val="32"/>
        </w:rPr>
        <w:t>学长的鸡蛋巨型作业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