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的朋友</w:t>
      </w:r>
      <w:r>
        <w:rPr>
          <w:sz w:val="48"/>
          <w:szCs w:val="48"/>
        </w:rPr>
        <w:t>7</w:t>
      </w:r>
      <w:r>
        <w:rPr>
          <w:sz w:val="48"/>
          <w:szCs w:val="48"/>
        </w:rPr>
        <w:t>完整视频带翻译美丽生活分享时尚潮流点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漂亮妈妈的朋友</w:t>
      </w:r>
      <w:r>
        <w:rPr>
          <w:sz w:val="32"/>
          <w:szCs w:val="32"/>
        </w:rPr>
        <w:t>7</w:t>
      </w:r>
      <w:r>
        <w:rPr>
          <w:sz w:val="32"/>
          <w:szCs w:val="32"/>
        </w:rPr>
        <w:t>完整视频带翻译”？</w:t>
      </w:r>
      <w:r>
        <w:rPr>
          <w:sz w:val="32"/>
          <w:szCs w:val="32"/>
        </w:rPr>
        <w:t>&lt;/p&gt;&lt;p&gt;&lt;img src="/static-img/HHAmkLBosADKMrPgXY0QYrLPR1yuc69OIuaVv4VvbXVFEJK5o8fAG3QMQWAR-mH7.jpg"&gt;&lt;/p&gt;&lt;p&gt;</w:t>
      </w:r>
      <w:r>
        <w:rPr>
          <w:sz w:val="32"/>
          <w:szCs w:val="32"/>
        </w:rPr>
        <w:t>在当今这个信息爆炸的时代，网络上充斥着各种各样的内容，有的甚至是虚假和误导性的。因此，我们如何甄别真伪，选择高质量的内容，对于我们每个人来说都是一个重要的问题。而对于那些寻求时尚生活方式、美丽护理技巧的人来说，“漂亮妈妈的朋友</w:t>
      </w:r>
      <w:r>
        <w:rPr>
          <w:sz w:val="32"/>
          <w:szCs w:val="32"/>
        </w:rPr>
        <w:t>7</w:t>
      </w:r>
      <w:r>
        <w:rPr>
          <w:sz w:val="32"/>
          <w:szCs w:val="32"/>
        </w:rPr>
        <w:t>完整视频带翻译”无疑是一个不容忽视的话题。</w:t>
      </w:r>
      <w:r>
        <w:rPr>
          <w:sz w:val="32"/>
          <w:szCs w:val="32"/>
        </w:rPr>
        <w:t>&lt;/p&gt;&lt;p&gt;</w:t>
      </w:r>
      <w:r>
        <w:rPr>
          <w:sz w:val="32"/>
          <w:szCs w:val="32"/>
        </w:rPr>
        <w:t>这套视频由一位经验丰富的美妆达人主持，她以自己丰富的人生经验和专业知识，为观众提供了一系列实用的生活建议和美容秘诀。从日常护肤到复杂化妆技巧，从家居布置到社交礼仪，无所不包。她的一言一行都透露出一种自然而然、自信满满的魅力，这正是她深受粉丝喜爱的地方。</w:t>
      </w:r>
      <w:r>
        <w:rPr>
          <w:sz w:val="32"/>
          <w:szCs w:val="32"/>
        </w:rPr>
        <w:t>&lt;/p&gt;&lt;p&gt;&lt;img src="/static-img/ijSea436weoFfHwxGifHMrLPR1yuc69OIuaVv4VvbXU-CJv3QF9ZFERP6TXOElaW4MSrC1JR8ULPgVgUeCboXIuX-CIb6RXq_pXyCUrXoTUqmKPdplxbtfCczlDbrd-UD2aiAVzc0toGp9XhUDS20mdxcdl59UNqq5L6WWvjsy02g4MAfDwxVSLD5a7nIw-S3-eXIGoqXOEBGUNKveNWzA.jpg"&gt;&lt;/p&gt;&lt;p&gt;</w:t>
      </w:r>
      <w:r>
        <w:rPr>
          <w:sz w:val="32"/>
          <w:szCs w:val="32"/>
        </w:rPr>
        <w:t>她的护肤方法既科学又简单，不需要过多昂贵且难找到的产品，只要掌握了正确的手法，即使平凡的人也能拥有光彩夺目的肌肤。这让很多追求健康生活方式的人感到振奋，因为他们可以通过简单易行的手段提升自己的外表，从而增强自信心。</w:t>
      </w:r>
      <w:r>
        <w:rPr>
          <w:sz w:val="32"/>
          <w:szCs w:val="32"/>
        </w:rPr>
        <w:t>&lt;/p&gt;&lt;p&gt;</w:t>
      </w:r>
      <w:r>
        <w:rPr>
          <w:sz w:val="32"/>
          <w:szCs w:val="32"/>
        </w:rPr>
        <w:t>除了皮肤护理之外，她还分享了关于服装搭配、时尚趋势以及内涵修养等方面的知识。在她的世界里，每个人都是一道风景，每个角落都蕴含着独特的情感与故事。这样的生活态度，让许多年轻人受到了启发，他们开始重新审视自己的价值观，追求更为全面发展的人生状态。</w:t>
      </w:r>
      <w:r>
        <w:rPr>
          <w:sz w:val="32"/>
          <w:szCs w:val="32"/>
        </w:rPr>
        <w:t>&lt;/p&gt;&lt;p&gt;&lt;img src="/static-img/aPTiyidHfSldNLShqYPAB7LPR1yuc69OIuaVv4VvbXU-CJv3QF9ZFERP6TXOElaW4MSrC1JR8ULPgVgUeCboXIuX-CIb6RXq_pXyCUrXoTUqmKPdplxbtfCczlDbrd-UD2aiAVzc0toGp9XhUDS20mdxcdl59UNqq5L6WWvjsy02g4MAfDwxVSLD5a7nIw-S3-eXIGoqXOEBGUNKveNWzA.jpg"&gt;&lt;/p&gt;&lt;p&gt;</w:t>
      </w:r>
      <w:r>
        <w:rPr>
          <w:sz w:val="32"/>
          <w:szCs w:val="32"/>
        </w:rPr>
        <w:t>然而，“漂亮妈妈的朋友</w:t>
      </w:r>
      <w:r>
        <w:rPr>
          <w:sz w:val="32"/>
          <w:szCs w:val="32"/>
        </w:rPr>
        <w:t>7</w:t>
      </w:r>
      <w:r>
        <w:rPr>
          <w:sz w:val="32"/>
          <w:szCs w:val="32"/>
        </w:rPr>
        <w:t>完整视频带翻译”的真正魅力还在于它超越了单纯的一些技术指南，它传递的是一种态度，一种对待生活本身就值得赞叹的事物。一种认为每个细节都是艺术表现，一切活动都是展示自身品味的大舞台的心态，这也是为什么她的粉丝们如此忠诚地跟随着她走向更加完美的一步一步。</w:t>
      </w:r>
      <w:r>
        <w:rPr>
          <w:sz w:val="32"/>
          <w:szCs w:val="32"/>
        </w:rPr>
        <w:t>&lt;/p&gt;&lt;p&gt;</w:t>
      </w:r>
      <w:r>
        <w:rPr>
          <w:sz w:val="32"/>
          <w:szCs w:val="32"/>
        </w:rPr>
        <w:t>最后，在观看这些精彩纷呈的视频时，我们不仅能够学到技能，更重要的是能从中汲取灵感，让我们的日常变得更加有趣，也许会发现隐藏在平凡中的非凡，那就是“漂亮妈妈”的力量。</w:t>
      </w:r>
      <w:r>
        <w:rPr>
          <w:sz w:val="32"/>
          <w:szCs w:val="32"/>
        </w:rPr>
        <w:t>&lt;/p&gt;&lt;p&gt;&lt;img src="/static-img/hgGYV0HqJzXvtRhIeTTqrbLPR1yuc69OIuaVv4VvbXU-CJv3QF9ZFERP6TXOElaW4MSrC1JR8ULPgVgUeCboXIuX-CIb6RXq_pXyCUrXoTUqmKPdplxbtfCczlDbrd-UD2aiAVzc0toGp9XhUDS20mdxcdl59UNqq5L6WWvjsy02g4MAfDwxVSLD5a7nIw-S3-eXIGoqXOEBGUNKveNWzA.jpg"&gt;&lt;/p&gt;&lt;p&gt;&lt;a href = "/doc/205987-</w:t>
      </w:r>
      <w:r>
        <w:rPr>
          <w:sz w:val="32"/>
          <w:szCs w:val="32"/>
        </w:rPr>
        <w:t>漂亮妈妈的朋友</w:t>
      </w:r>
      <w:r>
        <w:rPr>
          <w:sz w:val="32"/>
          <w:szCs w:val="32"/>
        </w:rPr>
        <w:t>7</w:t>
      </w:r>
      <w:r>
        <w:rPr>
          <w:sz w:val="32"/>
          <w:szCs w:val="32"/>
        </w:rPr>
        <w:t>完整视频带翻译美丽生活分享时尚潮流点评</w:t>
      </w:r>
      <w:r>
        <w:rPr>
          <w:sz w:val="32"/>
          <w:szCs w:val="32"/>
        </w:rPr>
        <w:t>.doc" rel="alternate" download="205987-</w:t>
      </w:r>
      <w:r>
        <w:rPr>
          <w:sz w:val="32"/>
          <w:szCs w:val="32"/>
        </w:rPr>
        <w:t>漂亮妈妈的朋友</w:t>
      </w:r>
      <w:r>
        <w:rPr>
          <w:sz w:val="32"/>
          <w:szCs w:val="32"/>
        </w:rPr>
        <w:t>7</w:t>
      </w:r>
      <w:r>
        <w:rPr>
          <w:sz w:val="32"/>
          <w:szCs w:val="32"/>
        </w:rPr>
        <w:t>完整视频带翻译美丽生活分享时尚潮流点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