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中文字幕高清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电影与电视剧的崛起</w:t>
      </w:r>
      <w:r>
        <w:rPr>
          <w:sz w:val="32"/>
          <w:szCs w:val="32"/>
        </w:rPr>
        <w:t>&lt;/p&gt;&lt;p&gt;&lt;img src="/static-img/uSOaAWvxiqzS6zUx_q4r9VZ16Nkr_d6d-bzsDkkz-AUep92RAiezG5cR27HEZfZK.jpg"&gt;&lt;/p&gt;&lt;p&gt;</w:t>
      </w:r>
      <w:r>
        <w:rPr>
          <w:sz w:val="32"/>
          <w:szCs w:val="32"/>
        </w:rPr>
        <w:t>随着网络平台的不断发展，中文字幕电影和电视剧在全球范围内得到了广泛的关注。用户可以通过各种网站和应用程序免费观看到高质量的字幕内容，这为不同国家和地区的人们提供了一种共享文化、交流观点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体验带来的便利</w:t>
      </w:r>
      <w:r>
        <w:rPr>
          <w:sz w:val="32"/>
          <w:szCs w:val="32"/>
        </w:rPr>
        <w:t>&lt;/p&gt;&lt;p&gt;&lt;img src="/static-img/YlNmhnUQqLA97b2ebMpFSVZ16Nkr_d6d-bzsDkkz-AXE18MfxTPRNIBoTz4b0LzVAJwB3nzzBUK6HQ8haY1qElLZjMyJ3Qlzoda2KWgDi78NG2disRpYI8yvin1KPsmsY25k85TRiybwEpFq7KmCehk07pjHEE_lKhpRxmrgK9EUSfCMzIc8bMsNtd7vnCKwApQUflTbTLZWYyt7Nt-PFw.jpg"&gt;&lt;/p&gt;&lt;p&gt;</w:t>
      </w:r>
      <w:r>
        <w:rPr>
          <w:sz w:val="32"/>
          <w:szCs w:val="32"/>
        </w:rPr>
        <w:t>高清视频不仅能够提供更细腻的情感表达，更能够增强观众对故事情节的理解。随着技术的进步，高清字幕已经成为一种标准配置，为观众带来更加沉浸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服务的一大优势</w:t>
      </w:r>
      <w:r>
        <w:rPr>
          <w:sz w:val="32"/>
          <w:szCs w:val="32"/>
        </w:rPr>
        <w:t>&lt;/p&gt;&lt;p&gt;&lt;img src="/static-img/yNzKkyydf54neJHJoHEyL1Z16Nkr_d6d-bzsDkkz-AXE18MfxTPRNIBoTz4b0LzVAJwB3nzzBUK6HQ8haY1qElLZjMyJ3Qlzoda2KWgDi78NG2disRpYI8yvin1KPsmsY25k85TRiybwEpFq7KmCehk07pjHEE_lKhpRxmrgK9EUSfCMzIc8bMsNtd7vnCKwApQUflTbTLZWYyt7Nt-PFw.jpg"&gt;&lt;/p&gt;&lt;p&gt;</w:t>
      </w:r>
      <w:r>
        <w:rPr>
          <w:sz w:val="32"/>
          <w:szCs w:val="32"/>
        </w:rPr>
        <w:t>对于那些喜欢追新番或是经典影视作品的大众来说，最新中文字幕高清免费服务无疑是一个巨大的福音。不仅可以节省资金，还能及时了解最新动态，无需等待下载或购买即可立即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论与社区互动</w:t>
      </w:r>
      <w:r>
        <w:rPr>
          <w:sz w:val="32"/>
          <w:szCs w:val="32"/>
        </w:rPr>
        <w:t>&lt;/p&gt;&lt;p&gt;&lt;img src="/static-img/P88R4myE_IX27FNhHmUJAFZ16Nkr_d6d-bzsDkkz-AXE18MfxTPRNIBoTz4b0LzVAJwB3nzzBUK6HQ8haY1qElLZjMyJ3Qlzoda2KWgDi78NG2disRpYI8yvin1KPsmsY25k85TRiybwEpFq7KmCehk07pjHEE_lKhpRxmrgK9EUSfCMzIc8bMsNtd7vnCKwApQUflTbTLZWYyt7Nt-PFw.jpg"&gt;&lt;/p&gt;&lt;p&gt;</w:t>
      </w:r>
      <w:r>
        <w:rPr>
          <w:sz w:val="32"/>
          <w:szCs w:val="32"/>
        </w:rPr>
        <w:t>在一些提供中文字幕资源的地方，不乏有热心用户留下自己的评论或者分享看法。这些互动不仅丰富了用户体验，也促进了社区之间信息流通，有助于形成一股共同讨论的话题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探讨</w:t>
      </w:r>
      <w:r>
        <w:rPr>
          <w:sz w:val="32"/>
          <w:szCs w:val="32"/>
        </w:rPr>
        <w:t>&lt;/p&gt;&lt;p&gt;&lt;img src="/static-img/Oac5sHGnj6Xf47pSTv5O-VZ16Nkr_d6d-bzsDkkz-AXE18MfxTPRNIBoTz4b0LzVAJwB3nzzBUK6HQ8haY1qElLZjMyJ3Qlzoda2KWgDi78NG2disRpYI8yvin1KPsmsY25k85TRiybwEpFq7KmCehk07pjHEE_lKhpRxmrgK9EUSfCMzIc8bMsNtd7vnCKwApQUflTbTLZWYyt7Nt-PFw.jpg"&gt;&lt;/p&gt;&lt;p&gt;</w:t>
      </w:r>
      <w:r>
        <w:rPr>
          <w:sz w:val="32"/>
          <w:szCs w:val="32"/>
        </w:rPr>
        <w:t>虽然许多人支持免费字幕，但也存在关于版权保护的问题。一方面需要确保尊重原创者的权益；另一方面，又要考虑到公平分享知识和艺术成果的问题。这对于制定合理法律框架以及维护行业健康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数字娱乐市场持续扩张，我们可以预见未来对于高品质、中文字幕、高分辨率等要求将会越来越高。此外，对于内容创作者而言，将如何在商业化与开放性之间找到平衡点，也将是未来的一个挑战。</w:t>
      </w:r>
      <w:r>
        <w:rPr>
          <w:sz w:val="32"/>
          <w:szCs w:val="32"/>
        </w:rPr>
        <w:t>&lt;/p&gt;&lt;p&gt;&lt;a href = "/doc/206672-</w:t>
      </w:r>
      <w:r>
        <w:rPr>
          <w:sz w:val="32"/>
          <w:szCs w:val="32"/>
        </w:rPr>
        <w:t>最新中文字幕高清免费观看总结</w:t>
      </w:r>
      <w:r>
        <w:rPr>
          <w:sz w:val="32"/>
          <w:szCs w:val="32"/>
        </w:rPr>
        <w:t>.doc" rel="alternate" download="206672-</w:t>
      </w:r>
      <w:r>
        <w:rPr>
          <w:sz w:val="32"/>
          <w:szCs w:val="32"/>
        </w:rPr>
        <w:t>最新中文字幕高清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