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汁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草莓汁成为了人们心仪的凉爽饮品，它不仅满足了我们对清凉和甜美的渴望，还带来了无限的健康效益。让我们一起探索草莓汁背后的故事，以及它所蕴含的多种魅力。</w:t>
      </w:r>
      <w:r>
        <w:rPr>
          <w:sz w:val="32"/>
          <w:szCs w:val="32"/>
        </w:rPr>
        <w:t>&lt;/p&gt;&lt;p&gt;&lt;img src="/static-img/mcTO4pSgg45S8J8H2HdQDDDZjHxF16j9OZ3eL-D31JCOxWDnTtN3utwc0ClK0QyJ.jpg"&gt;&lt;/p&gt;&lt;p&gt;</w:t>
      </w:r>
      <w:r>
        <w:rPr>
          <w:sz w:val="32"/>
          <w:szCs w:val="32"/>
        </w:rPr>
        <w:t>草莓汁之旅：从田间到杯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是一种非常古老的水果，它最初出现在欧洲，在那里被用来制作各种传统食谱。随着时间的推移，草莙被引入了世界各地，如中国、美国等，这些地方也开始了自己的草莙种植和加工工业。在这里，我们可以看到从田间采摘新鲜水果到最后成为一瓶香醇可口饮料，是一个复杂而精细过程。每一次“迈开腿，让我看看你的草莓汁”，都能感受到这段旅程中的辛勤劳动和自然恩赐。</w:t>
      </w:r>
      <w:r>
        <w:rPr>
          <w:sz w:val="32"/>
          <w:szCs w:val="32"/>
        </w:rPr>
        <w:t>&lt;/p&gt;&lt;p&gt;&lt;img src="/static-img/Ih2T7WDKmt34lmmXUEQDbTDZjHxF16j9OZ3eL-D31JDU9PGR2ySDAowBxuGETOvYGWPUx_zh8FIERwZyxyoF5SkIMiUi_vAyw6onFY_KzEuH64nikmAf11Kd-yjm8Eg5aQdAOc3Gs2qKAeIe69spXHuEZmrMRPNq3VJhSTFNo0uu85EbrD06bAibFksf7pmQ.jpg"&gt;&lt;/p&gt;&lt;p&gt;</w:t>
      </w:r>
      <w:r>
        <w:rPr>
          <w:sz w:val="32"/>
          <w:szCs w:val="32"/>
        </w:rPr>
        <w:t>营养价值：丰富且健康</w:t>
      </w:r>
      <w:r>
        <w:rPr>
          <w:sz w:val="32"/>
          <w:szCs w:val="32"/>
        </w:rPr>
        <w:t>&lt;/p&gt;&lt;p&gt;grass berries</w:t>
      </w:r>
      <w:r>
        <w:rPr>
          <w:sz w:val="32"/>
          <w:szCs w:val="32"/>
        </w:rPr>
        <w:t>是低脂肪、高纤维、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的一类水果，对于保持身体健康有着不可或缺的地位。这些营养成分能够帮助提高免疫系统功能，有助于保护细胞免受自由基损害，从而减少疾病发生风险。而这些营养素在制作过程中不会大幅度丧失，只要选择纯净无添加、冷压制成的小麦粉提取液，即使是做成了冰镇饮料，也能保留大量原有的营养价值。</w:t>
      </w:r>
      <w:r>
        <w:rPr>
          <w:sz w:val="32"/>
          <w:szCs w:val="32"/>
        </w:rPr>
        <w:t>&lt;/p&gt;&lt;p&gt;&lt;img src="/static-img/FNUhZkDjJPHxWmCtxeAKyDDZjHxF16j9OZ3eL-D31JDU9PGR2ySDAowBxuGETOvYGWPUx_zh8FIERwZyxyoF5SkIMiUi_vAyw6onFY_KzEuH64nikmAf11Kd-yjm8Eg5aQdAOc3Gs2qKAeIe69spXHuEZmrMRPNq3VJhSTFNo0uu85EbrD06bAibFksf7pmQ.jpg"&gt;&lt;/p&gt;&lt;p&gt;</w:t>
      </w:r>
      <w:r>
        <w:rPr>
          <w:sz w:val="32"/>
          <w:szCs w:val="32"/>
        </w:rPr>
        <w:t>食疗作用：多样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常规饮品，</w:t>
      </w:r>
      <w:r>
        <w:rPr>
          <w:sz w:val="32"/>
          <w:szCs w:val="32"/>
        </w:rPr>
        <w:t>grass berry</w:t>
      </w:r>
      <w:r>
        <w:rPr>
          <w:sz w:val="32"/>
          <w:szCs w:val="32"/>
        </w:rPr>
        <w:t>还广泛用于中医食疗，其独特性质使其成为治疗多种疾病的手段之一，比如说，它具有滋阴润燥、补血活血等功效，可以用来治愈女性朋友经期流产后可能出现的大量出血问题。此外，由于其清热解毒作用，可适合暑假时节服用，以防止体内火气过重导致的人工感冒等症状。</w:t>
      </w:r>
      <w:r>
        <w:rPr>
          <w:sz w:val="32"/>
          <w:szCs w:val="32"/>
        </w:rPr>
        <w:t>&lt;/p&gt;&lt;p&gt;&lt;img src="/static-img/qBfz2gfojckGAmUPndHsgDDZjHxF16j9OZ3eL-D31JDU9PGR2ySDAowBxuGETOvYGWPUx_zh8FIERwZyxyoF5SkIMiUi_vAyw6onFY_KzEuH64nikmAf11Kd-yjm8Eg5aQdAOc3Gs2qKAeIe69spXHuEZmrMRPNq3VJhSTFNo0uu85EbrD06bAibFksf7pmQ.jpg"&gt;&lt;/p&gt;&lt;p&gt;</w:t>
      </w:r>
      <w:r>
        <w:rPr>
          <w:sz w:val="32"/>
          <w:szCs w:val="32"/>
        </w:rPr>
        <w:t>美味烹饪：将其融入菜肴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直接享用的方式莫过于喝下一杯，但</w:t>
      </w:r>
      <w:r>
        <w:rPr>
          <w:sz w:val="32"/>
          <w:szCs w:val="32"/>
        </w:rPr>
        <w:t>grass berries</w:t>
      </w:r>
      <w:r>
        <w:rPr>
          <w:sz w:val="32"/>
          <w:szCs w:val="32"/>
        </w:rPr>
        <w:t>同样可以通过烹饪巧妙地融入各种菜肴，使得它们既美味又增添了一份特殊风味。不论是在西式蛋糕上点缀几颗鲜红色的小球，或是在东方菜系里加入一些蒸煮好的肉类配料，都能增加料理的情趣，并且提升食材之间相互协调性的层次感。</w:t>
      </w:r>
      <w:r>
        <w:rPr>
          <w:sz w:val="32"/>
          <w:szCs w:val="32"/>
        </w:rPr>
        <w:t>&lt;/p&gt;&lt;p&gt;&lt;img src="/static-img/cPr7HDYBbOdSs3HYjqIBhTDZjHxF16j9OZ3eL-D31JDU9PGR2ySDAowBxuGETOvYGWPUx_zh8FIERwZyxyoF5SkIMiUi_vAyw6onFY_KzEuH64nikmAf11Kd-yjm8Eg5aQdAOc3Gs2qKAeIe69spXHuEZmrMRPNq3VJhSTFNo0uu85EbrD06bAibFksf7pmQ.jpg"&gt;&lt;/p&gt;&lt;p&gt;</w:t>
      </w:r>
      <w:r>
        <w:rPr>
          <w:sz w:val="32"/>
          <w:szCs w:val="32"/>
        </w:rPr>
        <w:t>文化象征：跨越国界的情感交流</w:t>
      </w:r>
      <w:r>
        <w:rPr>
          <w:sz w:val="32"/>
          <w:szCs w:val="32"/>
        </w:rPr>
        <w:t>&lt;/p&gt;&lt;p&gt;grass berry</w:t>
      </w:r>
      <w:r>
        <w:rPr>
          <w:sz w:val="32"/>
          <w:szCs w:val="32"/>
        </w:rPr>
        <w:t xml:space="preserve">不仅只是一种水果，更是文化交流的一面镜子。在不同的国家里，不同地区的人们会以不同方式欣赏这片刻间温暖与光明，它给予他们希望与快乐，而这种情感连接跨越语言障碍，被当作友谊或爱意的一种表达形式。这份情感深远意义上的联系，与那句“迈开腿，让我看看你的 </w:t>
      </w:r>
      <w:r>
        <w:rPr>
          <w:sz w:val="32"/>
          <w:szCs w:val="32"/>
        </w:rPr>
        <w:t>grass berry”</w:t>
      </w:r>
      <w:r>
        <w:rPr>
          <w:sz w:val="32"/>
          <w:szCs w:val="32"/>
        </w:rPr>
        <w:t>一样真实而充满力量，无需言语即可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创新：不断更新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本身一样，不断变化也是现代生活必备技能之一。在这个快速发展时代，我们已经见证了</w:t>
      </w:r>
      <w:r>
        <w:rPr>
          <w:sz w:val="32"/>
          <w:szCs w:val="32"/>
        </w:rPr>
        <w:t xml:space="preserve">grasses berry </w:t>
      </w:r>
      <w:r>
        <w:rPr>
          <w:sz w:val="32"/>
          <w:szCs w:val="32"/>
        </w:rPr>
        <w:t>的很多变革，比如加入各种坚果奶油或者蜂蜜调味，就形成了一系列新的风格。不过，这并不意味着旧有的方法就应该抛弃，而是每个新发现都是过去经验的一个延伸，为我们的生活带来了更多可能性，同时也让人对于传统产品重新认识并产生兴趣，因为只有不断尝试新事物才能找到属于自己的最佳状态。</w:t>
      </w:r>
      <w:r>
        <w:rPr>
          <w:sz w:val="32"/>
          <w:szCs w:val="32"/>
        </w:rPr>
        <w:t>&lt;/p&gt;&lt;p&gt;&lt;a href = "/doc/207424-</w:t>
      </w:r>
      <w:r>
        <w:rPr>
          <w:sz w:val="32"/>
          <w:szCs w:val="32"/>
        </w:rPr>
        <w:t>夏日甜蜜揭秘草莓汁背后的故事与魅力</w:t>
      </w:r>
      <w:r>
        <w:rPr>
          <w:sz w:val="32"/>
          <w:szCs w:val="32"/>
        </w:rPr>
        <w:t>.doc" rel="alternate" download="207424-</w:t>
      </w:r>
      <w:r>
        <w:rPr>
          <w:sz w:val="32"/>
          <w:szCs w:val="32"/>
        </w:rPr>
        <w:t>夏日甜蜜揭秘草莓汁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