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我们这三口子轮流给我的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打造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三口子轮流给我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打造经历</w:t>
      </w:r>
      <w:r>
        <w:rPr>
          <w:sz w:val="32"/>
          <w:szCs w:val="32"/>
        </w:rPr>
        <w:t>&lt;/p&gt;&lt;p&gt;&lt;img src="/static-img/e0MvnOIAfOgevcoCDc4UX7f51X2gsG5sQwrDyM6cvEQ.jpg"&gt;&lt;/p&gt;&lt;p&gt;</w:t>
      </w:r>
      <w:r>
        <w:rPr>
          <w:sz w:val="32"/>
          <w:szCs w:val="32"/>
        </w:rPr>
        <w:t>记得那时候，我还在为自己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选择发愁。因为我是一个特别的个体，既不喜欢过于花哨，也不愿意追求极致简约。我需要一个既能展现我的个性，又能让人一眼就能看出是我的空间的装修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转折点，我决定和我妈、我哥一起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一起把这个小小的梦想变成现实。首先，我们确定了要使用一些特定的材料，比如木材和石头，因为它们既有质感又耐用。而颜色则是以深蓝调为基调，再辅以温暖的地面，希望这样的搭配能够营造出一种宁静而舒适的氛围。</w:t>
      </w:r>
      <w:r>
        <w:rPr>
          <w:sz w:val="32"/>
          <w:szCs w:val="32"/>
        </w:rPr>
        <w:t>&lt;/p&gt;&lt;p&gt;&lt;img src="/static-img/R2uWyj2etf2U9-h88CYIDQy7HRadIDqGZPiXr5l35yowOxgQtnr4PEvvDazmYCg3VqeycRPmGWQ9aaP4-2CVGNigbCr0EOVnGKKx72GGUm4S9YBcbIsnbflBCuRPj9YqdSawPXMiwrzPbqqwKoJrUFLViK8w62XtF-51lotpbJl0YU5JzGhetqzxQmHfnnv2.jpg"&gt;&lt;/p&gt;&lt;p&gt;</w:t>
      </w:r>
      <w:r>
        <w:rPr>
          <w:sz w:val="32"/>
          <w:szCs w:val="32"/>
        </w:rPr>
        <w:t>接着，我们开始考虑家具设计。在座椅上，我们选择了一种可以手动调整扶手高度的设计，这样无论是我还是客人，都能找到最合适的坐姿。而床上，则是一张带有多功能储物抽屉的大师床，它不仅提供了足够的存放空间，还能够根据需求调整枕头高度，让每一次睡觉都感觉像是在云端一样安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灯光方面，我们采用了一种可调节亮度的手持读书灯，可以在不同时间段根据需要进行调整，从而减少对眼睛造成过大压力。这也是我们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一个重要环节，每个人都贡献了自己的智慧和创意，共同打造出了一个完美无瑕的地方。</w:t>
      </w:r>
      <w:r>
        <w:rPr>
          <w:sz w:val="32"/>
          <w:szCs w:val="32"/>
        </w:rPr>
        <w:t>&lt;/p&gt;&lt;p&gt;&lt;img src="/static-img/ClgMuLcUgbN6pTwlCT25XAy7HRadIDqGZPiXr5l35yowOxgQtnr4PEvvDazmYCg3VqeycRPmGWQ9aaP4-2CVGNigbCr0EOVnGKKx72GGUm4S9YBcbIsnbflBCuRPj9YqdSawPXMiwrzPbqqwKoJrUFLViK8w62XtF-51lotpbJl0YU5JzGhetqzxQmHfnnv2.jpg"&gt;&lt;/p&gt;&lt;p&gt;</w:t>
      </w:r>
      <w:r>
        <w:rPr>
          <w:sz w:val="32"/>
          <w:szCs w:val="32"/>
        </w:rPr>
        <w:t>随着时间推移，这个家成了我们的缩影——它反映了我们的生活态度，也是我们共同努力所得的一份宝贵财富。每当回望那些日子，那些讨论和挑选，以及最终实现的心愿，我总会感到一丝自豪，因为我们成功地用这样一种方式，将自己的理念融入到这个小小的角落中，为自己的人生增添了一抹独特的情趣。</w:t>
      </w:r>
      <w:r>
        <w:rPr>
          <w:sz w:val="32"/>
          <w:szCs w:val="32"/>
        </w:rPr>
        <w:t>&lt;/p&gt;&lt;p&gt;&lt;a href = "/doc/210030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们这三口子轮流给我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打造经历</w:t>
      </w:r>
      <w:r>
        <w:rPr>
          <w:sz w:val="32"/>
          <w:szCs w:val="32"/>
        </w:rPr>
        <w:t>.doc" rel="alternate" download="210030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们这三口子轮流给我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打造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