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驾驭开车创作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自动化的时代，汽车不再仅仅是出行工具，它们也成为了创造力和自我表达的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道启示，让我们思考在驾驶过程中，我们是否能够真正地接触到自己的内心世界，更重要的是，我们是否能用这种方式来创造美。</w:t>
      </w:r>
      <w:r>
        <w:rPr>
          <w:sz w:val="32"/>
          <w:szCs w:val="32"/>
        </w:rPr>
        <w:t>&lt;/p&gt;&lt;p&gt;&lt;img src="/static-img/oJfLE3SrzZ1u7LO8HoAZDQI9vgcg5WW3D5Idao_QC8U.jpg"&gt;&lt;/p&gt;&lt;p&gt;</w:t>
      </w:r>
      <w:r>
        <w:rPr>
          <w:sz w:val="32"/>
          <w:szCs w:val="32"/>
        </w:rPr>
        <w:t>开启旅程：驾驶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上路，都像是踏上了一段新的旅程。在这条路上，你不是单纯地追求目的地，而是在寻找那个隐藏在日常生活之下的自己。你可以选择沿着熟悉的小路前行，也可以尝试那些未知的道路，这些都是通往内心深处的一扇扇门。每当你缓缓推动油门，感受引擎的声音，那一刻，你似乎已经开始了对自己的探索。</w:t>
      </w:r>
      <w:r>
        <w:rPr>
          <w:sz w:val="32"/>
          <w:szCs w:val="32"/>
        </w:rPr>
        <w:t>&lt;/p&gt;&lt;p&gt;&lt;img src="/static-img/cBXdcJQZmaeVLoGdiyJPe009GEUf7WeynlSftrWLNZyr8RHVNqvIAPcewUlGoNOb1oYh_RI8aWblT63noroEcq8EdDua3yqusDDjcH0H0zXpN55R7kiiM6brkAVFG1_rrO_-VJagxTnkMA2LaOGXUFCBvi5EAgBC9w9tHmJmO6iWvNu4YhbfcZWMKrY8DYCP.png"&gt;&lt;/p&gt;&lt;p&gt;</w:t>
      </w:r>
      <w:r>
        <w:rPr>
          <w:sz w:val="32"/>
          <w:szCs w:val="32"/>
        </w:rPr>
        <w:t>驾驭灵魂：将情感转化为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车窗，让风吹拂过脸庞时，不妨闭上眼睛，用耳朵去听听外面的声音，将它们融入你的心境中。这时候，你的心可能会被自然界中的节奏所吸引，或许会被城市噪音所打扰，但无论如何，这些声音都成为了你灵魂的一部分。当这些感觉被捕捉并转化为音乐、画作或诗句时，那就是艺术了。而这一切，只因为那一瞬间，在开车的同时，触碰到了自己最深层次的情感。</w:t>
      </w:r>
      <w:r>
        <w:rPr>
          <w:sz w:val="32"/>
          <w:szCs w:val="32"/>
        </w:rPr>
        <w:t>&lt;/p&gt;&lt;p&gt;&lt;img src="/static-img/aYacFfnhz1yO37MwhahYh009GEUf7WeynlSftrWLNZyr8RHVNqvIAPcewUlGoNOb1oYh_RI8aWblT63noroEcq8EdDua3yqusDDjcH0H0zXpN55R7kiiM6brkAVFG1_rrO_-VJagxTnkMA2LaOGXUFCBvi5EAgBC9w9tHmJmO6iWvNu4YhbfcZWMKrY8DYCP.png"&gt;&lt;/p&gt;&lt;p&gt;</w:t>
      </w:r>
      <w:r>
        <w:rPr>
          <w:sz w:val="32"/>
          <w:szCs w:val="32"/>
        </w:rPr>
        <w:t>创意点燃：让每一次旅行成为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辆车就像是舞台，每个停靠的地方都是不同的角色，而司机则是导演。在这样的“剧场”里，每一个转弯、加速都需要精确控制，以至于整个过程看起来就像是一个完美的舞蹈一样。这样的体验，不仅提升了驾驶技巧，还使得人们更加关注周围环境，从而激发了更多的创意想法和灵感。</w:t>
      </w:r>
      <w:r>
        <w:rPr>
          <w:sz w:val="32"/>
          <w:szCs w:val="32"/>
        </w:rPr>
        <w:t>&lt;/p&gt;&lt;p&gt;&lt;img src="/static-img/YwxanQArVNLGKPwn3xweQE09GEUf7WeynlSftrWLNZyr8RHVNqvIAPcewUlGoNOb1oYh_RI8aWblT63noroEcq8EdDua3yqusDDjcH0H0zXpN55R7kiiM6brkAVFG1_rrO_-VJagxTnkMA2LaOGXUFCBvi5EAgBC9w9tHmJmO6iWvNu4YhbfcZWMKrY8DYCP.png"&gt;&lt;/p&gt;&lt;p&gt;</w:t>
      </w:r>
      <w:r>
        <w:rPr>
          <w:sz w:val="32"/>
          <w:szCs w:val="32"/>
        </w:rPr>
        <w:t>美丽回响：分享旅途中的佳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车创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个人内部活动，它更是一个交流与分享的过程。你可以把经历写下来，与朋友共享；或者通过摄影记录下那些难忘瞬间，再通过社交媒体传递出去。这样，即便是最简单的一次旅行，也能成为一种文化遗产，被他人欣赏和学习。这正如音乐家演绎乐曲一样，当他们完成了一首旋律，他们希望它能够触及观众的心，然后回荡在他们的心田中一样。</w:t>
      </w:r>
      <w:r>
        <w:rPr>
          <w:sz w:val="32"/>
          <w:szCs w:val="32"/>
        </w:rPr>
        <w:t>&lt;/p&gt;&lt;p&gt;&lt;img src="/static-img/uE4ZvYUNURevRHFtp7gNQk09GEUf7WeynlSftrWLNZyr8RHVNqvIAPcewUlGoNOb1oYh_RI8aWblT63noroEcq8EdDua3yqusDDjcH0H0zXpN55R7kiiM6brkAVFG1_rrO_-VJagxTnkMA2LaOGXUFCBvi5EAgBC9w9tHmJmO6iWvNu4YhbfcZWMKrY8DYCP.png"&gt;&lt;/p&gt;&lt;p&gt;</w:t>
      </w:r>
      <w:r>
        <w:rPr>
          <w:sz w:val="32"/>
          <w:szCs w:val="32"/>
        </w:rPr>
        <w:t>释放潜能：超越平凡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可以触碰你的深处吗开车创美”是一种挑战，那么面对这个挑战，就是一种超越平凡生活状态的手段。当你以一种全新的角度去看待驾驶时，你会发现原来如此普通的事情竟然拥有那么多可能性。你可能会因此学会放慢脚步，享受旅途本身；或者，因为那种独特体验而决定改变职业生涯方向。总之，这一切，是因为那份勇气去拥抱变化，并且愿意从新视角出发探索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对于专业作家还是业余爱好者来说，“开车创美”都是一个跨领域的大门。如果我们能够勇敢地走进这个领域，无疑将带给我们的生命更多色彩，更丰富的人生经验。而当我们站在这样的起点的时候，我们就会明白：“可以触碰你的深处吗？”答案无疑是——当然，可以，而且应该尽量做到，因为这正是我们人生的意义所在——不断探索、不断创新，最终达到自我实现的地步。</w:t>
      </w:r>
      <w:r>
        <w:rPr>
          <w:sz w:val="32"/>
          <w:szCs w:val="32"/>
        </w:rPr>
        <w:t>&lt;/p&gt;&lt;p&gt;&lt;a href = "/doc/210093-</w:t>
      </w:r>
      <w:r>
        <w:rPr>
          <w:sz w:val="32"/>
          <w:szCs w:val="32"/>
        </w:rPr>
        <w:t>深处驾驭开车创作的美学探索</w:t>
      </w:r>
      <w:r>
        <w:rPr>
          <w:sz w:val="32"/>
          <w:szCs w:val="32"/>
        </w:rPr>
        <w:t>.doc" rel="alternate" download="210093-</w:t>
      </w:r>
      <w:r>
        <w:rPr>
          <w:sz w:val="32"/>
          <w:szCs w:val="32"/>
        </w:rPr>
        <w:t>深处驾驭开车创作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