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话带套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话：带套的重要性</w:t>
      </w:r>
      <w:r>
        <w:rPr>
          <w:sz w:val="32"/>
          <w:szCs w:val="32"/>
        </w:rPr>
        <w:t>&lt;/p&gt;&lt;p&gt;&lt;img src="/static-img/vkttjrfHCxTeDIXquoaw9pWRjSkyjhzW4n5tOf-QSUWLEbUrHsly62vvnAjiUPES.jpeg"&gt;&lt;/p&gt;&lt;p&gt;</w:t>
      </w:r>
      <w:r>
        <w:rPr>
          <w:sz w:val="32"/>
          <w:szCs w:val="32"/>
        </w:rPr>
        <w:t>保护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说带套可以给我先说，正确使用避孕套不仅能预防生殖器官疾病，还能减少艾滋病和其他传染病的风险。通过避孕套，可以有效地隔绝两性的接触，从而保护双方免受潜在的感染。</w:t>
      </w:r>
      <w:r>
        <w:rPr>
          <w:sz w:val="32"/>
          <w:szCs w:val="32"/>
        </w:rPr>
        <w:t>&lt;/p&gt;&lt;p&gt;&lt;img src="/static-img/iO2QoLuugnKRigVh7cjRq5WRjSkyjhzW4n5tOf-QSUUv2Hd9-DmADa7IUmfSitpqTS0UK7mnD6jEeGe6WNbDg4DyAG0iSVobhVsg6W99n9-s3EOHb-KYglOQa77Gj8ribhS0OD3KXc-MxWpHznhqrWcnj7bKUJPfTPEO8klBjyB23XNVgZ31ODXk8F_fctYc.jpg"&gt;&lt;/p&gt;&lt;p&gt;</w:t>
      </w:r>
      <w:r>
        <w:rPr>
          <w:sz w:val="32"/>
          <w:szCs w:val="32"/>
        </w:rPr>
        <w:t>增强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性行为中，确保双方都愿意并且安全是至关重要的。妈妈说带套可以给我先说，这种做法体现了对对方健康和福祉的尊重，同时也能够提供一个稳定的基础，让双方都感到放松和安心。</w:t>
      </w:r>
      <w:r>
        <w:rPr>
          <w:sz w:val="32"/>
          <w:szCs w:val="32"/>
        </w:rPr>
        <w:t>&lt;/p&gt;&lt;p&gt;&lt;img src="/static-img/CFGXjjqsk4yvzhxz-XC555WRjSkyjhzW4n5tOf-QSUUv2Hd9-DmADa7IUmfSitpqTS0UK7mnD6jEeGe6WNbDg4DyAG0iSVobhVsg6W99n9-s3EOHb-KYglOQa77Gj8ribhS0OD3KXc-MxWpHznhqrWcnj7bKUJPfTPEO8klBjyB23XNVgZ31ODXk8F_fctYc.jpeg"&gt;&lt;/p&gt;&lt;p&gt;</w:t>
      </w:r>
      <w:r>
        <w:rPr>
          <w:sz w:val="32"/>
          <w:szCs w:val="32"/>
        </w:rPr>
        <w:t>避免未成年人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未成年人来说，性行为可能会导致严重后果，如早婚、早育等社会问题。 </w:t>
      </w:r>
      <w:r>
        <w:rPr>
          <w:sz w:val="32"/>
          <w:szCs w:val="32"/>
        </w:rPr>
        <w:t xml:space="preserve">momsaybringcondomcanbesafeforfirsttime </w:t>
      </w:r>
      <w:r>
        <w:rPr>
          <w:sz w:val="32"/>
          <w:szCs w:val="32"/>
        </w:rPr>
        <w:t>通过教育和引导他们了解正确使用避孕措施的重要性，可以帮助他们更好地管理自己的身体健康，并减少不必要的心理压力。</w:t>
      </w:r>
      <w:r>
        <w:rPr>
          <w:sz w:val="32"/>
          <w:szCs w:val="32"/>
        </w:rPr>
        <w:t>&lt;/p&gt;&lt;p&gt;&lt;img src="/static-img/LlqNtrxM8I2yP2urHRjRz5WRjSkyjhzW4n5tOf-QSUUv2Hd9-DmADa7IUmfSitpqTS0UK7mnD6jEeGe6WNbDg4DyAG0iSVobhVsg6W99n9-s3EOHb-KYglOQa77Gj8ribhS0OD3KXc-MxWpHznhqrWcnj7bKUJPfTPEO8klBjyB23XNVgZ31ODXk8F_fctYc.jpg"&gt;&lt;/p&gt;&lt;p&gt;</w:t>
      </w:r>
      <w:r>
        <w:rPr>
          <w:sz w:val="32"/>
          <w:szCs w:val="32"/>
        </w:rPr>
        <w:t>增强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选择与伴侣一起购买或准备避孕套时，这通常是一个关于责任、尊重和信任的问题。在这种情况下，与伴侣之间关于性卫生和安全措施的问题讨论变得更加自然。这有助于加深彼此之间的情感联系，并建立一种更加开放透明的人际关系。</w:t>
      </w:r>
      <w:r>
        <w:rPr>
          <w:sz w:val="32"/>
          <w:szCs w:val="32"/>
        </w:rPr>
        <w:t>&lt;/p&gt;&lt;p&gt;&lt;img src="/static-img/LdUFdvdgdOEO1qBl39qypJWRjSkyjhzW4n5tOf-QSUUv2Hd9-DmADa7IUmfSitpqTS0UK7mnD6jEeGe6WNbDg4DyAG0iSVobhVsg6W99n9-s3EOHb-KYglOQa77Gj8ribhS0OD3KXc-MxWpHznhqrWcnj7bKUJPfTPEO8klBjyB23XNVgZ31ODXk8F_fctYc.jpg"&gt;&lt;/p&gt;&lt;p&gt;</w:t>
      </w:r>
      <w:r>
        <w:rPr>
          <w:sz w:val="32"/>
          <w:szCs w:val="32"/>
        </w:rPr>
        <w:t>提升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如何正确使用避孕工具，你可以更好地理解你的身体以及与伴侣之间发生的事。这有助于增进自我认知，也让你对未来承担更多责任。当你成为一个积极参与到性教育中的个体时，你就能从中学到很多关于自己情感需求和期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未来的家庭打下良好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最终决定结婚生子，那么对性的认识将会为你们的一段美好的婚姻生活打下坚实的基础。 </w:t>
      </w:r>
      <w:r>
        <w:rPr>
          <w:sz w:val="32"/>
          <w:szCs w:val="32"/>
        </w:rPr>
        <w:t xml:space="preserve">momsaybringcondomcanbesafeforfirsttime </w:t>
      </w:r>
      <w:r>
        <w:rPr>
          <w:sz w:val="32"/>
          <w:szCs w:val="32"/>
        </w:rPr>
        <w:t>的实践，不仅能够提升个人道德水平，也能够培养出一代又一代以负责任态度面对生命开始的人们。</w:t>
      </w:r>
      <w:r>
        <w:rPr>
          <w:sz w:val="32"/>
          <w:szCs w:val="32"/>
        </w:rPr>
        <w:t>&lt;/p&gt;&lt;p&gt;&lt;a href = "/doc/210933-</w:t>
      </w:r>
      <w:r>
        <w:rPr>
          <w:sz w:val="32"/>
          <w:szCs w:val="32"/>
        </w:rPr>
        <w:t>妈妈的话带套的重要性</w:t>
      </w:r>
      <w:r>
        <w:rPr>
          <w:sz w:val="32"/>
          <w:szCs w:val="32"/>
        </w:rPr>
        <w:t>.doc" rel="alternate" download="210933-</w:t>
      </w:r>
      <w:r>
        <w:rPr>
          <w:sz w:val="32"/>
          <w:szCs w:val="32"/>
        </w:rPr>
        <w:t>妈妈的话带套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