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的秘密免费观看视频的完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人区，自然之美与神秘相互交织，成为了许多探险者和摄影师梦寐以求的拍摄场所。然而，这片土地上隐藏着一段未被揭开的故事——无人区免费观看视频的完整世界。</w:t>
      </w:r>
      <w:r>
        <w:rPr>
          <w:sz w:val="32"/>
          <w:szCs w:val="32"/>
        </w:rPr>
        <w:t>&lt;/p&gt;&lt;p&gt;&lt;img src="/static-img/y3SOzqPSURdjJNuHd9yJAisfRjouenYsPn7XOtIK70s.png"&gt;&lt;/p&gt;&lt;p&gt;</w:t>
      </w:r>
      <w:r>
        <w:rPr>
          <w:sz w:val="32"/>
          <w:szCs w:val="32"/>
        </w:rPr>
        <w:t>探索自由</w:t>
      </w:r>
      <w:r>
        <w:rPr>
          <w:sz w:val="32"/>
          <w:szCs w:val="32"/>
        </w:rPr>
        <w:t>&lt;/p&gt;&lt;p&gt;</w:t>
      </w:r>
      <w:r>
        <w:rPr>
          <w:sz w:val="32"/>
          <w:szCs w:val="32"/>
        </w:rPr>
        <w:t>无人区不仅是自然风光的盛宴，更是一个充满未知挑战的地方。在这里，每一次步伐都可能带来新的发现，无论是奇异的地貌还是罕见动植物，都等待着那些勇于深入的人类去发现和记录。这样的环境激发了人类对未知世界探索欲望，也为艺术家提供了前所未有的灵感来源。</w:t>
      </w:r>
      <w:r>
        <w:rPr>
          <w:sz w:val="32"/>
          <w:szCs w:val="32"/>
        </w:rPr>
        <w:t>&lt;/p&gt;&lt;p&gt;&lt;img src="/static-img/BdbnFaf5DptcklpRAlYaMOG5lfpDJ3uPT2U_mccQ0lClNGPgeM3YwwyG2awXKV31-AylW3AjFev_tnODEdK-qknmtmNzz94Yw4NPAEwe8pSSmaLyzy2S3Cb9P30UkdsO5IeUPaNh4hrD1AY1xeUd1z3rWmTdwAs9z-W7Rv_eI3rdR_T_0mlh9fSBOWEthfF-tbsref_HDG2FFWMGJX3-pg.png"&gt;&lt;/p&gt;&lt;p&gt;</w:t>
      </w:r>
      <w:r>
        <w:rPr>
          <w:sz w:val="32"/>
          <w:szCs w:val="32"/>
        </w:rPr>
        <w:t>技术进步</w:t>
      </w:r>
      <w:r>
        <w:rPr>
          <w:sz w:val="32"/>
          <w:szCs w:val="32"/>
        </w:rPr>
        <w:t>&lt;/p&gt;&lt;p&gt;</w:t>
      </w:r>
      <w:r>
        <w:rPr>
          <w:sz w:val="32"/>
          <w:szCs w:val="32"/>
        </w:rPr>
        <w:t>随着科技不断发展，特别是在移动互联网领域，我们可以通过智能手机或便携式设备轻松进入到这片遥远而神秘的地方。而且，由于全球范围内网络覆盖率的大幅提升，即使身处偏远地区，只要有信号，就能享受到丰富多彩的文化娱乐内容，无需担心信息孤岛现象。</w:t>
      </w:r>
      <w:r>
        <w:rPr>
          <w:sz w:val="32"/>
          <w:szCs w:val="32"/>
        </w:rPr>
        <w:t>&lt;/p&gt;&lt;p&gt;&lt;img src="/static-img/vQw2GkNiQklW4AlMTLrw_OG5lfpDJ3uPT2U_mccQ0lClNGPgeM3YwwyG2awXKV31-AylW3AjFev_tnODEdK-qknmtmNzz94Yw4NPAEwe8pSSmaLyzy2S3Cb9P30UkdsO5IeUPaNh4hrD1AY1xeUd1z3rWmTdwAs9z-W7Rv_eI3rdR_T_0mlh9fSBOWEthfF-tbsref_HDG2FFWMGJX3-pg.jpeg"&gt;&lt;/p&gt;&lt;p&gt;</w:t>
      </w:r>
      <w:r>
        <w:rPr>
          <w:sz w:val="32"/>
          <w:szCs w:val="32"/>
        </w:rPr>
        <w:t>视觉盛宴</w:t>
      </w:r>
      <w:r>
        <w:rPr>
          <w:sz w:val="32"/>
          <w:szCs w:val="32"/>
        </w:rPr>
        <w:t>&lt;/p&gt;&lt;p&gt;</w:t>
      </w:r>
      <w:r>
        <w:rPr>
          <w:sz w:val="32"/>
          <w:szCs w:val="32"/>
        </w:rPr>
        <w:t>无人区本身就是一个巨大的画卷，其中蕴含着各种各样的景色，从广阔的大漠到幽深的小溪，从巍峨山峰到宁静湖泊，每一处都是独特而迷人的景观。这些壮丽的情景，如同电影般生动，有助于观众体验到现场实时的情感传递，而这种经历往往比传统二维屏幕上的内容更加真切、震撼。</w:t>
      </w:r>
      <w:r>
        <w:rPr>
          <w:sz w:val="32"/>
          <w:szCs w:val="32"/>
        </w:rPr>
        <w:t>&lt;/p&gt;&lt;p&gt;&lt;img src="/static-img/4IxnN6iAwPkuPrwzZlLgQOG5lfpDJ3uPT2U_mccQ0lClNGPgeM3YwwyG2awXKV31-AylW3AjFev_tnODEdK-qknmtmNzz94Yw4NPAEwe8pSSmaLyzy2S3Cb9P30UkdsO5IeUPaNh4hrD1AY1xeUd1z3rWmTdwAs9z-W7Rv_eI3rdR_T_0mlh9fSBOWEthfF-tbsref_HDG2FFWMGJX3-pg.jpg"&gt;&lt;/p&gt;&lt;p&gt;</w:t>
      </w:r>
      <w:r>
        <w:rPr>
          <w:sz w:val="32"/>
          <w:szCs w:val="32"/>
        </w:rPr>
        <w:t>创意启发</w:t>
      </w:r>
      <w:r>
        <w:rPr>
          <w:sz w:val="32"/>
          <w:szCs w:val="32"/>
        </w:rPr>
        <w:t>&lt;/p&gt;&lt;p&gt;</w:t>
      </w:r>
      <w:r>
        <w:rPr>
          <w:sz w:val="32"/>
          <w:szCs w:val="32"/>
        </w:rPr>
        <w:t>在无人区域内，那些寻找灵感的人们可以在大自然中找到他们作品中的灵魂。每个角落都似乎藏有一种不可言喻的情感，一种超越语言界限的心灵交流。在这样的环境中，不断涌现出新颖、独特的声音，让我们从日常生活中抽离出来，用更宽广的心胸去理解这个世界。</w:t>
      </w:r>
      <w:r>
        <w:rPr>
          <w:sz w:val="32"/>
          <w:szCs w:val="32"/>
        </w:rPr>
        <w:t>&lt;/p&gt;&lt;p&gt;&lt;img src="/static-img/73mxWuJ1KeipEwUZEly9oOG5lfpDJ3uPT2U_mccQ0lClNGPgeM3YwwyG2awXKV31-AylW3AjFev_tnODEdK-qknmtmNzz94Yw4NPAEwe8pSSmaLyzy2S3Cb9P30UkdsO5IeUPaNh4hrD1AY1xeUd1z3rWmTdwAs9z-W7Rv_eI3rdR_T_0mlh9fSBOWEthfF-tbsref_HDG2FFWMGJX3-pg.jpeg"&gt;&lt;/p&gt;&lt;p&gt;</w:t>
      </w:r>
      <w:r>
        <w:rPr>
          <w:sz w:val="32"/>
          <w:szCs w:val="32"/>
        </w:rPr>
        <w:t>分享与传播</w:t>
      </w:r>
      <w:r>
        <w:rPr>
          <w:sz w:val="32"/>
          <w:szCs w:val="32"/>
        </w:rPr>
        <w:t>&lt;/p&gt;&lt;p&gt;</w:t>
      </w:r>
      <w:r>
        <w:rPr>
          <w:sz w:val="32"/>
          <w:szCs w:val="32"/>
        </w:rPr>
        <w:t>今天，我们手持高性能相机，可以捕捉并记录下这些难以忘怀瞬间，然后将它们通过社交媒体平台分享给全世界。不仅如此，还有专业应用程序允许用户上传自己的作品，并获得其他人的点赞和评论，这种即时反馈让分享成为一种互动性的过程，使得人们能够更好地了解彼此，同时也促进了不同文化之间的一种交流与融合。</w:t>
      </w:r>
      <w:r>
        <w:rPr>
          <w:sz w:val="32"/>
          <w:szCs w:val="32"/>
        </w:rPr>
        <w:t>&lt;/p&gt;&lt;p&gt;</w:t>
      </w:r>
      <w:r>
        <w:rPr>
          <w:sz w:val="32"/>
          <w:szCs w:val="32"/>
        </w:rPr>
        <w:t>教育意义</w:t>
      </w:r>
      <w:r>
        <w:rPr>
          <w:sz w:val="32"/>
          <w:szCs w:val="32"/>
        </w:rPr>
        <w:t>&lt;/p&gt;&lt;p&gt;</w:t>
      </w:r>
      <w:r>
        <w:rPr>
          <w:sz w:val="32"/>
          <w:szCs w:val="32"/>
        </w:rPr>
        <w:t>无人区不仅是一次视觉上的旅程，更是一次知识学习和经验积累的机会。在这里，人们可以亲身体验科学理论，比如生物多样性、地质变化等，以及对气候变化进行直接观察。这对于提高公众环保意识以及推广科普知识具有重要作用，将理论转化为实际行动，为后来的研究提供宝贵资料。</w:t>
      </w:r>
      <w:r>
        <w:rPr>
          <w:sz w:val="32"/>
          <w:szCs w:val="32"/>
        </w:rPr>
        <w:t>&lt;/p&gt;&lt;p&gt;&lt;a href = "/doc/211372-</w:t>
      </w:r>
      <w:r>
        <w:rPr>
          <w:sz w:val="32"/>
          <w:szCs w:val="32"/>
        </w:rPr>
        <w:t>无人区的秘密免费观看视频的完整探索</w:t>
      </w:r>
      <w:r>
        <w:rPr>
          <w:sz w:val="32"/>
          <w:szCs w:val="32"/>
        </w:rPr>
        <w:t>.doc" rel="alternate" download="211372-</w:t>
      </w:r>
      <w:r>
        <w:rPr>
          <w:sz w:val="32"/>
          <w:szCs w:val="32"/>
        </w:rPr>
        <w:t>无人区的秘密免费观看视频的完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