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老板的难题怎么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刚上班不久，还没适应工作节奏，就被老板叫到了他的办公室。进门一看，他脸色严肃，眼神坚定，坐在桌前摆弄着一些文件。我心里就知道今天不是个好日子。</w:t>
      </w:r>
      <w:r>
        <w:rPr>
          <w:sz w:val="32"/>
          <w:szCs w:val="32"/>
        </w:rPr>
        <w:t>&lt;/p&gt;&lt;p&gt;&lt;img src="/static-img/1WuHrJXC62Pw1qxbnzbjQFqcvK-7OuC4DNbm9YbciJqZlfn4HABA5M3fEoK7ithd.jpg"&gt;&lt;/p&gt;&lt;p&gt;“</w:t>
      </w:r>
      <w:r>
        <w:rPr>
          <w:sz w:val="32"/>
          <w:szCs w:val="32"/>
        </w:rPr>
        <w:t>小李，你来帮我看看这个项目怎么处理。”他说完，就把一个厚厚的文件夹推到我的面前。我拿起来一看，不禁心中一紧，这可是一份重要业务，我们公司的未来在这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保持冷静，把文件打开，一边翻阅，一边思考。这时，我内心充满了“臣惶恐”的情绪。这种感觉，是一种无形的压力，让人感到自己的能力不足以承担当前任务。</w:t>
      </w:r>
      <w:r>
        <w:rPr>
          <w:sz w:val="32"/>
          <w:szCs w:val="32"/>
        </w:rPr>
        <w:t>&lt;/p&gt;&lt;p&gt;&lt;img src="/static-img/iX-p3yLv68V5W8CcA4QC1VqcvK-7OuC4DNbm9YbciJqkWeTv_HHIZlMWCJHfFDIN8on8GVZUYEPEVMdZp3eooyw_AnfAsfGM6r8nhkjubZFM7iDvS8HOZnXE8UoJrhhAuikSPfh_aLOIibIgJPM-x2F5FuCiNznLWoW5mQlEh0sgz4QRl3E0S4-f40g4mzdg-YYvv-XSVyfxjXmMpXDyHA.jpg"&gt;&lt;/p&gt;&lt;p&gt;</w:t>
      </w:r>
      <w:r>
        <w:rPr>
          <w:sz w:val="32"/>
          <w:szCs w:val="32"/>
        </w:rPr>
        <w:t>但是，我不能让这种感觉影响我的工作态度。我深呼吸了一下，然后开始仔细地分析项目数据和报告。经过一番研究，我找到了几个可能的问题点，并提出了一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这些想法汇报给老板时，他听得认真并且赞赏。他告诉我：“你做得很好，小李，这些问题我们可以逐步解决。”</w:t>
      </w:r>
      <w:r>
        <w:rPr>
          <w:sz w:val="32"/>
          <w:szCs w:val="32"/>
        </w:rPr>
        <w:t>&lt;/p&gt;&lt;p&gt;&lt;img src="/static-img/FBaaeK0alKKwH9uNG8GUS1qcvK-7OuC4DNbm9YbciJqkWeTv_HHIZlMWCJHfFDIN8on8GVZUYEPEVMdZp3eooyw_AnfAsfGM6r8nhkjubZFM7iDvS8HOZnXE8UoJrhhAuikSPfh_aLOIibIgJPM-x2F5FuCiNznLWoW5mQlEh0sgz4QRl3E0S4-f40g4mzdg-YYvv-XSVyfxjXmMpXDyHA.jpg"&gt;&lt;/p&gt;&lt;p&gt;</w:t>
      </w:r>
      <w:r>
        <w:rPr>
          <w:sz w:val="32"/>
          <w:szCs w:val="32"/>
        </w:rPr>
        <w:t>听到这句话，我的心里稍微放松了几分。“谢谢您，老板，”我回答道，“如果还有什么其他需要帮助的地方，请尽管吩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还没有完全解决所有的问题，但通过努力和团队合作，我们最终顺利克服了困难。那段时间里，“臣惶恐”成了我的常态，但也让我学会了如何面对挑战，更重要的是，它让我明白，无论是大还是小，都要勇敢去尝试，因为只有这样才能真正成长。</w:t>
      </w:r>
      <w:r>
        <w:rPr>
          <w:sz w:val="32"/>
          <w:szCs w:val="32"/>
        </w:rPr>
        <w:t>&lt;/p&gt;&lt;p&gt;&lt;img src="/static-img/Q8pa9e__DeDsPe6Mp7-qv1qcvK-7OuC4DNbm9YbciJqkWeTv_HHIZlMWCJHfFDIN8on8GVZUYEPEVMdZp3eooyw_AnfAsfGM6r8nhkjubZFM7iDvS8HOZnXE8UoJrhhAuikSPfh_aLOIibIgJPM-x2F5FuCiNznLWoW5mQlEh0sgz4QRl3E0S4-f40g4mzdg-YYvv-XSVyfxjXmMpXDyHA.png"&gt;&lt;/p&gt;&lt;p&gt;&lt;a href = "/doc/214944-</w:t>
      </w:r>
      <w:r>
        <w:rPr>
          <w:sz w:val="32"/>
          <w:szCs w:val="32"/>
        </w:rPr>
        <w:t>臣惶恐老板的难题怎么解决</w:t>
      </w:r>
      <w:r>
        <w:rPr>
          <w:sz w:val="32"/>
          <w:szCs w:val="32"/>
        </w:rPr>
        <w:t>.doc" rel="alternate" download="214944-</w:t>
      </w:r>
      <w:r>
        <w:rPr>
          <w:sz w:val="32"/>
          <w:szCs w:val="32"/>
        </w:rPr>
        <w:t>臣惶恐老板的难题怎么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