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亲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放慢脚步，让心灵深处的温柔缓缓流淌。别怕放松，我这是在爱你，亲爱的。</w:t>
      </w:r>
      <w:r>
        <w:rPr>
          <w:sz w:val="32"/>
          <w:szCs w:val="32"/>
        </w:rPr>
        <w:t>&lt;/p&gt;&lt;p&gt;&lt;img src="/static-img/9jWMhJ3tudWBtqHRGNeT8Un_HKe6oEtGUwasA24tL7vexkxTKT_QliDNS_PaNja7.jpg"&gt;&lt;/p&gt;&lt;p&gt;</w:t>
      </w:r>
      <w:r>
        <w:rPr>
          <w:sz w:val="32"/>
          <w:szCs w:val="32"/>
        </w:rPr>
        <w:t>记得我们第一次相遇时，你那双闪烁着好奇与期待的眼神，就像夏日里清澈的小溪，那是那么地纯净和生动。我知道，你可能不知道，当时我已经悄悄地喜欢上了你的笑容，那个总是能让人忘却烦恼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也见证了彩虹出现。每当你感到疲惫或焦虑，我都会小声告诉自己，不要急躁，要给予你更多安慰和理解。别怕放松，我这是在爱你，亲爱的。你不需要总是保持完美，每个人都有自己的脆弱之处，这才是真正的人性。</w:t>
      </w:r>
      <w:r>
        <w:rPr>
          <w:sz w:val="32"/>
          <w:szCs w:val="32"/>
        </w:rPr>
        <w:t>&lt;/p&gt;&lt;p&gt;&lt;img src="/static-img/vuQZ-TuauGQ8c-VEnGn4fkn_HKe6oEtGUwasA24tL7uhuMKo_isJm6WiELdsorq2FVwkKqSbb_-45TTZdHUbS169Xm7yfbx5wi4kewKg5jOAHsasSVC7E_-3qX4y6SOBYaXQnEEi42czNfzwfx_EatqvK8ITmHwyWR39CFb4CfTxIMpbEZJO3XSofx9o3PIyvmizRKDZiMthwM_TabQnWg.jpg"&gt;&lt;/p&gt;&lt;p&gt;</w:t>
      </w:r>
      <w:r>
        <w:rPr>
          <w:sz w:val="32"/>
          <w:szCs w:val="32"/>
        </w:rPr>
        <w:t>我的心跳，与你的呼吸一样坚定，却又充满温柔。我希望能够成为那个可以让你感觉安全的地方，无论未来会发生什么，都请相信我，一直陪伴在你的身边，用我的存在来温暖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害怕放下防备，让我们的关系更加真诚，因为我知道，只有这样，我们之间的情感才能更深入，更真挚。当一切都平静下来的时候，请记得，别怕放松，我这是在爱你。在这个世界上，有些事情并不需要太多言语，只需用心去感受就足够了。</w:t>
      </w:r>
      <w:r>
        <w:rPr>
          <w:sz w:val="32"/>
          <w:szCs w:val="32"/>
        </w:rPr>
        <w:t>&lt;/p&gt;&lt;p&gt;&lt;img src="/static-img/66qLBbCtZ7rusni-r2HzuUn_HKe6oEtGUwasA24tL7uhuMKo_isJm6WiELdsorq2FVwkKqSbb_-45TTZdHUbS169Xm7yfbx5wi4kewKg5jOAHsasSVC7E_-3qX4y6SOBYaXQnEEi42czNfzwfx_EatqvK8ITmHwyWR39CFb4CfTxIMpbEZJO3XSofx9o3PIyvmizRKDZiMthwM_TabQnWg.jpg"&gt;&lt;/p&gt;&lt;p&gt;&lt;a href = "/doc/214959-</w:t>
      </w:r>
      <w:r>
        <w:rPr>
          <w:sz w:val="32"/>
          <w:szCs w:val="32"/>
        </w:rPr>
        <w:t>别怕放松我这是在爱你亲爱的</w:t>
      </w:r>
      <w:r>
        <w:rPr>
          <w:sz w:val="32"/>
          <w:szCs w:val="32"/>
        </w:rPr>
        <w:t>.doc" rel="alternate" download="214959-</w:t>
      </w:r>
      <w:r>
        <w:rPr>
          <w:sz w:val="32"/>
          <w:szCs w:val="32"/>
        </w:rPr>
        <w:t>别怕放松我这是在爱你亲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