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金身诀神秘武学中的永恒防御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不灭金身诀？</w:t>
      </w:r>
      <w:r>
        <w:rPr>
          <w:sz w:val="32"/>
          <w:szCs w:val="32"/>
        </w:rPr>
        <w:t>&lt;/p&gt;&lt;p&gt;&lt;img src="/static-img/BdmnU_MZLg6XIATCPAJy9wFppgw9W6HOiwRs1Fzv0w6K58wJ27LIY0l-KWiIo8nS.png"&gt;&lt;/p&gt;&lt;p&gt;</w:t>
      </w:r>
      <w:r>
        <w:rPr>
          <w:sz w:val="32"/>
          <w:szCs w:val="32"/>
        </w:rPr>
        <w:t>在古老的传说中，有一种神秘的武学被称为不灭金身诀，它是一种极其罕见且难以掌握的防御技巧。据说，能够完全掌握这门武学的人，不仅可以拥有超乎常人的体质，还能在战斗中保持不败之躯，这便是“不灭”的含义。而“金身”则代表着这种防御技巧如同黄金一般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灭金身诀的起源</w:t>
      </w:r>
      <w:r>
        <w:rPr>
          <w:sz w:val="32"/>
          <w:szCs w:val="32"/>
        </w:rPr>
        <w:t>&lt;/p&gt;&lt;p&gt;&lt;img src="/static-img/4mgZnZj5Kyqa2ZFx6tvYHgFppgw9W6HOiwRs1Fzv0w4CnGDTJgAHYokJIPNIXt8NECnCUVLXXwP49ZDtAebwAROmGnvL-6kfXWLYGZh59CgYcqJ3m_UzY1qi1v4JQkP8M_DywsxOwKeC4-OWjs3viJkWZFZIhniRQ9kJ2rlJfnA.png"&gt;&lt;/p&gt;&lt;p&gt;</w:t>
      </w:r>
      <w:r>
        <w:rPr>
          <w:sz w:val="32"/>
          <w:szCs w:val="32"/>
        </w:rPr>
        <w:t>关于不灭金身诀的起源有很多不同的说法，一些人认为它来自远古时期的一位名叫太虚的大师，而一些人则认为这是由一群隐居山林中的高手共同研究和创造出来。无论其真实来源如何，不灭金身诀都成为了许多武者心中的梦想，因为它似乎能够让他们达成一个几乎是不可能的事业：永远不会死于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不滅金身詳</w:t>
      </w:r>
      <w:r>
        <w:rPr>
          <w:sz w:val="32"/>
          <w:szCs w:val="32"/>
        </w:rPr>
        <w:t>&lt;/p&gt;&lt;p&gt;&lt;img src="/static-img/SMuVc4BJHJX2ZXeuUCOftgFppgw9W6HOiwRs1Fzv0w4CnGDTJgAHYokJIPNIXt8NECnCUVLXXwP49ZDtAebwAROmGnvL-6kfXWLYGZh59CgYcqJ3m_UzY1qi1v4JQkP8M_DywsxOwKeC4-OWjs3viJkWZFZIhniRQ9kJ2rlJfnA.png"&gt;&lt;/p&gt;&lt;p&gt;</w:t>
      </w:r>
      <w:r>
        <w:rPr>
          <w:sz w:val="32"/>
          <w:szCs w:val="32"/>
        </w:rPr>
        <w:t>学习不滅金身詳并不容易，首先需要有一定的内功基础，因为这门武学依赖于对自身内力的深刻理解和控制。此外，还需要通过长时间的修炼来增强自己的身体素质，以至于达到了一种接近超自然的地步。除了这些，掌握这一技巧还需极高的情感控制能力，因为真正面对生死关头时，只有最冷静的心才能帮助你运用出最精妙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滅金身詳与道家哲學</w:t>
      </w:r>
      <w:r>
        <w:rPr>
          <w:sz w:val="32"/>
          <w:szCs w:val="32"/>
        </w:rPr>
        <w:t>&lt;/p&gt;&lt;p&gt;&lt;img src="/static-img/qEFC7lyOM0cIBwXJZ5rXEwFppgw9W6HOiwRs1Fzv0w4CnGDTJgAHYokJIPNIXt8NECnCUVLXXwP49ZDtAebwAROmGnvL-6kfXWLYGZh59CgYcqJ3m_UzY1qi1v4JQkP8M_DywsxOwKeC4-OWjs3viJkWZFZIhniRQ9kJ2rlJfnA.jpeg"&gt;&lt;/p&gt;&lt;p&gt;</w:t>
      </w:r>
      <w:r>
        <w:rPr>
          <w:sz w:val="32"/>
          <w:szCs w:val="32"/>
        </w:rPr>
        <w:t>许多专家分析指出，不滅金身詳实际上与道家的哲學观念有着密切关系。在道家看来，“万物皆可化”、“活到老，总要靠得住”，这些概念都是指导人们如何在生活中寻求平衡与稳定。这也正好反映了学习非毙铜甲所必需的心态，即即使处于危险之中，也要始终保持清醒和自持，从而使自己更容易从困境中逃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毙铜甲與現代社會</w:t>
      </w:r>
      <w:r>
        <w:rPr>
          <w:sz w:val="32"/>
          <w:szCs w:val="32"/>
        </w:rPr>
        <w:t>&lt;/p&gt;&lt;p&gt;&lt;img src="/static-img/cL4Kb-FwdNPj95GQMOWr4wFppgw9W6HOiwRs1Fzv0w4CnGDTJgAHYokJIPNIXt8NECnCUVLXXwP49ZDtAebwAROmGnvL-6kfXWLYGZh59CgYcqJ3m_UzY1qi1v4JQkP8M_DywsxOwKeC4-OWjs3viJkWZFZIhniRQ9kJ2rlJfnA.png"&gt;&lt;/p&gt;&lt;p&gt;</w:t>
      </w:r>
      <w:r>
        <w:rPr>
          <w:sz w:val="32"/>
          <w:szCs w:val="32"/>
        </w:rPr>
        <w:t>虽然非毙铜甲是一种古老而神秘的武术，但它对于现代社会仍然具有重要意义。在当今这个竞争激烈、压力重重的社会里，每个人都可能面临各种各样的挑战。但如果我们能够将非毙铜甲中的理念应用到现实生活中，比如学会如何适应变化、如何克服恐惧，那么我们就能更加坚韧地面对生活中的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是否值得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历史还是现代，都有人因为想要成为像神话中的英雄一样的人，而去追求那些看似遥不可及的事情。不滅銅甲無疑是其中之一。那么，是不是所有人都应该追求这样的目标？答案并没有简单明了。这取决于每个人的价值观和生活目标。如果你渴望超越自我，那么不断探索和学习就是你的道路；但如果你已经满足当前状态，那么继续前进或许会带给你更多未知乃至痛苦。你选择哪条路走？</w:t>
      </w:r>
      <w:r>
        <w:rPr>
          <w:sz w:val="32"/>
          <w:szCs w:val="32"/>
        </w:rPr>
        <w:t>&lt;/p&gt;&lt;p&gt;&lt;a href = "/doc/215622-</w:t>
      </w:r>
      <w:r>
        <w:rPr>
          <w:sz w:val="32"/>
          <w:szCs w:val="32"/>
        </w:rPr>
        <w:t>不灭金身诀神秘武学中的永恒防御术</w:t>
      </w:r>
      <w:r>
        <w:rPr>
          <w:sz w:val="32"/>
          <w:szCs w:val="32"/>
        </w:rPr>
        <w:t>.doc" rel="alternate" download="215622-</w:t>
      </w:r>
      <w:r>
        <w:rPr>
          <w:sz w:val="32"/>
          <w:szCs w:val="32"/>
        </w:rPr>
        <w:t>不灭金身诀神秘武学中的永恒防御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