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漂浮虚幻的梦境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梦中能飞翔？</w:t>
      </w:r>
      <w:r>
        <w:rPr>
          <w:sz w:val="32"/>
          <w:szCs w:val="32"/>
        </w:rPr>
        <w:t>&lt;/p&gt;&lt;p&gt;&lt;img src="/static-img/dpGtz5xT-5ZBEBGKprj7HOzdpIYu-lo8dZmCwyXu8Oou7jnHhl-I4VoeVmHeJwDF.jpg"&gt;&lt;/p&gt;&lt;p&gt;</w:t>
      </w:r>
      <w:r>
        <w:rPr>
          <w:sz w:val="32"/>
          <w:szCs w:val="32"/>
        </w:rPr>
        <w:t>人们对梦境的探索始于古代，直到今天，我们仍然对其充满好奇。从心理学角度看，梦境是大脑在睡眠期间处理和整合记忆、情感和经验的一种方式。这种现象被称为“浮梦”，因为它让我们的思绪似乎可以自由地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够控制他们的浮梦？</w:t>
      </w:r>
      <w:r>
        <w:rPr>
          <w:sz w:val="32"/>
          <w:szCs w:val="32"/>
        </w:rPr>
        <w:t>&lt;/p&gt;&lt;p&gt;&lt;img src="/static-img/_NPFzC6TQdX9vyPMiQcl2ezdpIYu-lo8dZmCwyXu8OrT4Uygux02kdrAH9E6pAIc5zgqRowBKFfomrlBktHkJXAqLAl6dYaaxOjdkNn6RYHy-P7m886dkV5fX6QodndCVTXeiwI3fORuQeW5JJtWVv_XtoY4CXQ72psoCKKkZPiv-kwS_lddH33QSuRjG-3VTljOVfq53MtFl7bBsg24xg.jpg"&gt;&lt;/p&gt;&lt;p&gt;</w:t>
      </w:r>
      <w:r>
        <w:rPr>
          <w:sz w:val="32"/>
          <w:szCs w:val="32"/>
        </w:rPr>
        <w:t>有一些研究表明，有些人比其他人更容易进入深层睡眠，这是一种特殊状态，其中大脑更加活跃，并且能够生成更多的情景性内容。这可能解释了为什么有些人能够在他们的浮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中进行更高级别的心理活动，比如解决问题或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冥想来增强你的浮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能力？</w:t>
      </w:r>
      <w:r>
        <w:rPr>
          <w:sz w:val="32"/>
          <w:szCs w:val="32"/>
        </w:rPr>
        <w:t>&lt;/p&gt;&lt;p&gt;&lt;img src="/static-img/42io1DJmtb4oF91H_Hl6Y-zdpIYu-lo8dZmCwyXu8OrT4Uygux02kdrAH9E6pAIc5zgqRowBKFfomrlBktHkJXAqLAl6dYaaxOjdkNn6RYHy-P7m886dkV5fX6QodndCVTXeiwI3fORuQeW5JJtWVv_XtoY4CXQ72psoCKKkZPiv-kwS_lddH33QSuRjG-3VTljOVfq53MtFl7bBsg24xg.png"&gt;&lt;/p&gt;&lt;p&gt;</w:t>
      </w:r>
      <w:r>
        <w:rPr>
          <w:sz w:val="32"/>
          <w:szCs w:val="32"/>
        </w:rPr>
        <w:t>冥想被广泛认为是提高自我意识的一个有效工具，而这正是你需要来控制你的浮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所需的关键技能之一。当你练习冥想时，你会学习如何集中注意力并观察自己的思想和感受，这对于潜意识地引导你的思维至特定方向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研究怎样利用</w:t>
      </w:r>
      <w:r>
        <w:rPr>
          <w:sz w:val="32"/>
          <w:szCs w:val="32"/>
        </w:rPr>
        <w:t>float dream</w:t>
      </w:r>
      <w:r>
        <w:rPr>
          <w:sz w:val="32"/>
          <w:szCs w:val="32"/>
        </w:rPr>
        <w:t>技术治疗疾病。</w:t>
      </w:r>
      <w:r>
        <w:rPr>
          <w:sz w:val="32"/>
          <w:szCs w:val="32"/>
        </w:rPr>
        <w:t>&lt;/p&gt;&lt;p&gt;&lt;img src="/static-img/ctzaNKag_oS-nIBgnMSwCOzdpIYu-lo8dZmCwyXu8OrT4Uygux02kdrAH9E6pAIc5zgqRowBKFfomrlBktHkJXAqLAl6dYaaxOjdkNn6RYHy-P7m886dkV5fX6QodndCVTXeiwI3fORuQeW5JJtWVv_XtoY4CXQ72psoCKKkZPiv-kwS_lddH33QSuRjG-3VTljOVfq53MtFl7bBsg24xg.jpg"&gt;&lt;/p&gt;&lt;p&gt;</w:t>
      </w:r>
      <w:r>
        <w:rPr>
          <w:sz w:val="32"/>
          <w:szCs w:val="32"/>
        </w:rPr>
        <w:t>科学家们已经开始使用</w:t>
      </w:r>
      <w:r>
        <w:rPr>
          <w:sz w:val="32"/>
          <w:szCs w:val="32"/>
        </w:rPr>
        <w:t>float dream</w:t>
      </w:r>
      <w:r>
        <w:rPr>
          <w:sz w:val="32"/>
          <w:szCs w:val="32"/>
        </w:rPr>
        <w:t>技术作为一种治疗手段，因为它们提供了一个不受外界干扰的大脑环境，可以用于测试药物、进行心理疗法甚至用作神经可塑性的训练。在某些情况下，患者可以在这样的环境中克服通常难以克服的情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如何利用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激发创造力。</w:t>
      </w:r>
      <w:r>
        <w:rPr>
          <w:sz w:val="32"/>
          <w:szCs w:val="32"/>
        </w:rPr>
        <w:t>&lt;/p&gt;&lt;p&gt;&lt;img src="/static-img/EvlBKhyK0vNld9zEkriuTuzdpIYu-lo8dZmCwyXu8OrT4Uygux02kdrAH9E6pAIc5zgqRowBKFfomrlBktHkJXAqLAl6dYaaxOjdkNn6RYHy-P7m886dkV5fX6QodndCVTXeiwI3fORuQeW5JJtWVv_XtoY4CXQ72psoCKKkZPiv-kwS_lddH33QSuRjG-3VTljOVfq53MtFl7bBsg24xg.jpg"&gt;&lt;/p&gt;&lt;p&gt;</w:t>
      </w:r>
      <w:r>
        <w:rPr>
          <w:sz w:val="32"/>
          <w:szCs w:val="32"/>
        </w:rPr>
        <w:t>许多艺术家的灵感来源于他们的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，他们发现自己在这些时候内心深处触及到了无限可能性。在这些状态下，他们往往能够看到事物从未见过的面貌，从而激发了一系列创新作品。此外，一些艺术家还将他们的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转化为视觉艺术品，如画作或雕塑，以此来分享这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是否存在一种方法，让我们随意操控我们的 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完全掌控我们的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，但科学与技术不断进步，为这一目标提供了前所未有的希望。如果未来某一天，我们能够学会如何精细调节自己的意识，那么这将打开一个全新的世界，对人类知识、艺术创造以及精神健康都产生重大影响。</w:t>
      </w:r>
      <w:r>
        <w:rPr>
          <w:sz w:val="32"/>
          <w:szCs w:val="32"/>
        </w:rPr>
        <w:t>&lt;/p&gt;&lt;p&gt;&lt;a href = "/doc/216429-</w:t>
      </w:r>
      <w:r>
        <w:rPr>
          <w:sz w:val="32"/>
          <w:szCs w:val="32"/>
        </w:rPr>
        <w:t>梦境漂浮虚幻的梦境体验</w:t>
      </w:r>
      <w:r>
        <w:rPr>
          <w:sz w:val="32"/>
          <w:szCs w:val="32"/>
        </w:rPr>
        <w:t>.doc" rel="alternate" download="216429-</w:t>
      </w:r>
      <w:r>
        <w:rPr>
          <w:sz w:val="32"/>
          <w:szCs w:val="32"/>
        </w:rPr>
        <w:t>梦境漂浮虚幻的梦境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