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侵犯家用摄像头被盗拍</w:t>
      </w:r>
      <w:r>
        <w:rPr>
          <w:sz w:val="48"/>
          <w:szCs w:val="48"/>
        </w:rPr>
        <w:t>400</w:t>
      </w:r>
      <w:r>
        <w:rPr>
          <w:sz w:val="48"/>
          <w:szCs w:val="48"/>
        </w:rPr>
        <w:t>部二区视频事件引发公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事件背后的隐私与安全问题</w:t>
      </w:r>
      <w:r>
        <w:rPr>
          <w:sz w:val="32"/>
          <w:szCs w:val="32"/>
        </w:rPr>
        <w:t>&lt;/p&gt;&lt;p&gt;&lt;img src="/static-img/aDMCPaAiGb209bkRCP4hWlxvvP2JGjKI1Wuzi5nBgomcfcc3QZAxvmeV5yTQeNha.png"&gt;&lt;/p&gt;&lt;p&gt;</w:t>
      </w:r>
      <w:r>
        <w:rPr>
          <w:sz w:val="32"/>
          <w:szCs w:val="32"/>
        </w:rPr>
        <w:t>在当今科技高度发达的时代，智能设备如家用摄像头已经成为家庭生活中不可或缺的一部分。它们不仅能够提供实时视频监控，还能通过语音助手和移动应用程序实现远程控制和查看。但最近，一起突出的网络事件让人深感不安：一款广受欢迎的家用摄像头软件更新后，用户们发现自己的设备被黑客盗取，并使用这些设备录制了大量的“二区”内容。这次事件引发了对个人隐私保护、网络安全以及智能设备管理能力的广泛关注。</w:t>
      </w:r>
      <w:r>
        <w:rPr>
          <w:sz w:val="32"/>
          <w:szCs w:val="32"/>
        </w:rPr>
        <w:t>&lt;/p&gt;&lt;p&gt;</w:t>
      </w:r>
      <w:r>
        <w:rPr>
          <w:sz w:val="32"/>
          <w:szCs w:val="32"/>
        </w:rPr>
        <w:t>隐私泄露：一个触动灵魂的问题</w:t>
      </w:r>
      <w:r>
        <w:rPr>
          <w:sz w:val="32"/>
          <w:szCs w:val="32"/>
        </w:rPr>
        <w:t>&lt;/p&gt;&lt;p&gt;&lt;img src="/static-img/EgzYTzo3qa9ItofUEC9FkFxvvP2JGjKI1Wuzi5nBgokXXlMBweSjSPxpKcWNy82Sivp78VvWPoGik7SpEk-0TMEbPazeQCM36wQ5nbZ8kJwnBse0FQregBqBLkNdvlOvMEuFCCsqjX601PvVu0FSxAFGqb73Gsi89d09eB_eZcsJ3WDunvioXGBsoFR-uKQ0.png"&gt;&lt;/p&gt;&lt;p&gt;</w:t>
      </w:r>
      <w:r>
        <w:rPr>
          <w:sz w:val="32"/>
          <w:szCs w:val="32"/>
        </w:rPr>
        <w:t>首先，我们需要认识到这一现象所涉及到的最本质的问题是个人隐私权受到侵犯。每个人的生活空间都是他们独有的领域，在这里，他们有权决定谁可以看到他们家的内部情况，而不是某些未经授权的人或组织。然而，当我们将我们的生活环境连接到互联网上时，这种控制就变得尤为重要。在这个过程中，如果存在任何安全漏洞，那么所有关于数据保护和信息安全的话题都会变成现实中的痛苦体验。</w:t>
      </w:r>
      <w:r>
        <w:rPr>
          <w:sz w:val="32"/>
          <w:szCs w:val="32"/>
        </w:rPr>
        <w:t>&lt;/p&gt;&lt;p&gt;</w:t>
      </w:r>
      <w:r>
        <w:rPr>
          <w:sz w:val="32"/>
          <w:szCs w:val="32"/>
        </w:rPr>
        <w:t>网络攻击：技术层面的挑战</w:t>
      </w:r>
      <w:r>
        <w:rPr>
          <w:sz w:val="32"/>
          <w:szCs w:val="32"/>
        </w:rPr>
        <w:t>&lt;/p&gt;&lt;p&gt;&lt;img src="/static-img/ibYwDt4lVrC6FI8XM-c1BFxvvP2JGjKI1Wuzi5nBgokXXlMBweSjSPxpKcWNy82Sivp78VvWPoGik7SpEk-0TMEbPazeQCM36wQ5nbZ8kJwnBse0FQregBqBLkNdvlOvMEuFCCsqjX601PvVu0FSxAFGqb73Gsi89d09eB_eZcsJ3WDunvioXGBsoFR-uKQ0.png"&gt;&lt;/p&gt;&lt;p&gt;</w:t>
      </w:r>
      <w:r>
        <w:rPr>
          <w:sz w:val="32"/>
          <w:szCs w:val="32"/>
        </w:rPr>
        <w:t>从技术角度来看，这起事件暴露出了一系列网络攻击策略，如利用已知漏洞进行入侵、构建复杂恶意软件等。这表明，即使是大型公司也难以完全防范这种类型的攻击。而且，由于这类犯罪行为往往涉及跨国合作，使得追踪罪犯变得更加困难。</w:t>
      </w:r>
      <w:r>
        <w:rPr>
          <w:sz w:val="32"/>
          <w:szCs w:val="32"/>
        </w:rPr>
        <w:t>&lt;/p&gt;&lt;p&gt;</w:t>
      </w:r>
      <w:r>
        <w:rPr>
          <w:sz w:val="32"/>
          <w:szCs w:val="32"/>
        </w:rPr>
        <w:t>社会影响：如何应对此类危机</w:t>
      </w:r>
      <w:r>
        <w:rPr>
          <w:sz w:val="32"/>
          <w:szCs w:val="32"/>
        </w:rPr>
        <w:t>&lt;/p&gt;&lt;p&gt;&lt;img src="/static-img/xBhE8GXC3FL_Yzi5tLzEE1xvvP2JGjKI1Wuzi5nBgokXXlMBweSjSPxpKcWNy82Sivp78VvWPoGik7SpEk-0TMEbPazeQCM36wQ5nbZ8kJwnBse0FQregBqBLkNdvlOvMEuFCCsqjX601PvVu0FSxAFGqb73Gsi89d09eB_eZcsJ3WDunvioXGBsoFR-uKQ0.png"&gt;&lt;/p&gt;&lt;p&gt;</w:t>
      </w:r>
      <w:r>
        <w:rPr>
          <w:sz w:val="32"/>
          <w:szCs w:val="32"/>
        </w:rPr>
        <w:t>面对这样的危机，我们作为公民应该采取积极措施来确保自己的隐私不再受到威胁。一方面，要提高自我防护意识，比如定期检查并更新软件，不要轻易点击未知链接；另一方面，对于厂商而言，应当加强产品设计质量标准，以避免出现类似漏洞。此外，对于政府而言，更需加强法律法规建设，加大打击力度，让违法者付出代价，同时提升公众对于信息安全知识的普及率。</w:t>
      </w:r>
      <w:r>
        <w:rPr>
          <w:sz w:val="32"/>
          <w:szCs w:val="32"/>
        </w:rPr>
        <w:t>&lt;/p&gt;&lt;p&gt;</w:t>
      </w:r>
      <w:r>
        <w:rPr>
          <w:sz w:val="32"/>
          <w:szCs w:val="32"/>
        </w:rPr>
        <w:t>预防与解决方案：重视个人责任与制度建设</w:t>
      </w:r>
      <w:r>
        <w:rPr>
          <w:sz w:val="32"/>
          <w:szCs w:val="32"/>
        </w:rPr>
        <w:t>&lt;/p&gt;&lt;p&gt;&lt;img src="/static-img/X2KE0U5RzJZa3xeIJKeWP1xvvP2JGjKI1Wuzi5nBgokXXlMBweSjSPxpKcWNy82Sivp78VvWPoGik7SpEk-0TMEbPazeQCM36wQ5nbZ8kJwnBse0FQregBqBLkNdvlOvMEuFCCsqjX601PvVu0FSxAFGqb73Gsi89d09eB_eZcsJ3WDunvioXGBsoFR-uKQ0.png"&gt;&lt;/p&gt;&lt;p&gt;</w:t>
      </w:r>
      <w:r>
        <w:rPr>
          <w:sz w:val="32"/>
          <w:szCs w:val="32"/>
        </w:rPr>
        <w:t>为了预防此类事件发生，再次强调的是个人责任至关重要。用户应当了解如何合理使用智能硬件，并确保其配置正确安装最新固件版本。此外，厂商应持续改进产品设计和服务流程，包括但不限于加强数据加密、优化用户界面友好性，以及在遇到问题时迅速响应并提供有效支持。如果系统出现异常或者感觉自己可能遭受了潜在威胁，请立即联系相关部门进行调查处理。</w:t>
      </w:r>
      <w:r>
        <w:rPr>
          <w:sz w:val="32"/>
          <w:szCs w:val="32"/>
        </w:rPr>
        <w:t>&lt;/p&gt;&lt;p&gt;</w:t>
      </w:r>
      <w:r>
        <w:rPr>
          <w:sz w:val="32"/>
          <w:szCs w:val="32"/>
        </w:rPr>
        <w:t>总之，本次家用摄像头被盗拍</w:t>
      </w:r>
      <w:r>
        <w:rPr>
          <w:sz w:val="32"/>
          <w:szCs w:val="32"/>
        </w:rPr>
        <w:t>400</w:t>
      </w:r>
      <w:r>
        <w:rPr>
          <w:sz w:val="32"/>
          <w:szCs w:val="32"/>
        </w:rPr>
        <w:t>部二区视频事件提醒我们，无论是在日常生活还是在高科技发展的大背景下，都必须保持警惕，为自身所处环境中的每一次互动做好准备工作。不仅要依靠技术手段，更要建立起一种全方位的心态——只有不断学习适应新挑战才能保证我们的日常活动不会因为一些疏忽而陷入混乱。</w:t>
      </w:r>
      <w:r>
        <w:rPr>
          <w:sz w:val="32"/>
          <w:szCs w:val="32"/>
        </w:rPr>
        <w:t>&lt;/p&gt;&lt;p&gt;&lt;a href = "/doc/216938-</w:t>
      </w:r>
      <w:r>
        <w:rPr>
          <w:sz w:val="32"/>
          <w:szCs w:val="32"/>
        </w:rPr>
        <w:t>隐私侵犯家用摄像头被盗拍</w:t>
      </w:r>
      <w:r>
        <w:rPr>
          <w:sz w:val="32"/>
          <w:szCs w:val="32"/>
        </w:rPr>
        <w:t>400</w:t>
      </w:r>
      <w:r>
        <w:rPr>
          <w:sz w:val="32"/>
          <w:szCs w:val="32"/>
        </w:rPr>
        <w:t>部二区视频事件引发公愤</w:t>
      </w:r>
      <w:r>
        <w:rPr>
          <w:sz w:val="32"/>
          <w:szCs w:val="32"/>
        </w:rPr>
        <w:t>.doc" rel="alternate" download="216938-</w:t>
      </w:r>
      <w:r>
        <w:rPr>
          <w:sz w:val="32"/>
          <w:szCs w:val="32"/>
        </w:rPr>
        <w:t>隐私侵犯家用摄像头被盗拍</w:t>
      </w:r>
      <w:r>
        <w:rPr>
          <w:sz w:val="32"/>
          <w:szCs w:val="32"/>
        </w:rPr>
        <w:t>400</w:t>
      </w:r>
      <w:r>
        <w:rPr>
          <w:sz w:val="32"/>
          <w:szCs w:val="32"/>
        </w:rPr>
        <w:t>部二区视频事件引发公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