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主题总结探索家庭秘密与人性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揭开家族阴谋的面纱</w:t>
      </w:r>
      <w:r>
        <w:rPr>
          <w:sz w:val="32"/>
          <w:szCs w:val="32"/>
        </w:rPr>
        <w:t>&lt;/p&gt;&lt;p&gt;&lt;img src="/static-img/cNFzYB2GsL-AAvprzcDtHB_o3u15NLVI0ua0qIB9svJo-vn_D9gPgVBZUTrXNY90.jpg"&gt;&lt;/p&gt;&lt;p&gt;</w:t>
      </w:r>
      <w:r>
        <w:rPr>
          <w:sz w:val="32"/>
          <w:szCs w:val="32"/>
        </w:rPr>
        <w:t>在《四房播播》的世界里，家族的力量和权力是不可小觑的。每一个角落都隐藏着复杂的人际关系和历史恩怨，这些都是通过主人公们的视角逐渐揭开的一幕幕。长尾关键词：家谱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理战术与情感控制</w:t>
      </w:r>
      <w:r>
        <w:rPr>
          <w:sz w:val="32"/>
          <w:szCs w:val="32"/>
        </w:rPr>
        <w:t>&lt;/p&gt;&lt;p&gt;&lt;img src="/static-img/U_CC60jlFahNsag2sWOJ7B_o3u15NLVI0ua0qIB9svLSlAkM93GHKCyKoWk3ao-26GuhzGWxQeJtMZXuEQk8jauzH6YMlR5jqeq2SXZw8legzUmGEdbCll015iD_Z5307PDPYBgIinffBRQ1Y3R6NGgnC9jTlPQ2aKSm3WTazaaYpJbjqWc4H87Kds2u4LSW.jpg"&gt;&lt;/p&gt;&lt;p&gt;</w:t>
      </w:r>
      <w:r>
        <w:rPr>
          <w:sz w:val="32"/>
          <w:szCs w:val="32"/>
        </w:rPr>
        <w:t>影片中不乏人物之间的心理斗争，他们通过各种手段试图控制对方的情绪，从而达到自己的目的。这不仅体现了个人的强大，也反映了人们在追求目标时所采取的手段。长尾关键词：情感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统与现代</w:t>
      </w:r>
      <w:r>
        <w:rPr>
          <w:sz w:val="32"/>
          <w:szCs w:val="32"/>
        </w:rPr>
        <w:t>ity</w:t>
      </w:r>
      <w:r>
        <w:rPr>
          <w:sz w:val="32"/>
          <w:szCs w:val="32"/>
        </w:rPr>
        <w:t>对立</w:t>
      </w:r>
      <w:r>
        <w:rPr>
          <w:sz w:val="32"/>
          <w:szCs w:val="32"/>
        </w:rPr>
        <w:t>&lt;/p&gt;&lt;p&gt;&lt;img src="/static-img/zS5YZCjOhNOZfiO_i9AdHR_o3u15NLVI0ua0qIB9svLSlAkM93GHKCyKoWk3ao-26GuhzGWxQeJtMZXuEQk8jauzH6YMlR5jqeq2SXZw8legzUmGEdbCll015iD_Z5307PDPYBgIinffBRQ1Y3R6NGgnC9jTlPQ2aKSm3WTazaaYpJbjqWc4H87Kds2u4LSW.jpg"&gt;&lt;/p&gt;&lt;p&gt;</w:t>
      </w:r>
      <w:r>
        <w:rPr>
          <w:sz w:val="32"/>
          <w:szCs w:val="32"/>
        </w:rPr>
        <w:t>四房播播中的角色往往站在传统文化与现代生活观念之间进行选择，或是尝试将两者融合。这一主题让观众思考，在快速变化的时代，我们如何保持自我，同时又能适应新的环境？长尾关键词：文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忠诚与背叛的界限</w:t>
      </w:r>
      <w:r>
        <w:rPr>
          <w:sz w:val="32"/>
          <w:szCs w:val="32"/>
        </w:rPr>
        <w:t>&lt;/p&gt;&lt;p&gt;&lt;img src="/static-img/QCJ1IWAStUbyclUFcTgGsR_o3u15NLVI0ua0qIB9svLSlAkM93GHKCyKoWk3ao-26GuhzGWxQeJtMZXuEQk8jauzH6YMlR5jqeq2SXZw8legzUmGEdbCll015iD_Z5307PDPYBgIinffBRQ1Y3R6NGgnC9jTlPQ2aKSm3WTazaaYpJbjqWc4H87Kds2u4LSW.jpg"&gt;&lt;/p&gt;&lt;p&gt;</w:t>
      </w:r>
      <w:r>
        <w:rPr>
          <w:sz w:val="32"/>
          <w:szCs w:val="32"/>
        </w:rPr>
        <w:t>忠诚是一个常见且重要的话题。在这部电影中，许多角色因忠诚或背叛而做出决定，而这些决定通常伴随着巨大的后果。这让我思考，什么时候我们应该坚守原则，何时需要为更高的事业牺牲个人利益？长尾关键词：道德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隐私与公开性格质问</w:t>
      </w:r>
      <w:r>
        <w:rPr>
          <w:sz w:val="32"/>
          <w:szCs w:val="32"/>
        </w:rPr>
        <w:t>&lt;/p&gt;&lt;p&gt;&lt;img src="/static-img/11TyXDjnpr_1DP0SFxRGlh_o3u15NLVI0ua0qIB9svLSlAkM93GHKCyKoWk3ao-26GuhzGWxQeJtMZXuEQk8jauzH6YMlR5jqeq2SXZw8legzUmGEdbCll015iD_Z5307PDPYBgIinffBRQ1Y3R6NGgnC9jTlPQ2aKSm3WTazaaYpJbjqWc4H87Kds2u4LSW.jpg"&gt;&lt;/p&gt;&lt;p&gt;</w:t>
      </w:r>
      <w:r>
        <w:rPr>
          <w:sz w:val="32"/>
          <w:szCs w:val="32"/>
        </w:rPr>
        <w:t>影片探讨了隐私权的问题，每个人都有自己不愿意被他人知晓的事情。而当这些秘密被曝光时，它们如何影响到个人的社交地位和心理健康呢？这个问题触及了我们社会对于隐私保护的一般态度。长尾关键词：隐私丧失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六、变革中的成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四房播播》展示了一群年轻人如何经历磨难，最终成长为更加成熟和独立的人。在这一过程中，他们学会了接纳过去，同时也勇敢地面向未来的挑战。这种成熟过程，对于每一个人来说都是宝贵的人生经验教训。長尾關鍵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成長過程</w:t>
      </w:r>
      <w:r>
        <w:rPr>
          <w:sz w:val="32"/>
          <w:szCs w:val="32"/>
        </w:rPr>
        <w:t>.&lt;/p&gt;&lt;p&gt;&lt;a href = "/doc/216983-</w:t>
      </w:r>
      <w:r>
        <w:rPr>
          <w:sz w:val="32"/>
          <w:szCs w:val="32"/>
        </w:rPr>
        <w:t>四房播播电影主题总结探索家庭秘密与人性深层</w:t>
      </w:r>
      <w:r>
        <w:rPr>
          <w:sz w:val="32"/>
          <w:szCs w:val="32"/>
        </w:rPr>
        <w:t>.doc" rel="alternate" download="216983-</w:t>
      </w:r>
      <w:r>
        <w:rPr>
          <w:sz w:val="32"/>
          <w:szCs w:val="32"/>
        </w:rPr>
        <w:t>四房播播电影主题总结探索家庭秘密与人性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