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别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了我在写作业文视频教学中不要批评学生即将完成作业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</w:t>
      </w:r>
      <w:r>
        <w:rPr>
          <w:sz w:val="32"/>
          <w:szCs w:val="32"/>
        </w:rPr>
        <w:t>&lt;/p&gt;&lt;p&gt;&lt;img src="/static-img/q4duUbPEqEPKDeHtI0cpTR_4Ef2kk9tFXAp6E483pFdoufwrGV4SjBtI2almCaAE.jpg"&gt;&lt;/p&gt;&lt;p&gt;</w:t>
      </w:r>
      <w:r>
        <w:rPr>
          <w:sz w:val="32"/>
          <w:szCs w:val="32"/>
        </w:rPr>
        <w:t>为什么学生会对老师的批评感到沮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学生努力地完成他们的家庭作业，投入所有的心血和时间，他们最希望得到的是理解和鼓励。然而，当他们在写作或其他任务时遇到困难，而老师却因为某些小错误而进行批评，这种情况下，学生可能会感到非常沮丧。这不仅会打击他们的自信心，而且还可能导致他们对学习产生负面的态度。</w:t>
      </w:r>
      <w:r>
        <w:rPr>
          <w:sz w:val="32"/>
          <w:szCs w:val="32"/>
        </w:rPr>
        <w:t>&lt;/p&gt;&lt;p&gt;&lt;img src="/static-img/NdfA_-6Ns0DKuk26GlgxuB_4Ef2kk9tFXAp6E483pFcyYLD5uzw3RyLz6SocuJJtzZPfjTSvqgxGRlfEt7Oj3abuO0WkPhnRIFrD9nPFckUAOQLTBXSXn8zblZsLJNH2aI85TKWfizJYZGO-Hjf24ldpd3T7UWdAbgA8ObUR8-k.jpg"&gt;&lt;/p&gt;&lt;p&gt;</w:t>
      </w:r>
      <w:r>
        <w:rPr>
          <w:sz w:val="32"/>
          <w:szCs w:val="32"/>
        </w:rPr>
        <w:t>学生如何面对老师的批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的心灵来说，接受来自他人的批评是一件很困难的事情。孩子们往往无法区分哪些是建设性的反馈，以及哪些只是纯粹的贬低。当一个老师用严厉的话语来指出学生做错的地方，这种方式通常只会让学生感觉自己是个失败者，并且使得他们更加害怕犯错，从而阻碍了其正常学习过程。</w:t>
      </w:r>
      <w:r>
        <w:rPr>
          <w:sz w:val="32"/>
          <w:szCs w:val="32"/>
        </w:rPr>
        <w:t>&lt;/p&gt;&lt;p&gt;&lt;img src="/static-img/0L2iP-s4aF0FyRJGZF9jrR_4Ef2kk9tFXAp6E483pFcyYLD5uzw3RyLz6SocuJJtzZPfjTSvqgxGRlfEt7Oj3abuO0WkPhnRIFrD9nPFckUAOQLTBXSXn8zblZsLJNH2aI85TKWfizJYZGO-Hjf24ldpd3T7UWdAbgA8ObUR8-k.png"&gt;&lt;/p&gt;&lt;p&gt;</w:t>
      </w:r>
      <w:r>
        <w:rPr>
          <w:sz w:val="32"/>
          <w:szCs w:val="32"/>
        </w:rPr>
        <w:t>如何帮助孩子更好地应对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可以通过一些策略来帮助孩子更好地应对学习中的压力。首先，要确保家里是一个支持性和鼓励性的环境，让孩子知道即使犯了错误，也有家人愿意为他提供帮助和安慰。其次，可以教导孩子有效的情绪管理技巧，比如深呼吸、冥想等，以便在遇到挫折时能够保持冷静。</w:t>
      </w:r>
      <w:r>
        <w:rPr>
          <w:sz w:val="32"/>
          <w:szCs w:val="32"/>
        </w:rPr>
        <w:t>&lt;/p&gt;&lt;p&gt;&lt;img src="/static-img/GQuHRa87hXBZ_mXkE6_MFB_4Ef2kk9tFXAp6E483pFcyYLD5uzw3RyLz6SocuJJtzZPfjTSvqgxGRlfEt7Oj3abuO0WkPhnRIFrD9nPFckUAOQLTBXSXn8zblZsLJNH2aI85TKWfizJYZGO-Hjf24ldpd3T7UWdAbgA8ObUR8-k.png"&gt;&lt;/p&gt;&lt;p&gt;</w:t>
      </w:r>
      <w:r>
        <w:rPr>
          <w:sz w:val="32"/>
          <w:szCs w:val="32"/>
        </w:rPr>
        <w:t>老师应该如何引导正确教学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应该意识到，每个学生都有不同的学习风格和能力。在教学过程中，教师应当尽量采用积极倾听和尊重的态度，不要过早地评价或评论学生提交的手工艺品或者课堂上的表现。如果发现某个同学正在经历困难的时候，教授可以主动去了解问题所在，并提供必要的一点点指导，而不是一味地指责。</w:t>
      </w:r>
      <w:r>
        <w:rPr>
          <w:sz w:val="32"/>
          <w:szCs w:val="32"/>
        </w:rPr>
        <w:t>&lt;/p&gt;&lt;p&gt;&lt;img src="/static-img/Fr3Up1Gr9LktGyvbN2jIJB_4Ef2kk9tFXAp6E483pFcyYLD5uzw3RyLz6SocuJJtzZPfjTSvqgxGRlfEt7Oj3abuO0WkPhnRIFrD9nPFckUAOQLTBXSXn8zblZsLJNH2aI85TKWfizJYZGO-Hjf24ldpd3T7UWdAbgA8ObUR8-k.png"&gt;&lt;/p&gt;&lt;p&gt;</w:t>
      </w:r>
      <w:r>
        <w:rPr>
          <w:sz w:val="32"/>
          <w:szCs w:val="32"/>
        </w:rPr>
        <w:t>促进良好的沟通渠道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维护健康的人际关系至关重要，无论是在家庭还是学校中。此外，如果能建立起一种开放式交流平台，那么当冲突发生时双方都能以平静的心态进行讨论并解决问题。这样既能减少误解，又能增强团队合作精神，同时也能够培养出更加成熟、独立思考的问题解决者的新一代学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教育不应成为痛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教育本身就是为了培养知识、技能以及社会责任感。但如果我们把它变成了持续不断的恐惧与痛苦，那么这样的结果将是多么可悲呢？所以，让我们一起努力，为我们的未来赋予更多光明与希望吧！让每一次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”变成一次温暖的人类互动，让我们的教育之路变得更加充满欢笑与智慧。</w:t>
      </w:r>
      <w:r>
        <w:rPr>
          <w:sz w:val="32"/>
          <w:szCs w:val="32"/>
        </w:rPr>
        <w:t>&lt;/p&gt;&lt;p&gt;&lt;a href = "/doc/217139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教学中不要批评学生即将完成作业的烦恼</w:t>
      </w:r>
      <w:r>
        <w:rPr>
          <w:sz w:val="32"/>
          <w:szCs w:val="32"/>
        </w:rPr>
        <w:t>.doc" rel="alternate" download="217139-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教学中不要批评学生即将完成作业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