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悟道深入理解十世禅的哲学与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十世禅悟道（深入理解十世禅的哲学与修行）</w:t>
      </w:r>
      <w:r>
        <w:rPr>
          <w:sz w:val="32"/>
          <w:szCs w:val="32"/>
        </w:rPr>
        <w:t>&lt;/p&gt;&lt;p&gt;&lt;img src="/static-img/qGrAQ0oVWyJLQ_Yo2d9A_AYL5MKp_3W0jlEJX-Vs694md7uiFDODRaRqHw64rreh.jpg"&gt;&lt;/p&gt;&lt;p&gt;</w:t>
      </w:r>
      <w:r>
        <w:rPr>
          <w:sz w:val="32"/>
          <w:szCs w:val="32"/>
        </w:rPr>
        <w:t>一、什么是十世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中，十世禅是一种特殊的修行方法，它将修行者引导到一个超越了时间和空间的境界。这个概念源自于藏传佛教中的“大圆满”密宗，主要通过观想自己已经达到涅槃状态，从而获得解脱。这种修法被认为可以帮助修行者更快地达到觉悟。</w:t>
      </w:r>
      <w:r>
        <w:rPr>
          <w:sz w:val="32"/>
          <w:szCs w:val="32"/>
        </w:rPr>
        <w:t>&lt;/p&gt;&lt;p&gt;&lt;img src="/static-img/IQnv8XiGwVU7wKmzvAMNJgYL5MKp_3W0jlEJX-Vs697gLrVrXwXjrGCDPaagZOOBj-Ge6Ihv5r6BZ5GjJCCYloQQsLIHSFVn6hiMjUEMY77bf3fzR-1bD2qYGtlM0sYM6pinO-puyC4LCFdZImFUY9I--hfC9HJVmauV0SRL-zzGN__55Z-_Nxm9PiCgbHsi.jpg"&gt;&lt;/p&gt;&lt;p&gt;</w:t>
      </w:r>
      <w:r>
        <w:rPr>
          <w:sz w:val="32"/>
          <w:szCs w:val="32"/>
        </w:rPr>
        <w:t>在进行这项修行时，通常会先从最底层，即第一世开始，然后逐步向上推进，每个世间都有其特定的境界和挑战。通过不断地练习和观察，这些障碍最终会被克服，最终达到第十个世界，也就是说达到了无边无际的真实本质。在这个过程中，人们学会了放下对外物世界的执着，以及对未来生命状态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进行十世禅？</w:t>
      </w:r>
      <w:r>
        <w:rPr>
          <w:sz w:val="32"/>
          <w:szCs w:val="32"/>
        </w:rPr>
        <w:t>&lt;/p&gt;&lt;p&gt;&lt;img src="/static-img/WT7rCH0TRqDT8YrMptnGwwYL5MKp_3W0jlEJX-Vs697gLrVrXwXjrGCDPaagZOOBj-Ge6Ihv5r6BZ5GjJCCYloQQsLIHSFVn6hiMjUEMY77bf3fzR-1bD2qYGtlM0sYM6pinO-puyC4LCFdZImFUY9I--hfC9HJVmauV0SRL-zzGN__55Z-_Nxm9PiCgbHsi.jpg"&gt;&lt;/p&gt;&lt;p&gt;</w:t>
      </w:r>
      <w:r>
        <w:rPr>
          <w:sz w:val="32"/>
          <w:szCs w:val="32"/>
        </w:rPr>
        <w:t>要进行这样的深度精神探索，一定需要有足够的心智准备和身体上的舒适环境。首先需要找到一个安静且宁静的地方，可以是寺庙或者个人设立的小院子。在此基础上，可以选择一些特别设计的地位来供坐或躺卧，如金刚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进入了核心部分——内心清净与平常心。这意味着要把所有杂念抛开，让思维变得纯粹，同时保持一种非凡的心态不受外界干扰。这就像是在水面投石一样，如果水面太波涛汹涌，那么石头落下去就会产生很多破浪，而如果水面平静，则只会有一点小波纹消失。如果能做到这一点，那么整个宇宙都会呈现出一种奇妙而又庄严的景象。</w:t>
      </w:r>
      <w:r>
        <w:rPr>
          <w:sz w:val="32"/>
          <w:szCs w:val="32"/>
        </w:rPr>
        <w:t>&lt;/p&gt;&lt;p&gt;&lt;img src="/static-img/RGyNbkuGBYy1w3ZRHN8DmAYL5MKp_3W0jlEJX-Vs697gLrVrXwXjrGCDPaagZOOBj-Ge6Ihv5r6BZ5GjJCCYloQQsLIHSFVn6hiMjUEMY77bf3fzR-1bD2qYGtlM0sYM6pinO-puyC4LCFdZImFUY9I--hfC9HJVmauV0SRL-zzGN__55Z-_Nxm9PiCgbHsi.jpg"&gt;&lt;/p&gt;&lt;p&gt;</w:t>
      </w:r>
      <w:r>
        <w:rPr>
          <w:sz w:val="32"/>
          <w:szCs w:val="32"/>
        </w:rPr>
        <w:t>三、为什么要学习十世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实践十世禅，对于那些追求内心平静与精神成长的人来说是一个非常好的途径。不仅可以帮助他们摆脱日常生活中的压力，还能够让人更加接近自己的本性，从而获得更多关于生命意义的问题答案。此外，由于它所蕴含的是一种超越时间空间的大智慧，所以对于寻求灵魂解答的人来说也是极具吸引力的。</w:t>
      </w:r>
      <w:r>
        <w:rPr>
          <w:sz w:val="32"/>
          <w:szCs w:val="32"/>
        </w:rPr>
        <w:t>&lt;/p&gt;&lt;p&gt;&lt;img src="/static-img/Mgp476dqDLAMSu3lAUt4BwYL5MKp_3W0jlEJX-Vs697gLrVrXwXjrGCDPaagZOOBj-Ge6Ihv5r6BZ5GjJCCYloQQsLIHSFVn6hiMjUEMY77bf3fzR-1bD2qYGtlM0sYM6pinO-puyC4LCFdZImFUY9I--hfC9HJVmauV0SRL-zzGN__55Z-_Nxm9PiCgbHsi.png"&gt;&lt;/p&gt;&lt;p&gt;</w:t>
      </w:r>
      <w:r>
        <w:rPr>
          <w:sz w:val="32"/>
          <w:szCs w:val="32"/>
        </w:rPr>
        <w:t>然而，在实际操作中，要注意的是，这并不意味着忽视现实生活中的问题，而是应该将这些问题当作是为了实现更高层次目标的一种磨炼。在经历了一番艰难卓绝之后，当你再次回归现实，你会发现你的眼光变得更加广阔，你对待一切事物都充满了新的认识和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怎样才能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想要走完这条路，并且取得成效的话，就必须付出相应努力。一方面，要有明确目标，比如每天一定要花一定时间去练习，不管遇到什么困难，都不能放弃；另一方面，也得给自己留一点缓冲，因为这条路并不容易走，而且还伴随着各种各样的考验，有时候甚至可能感到疲惫透顶，但不要忘记这是通往提升自我的唯一路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交流也很重要，他们可以提供不同的视角以及支持。你可能需要找一些同好一起讨论他们自己的经验，这样可以互相鼓励，同时也能从别人的故事中得到启示。当你感觉前方道路漫漫无尽时，只需抬起头，看看周围朋友们温暖友好的目光即可重拾信念继续前进。</w:t>
      </w:r>
      <w:r>
        <w:rPr>
          <w:sz w:val="32"/>
          <w:szCs w:val="32"/>
        </w:rPr>
        <w:t>&lt;/p&gt;&lt;p&gt;&lt;a href = "/doc/217206-</w:t>
      </w:r>
      <w:r>
        <w:rPr>
          <w:sz w:val="32"/>
          <w:szCs w:val="32"/>
        </w:rPr>
        <w:t>十世禅悟道深入理解十世禅的哲学与修行</w:t>
      </w:r>
      <w:r>
        <w:rPr>
          <w:sz w:val="32"/>
          <w:szCs w:val="32"/>
        </w:rPr>
        <w:t>.doc" rel="alternate" download="217206-</w:t>
      </w:r>
      <w:r>
        <w:rPr>
          <w:sz w:val="32"/>
          <w:szCs w:val="32"/>
        </w:rPr>
        <w:t>十世禅悟道深入理解十世禅的哲学与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