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三国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荣耀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三国：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荣耀与背叛</w:t>
      </w:r>
      <w:r>
        <w:rPr>
          <w:sz w:val="32"/>
          <w:szCs w:val="32"/>
        </w:rPr>
        <w:t>&lt;/p&gt;&lt;p&gt;&lt;img src="/static-img/IYEOoF_84PCxiefTE6MZlmHsSkVMHGngNvMbzDZbbrUil-nYrAlt3_zV7_D9dVX1.jpg"&gt;&lt;/p&gt;&lt;p&gt;</w:t>
      </w:r>
      <w:r>
        <w:rPr>
          <w:sz w:val="32"/>
          <w:szCs w:val="32"/>
        </w:rPr>
        <w:t>在历史长河中，有着许多关于权谋斗争、英雄辉煌和悲剧落幕的故事，而“殿上欢”这个词汇，常常伴随着宫廷斗争、帝王之命和臣子忠诚。今天，我们将以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为主题，探讨一下这种特定的政治格局，以及它如何影响了历史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含义很简单，即一方面对三方的压力或挑战。在中国古代，这种形势往往发生在皇帝身边，因为一个强大的君主需要面对来自左丞相、右丞相以及掌握实权的大臣之间的斗争。而“殿上欢”则是指那些发生于皇宫内庭院中的政治活动，它们往往是决定国家命运的一场重要戏剧。</w:t>
      </w:r>
      <w:r>
        <w:rPr>
          <w:sz w:val="32"/>
          <w:szCs w:val="32"/>
        </w:rPr>
        <w:t>&lt;/p&gt;&lt;p&gt;&lt;img src="/static-img/5PBPlmT0zIjGz8olgct6_mHsSkVMHGngNvMbzDZbbrW3dQkRYKu8Xe0iXyZGtcOvXKSq5iztJHO-BtZ_TwcV2n28hAeVM3_GBU1MAn2SwlNK2icE0sNE0LhxSXqrDc7OKovJRNv4yia5-Nn6TnpgwpqAjvF-iCivd8MdStGEI8zUvLVsRQKSzTzvSl0g3tIJXqv9aqVgKIz-U-w01UsKIXwoswApiEk7pyRZq0iVgUk.jpg"&gt;&lt;/p&gt;&lt;p&gt;</w:t>
      </w:r>
      <w:r>
        <w:rPr>
          <w:sz w:val="32"/>
          <w:szCs w:val="32"/>
        </w:rPr>
        <w:t>历史上的例子有很多，比如唐朝时期，武则天登基后，她为了巩固自己的统治地位，不断进行宫廷斗争，最终形成了她一人独大而其他高级官员分立不合的情况，这也可以被看作是一种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状态。在她的统治下，她巧妙地利用各种手段来削弱可能威胁到自己地位的人，同时又保持了一定的公正，让整个朝堂都感到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背后，也隐藏着深重的阴谋和复杂的情感纠葛。例如，在宋朝初年，当时著名的大臣范仲淹因为反对宦官专权，被贬为山东兵马司令。他虽然失去了京城，但他的智慧和才能依然影响到了北宋政局，最终促成了变法开封府案。这也是典型的一方（范仲淹）在三个方面（北宋政府）的较量中取得胜利的一个例子。</w:t>
      </w:r>
      <w:r>
        <w:rPr>
          <w:sz w:val="32"/>
          <w:szCs w:val="32"/>
        </w:rPr>
        <w:t>&lt;/p&gt;&lt;p&gt;&lt;img src="/static-img/TM5sxJg7DZNXI7m0ckU7KWHsSkVMHGngNvMbzDZbbrW3dQkRYKu8Xe0iXyZGtcOvXKSq5iztJHO-BtZ_TwcV2n28hAeVM3_GBU1MAn2SwlNK2icE0sNE0LhxSXqrDc7OKovJRNv4yia5-Nn6TnpgwpqAjvF-iCivd8MdStGEI8zUvLVsRQKSzTzvSl0g3tIJXqv9aqVgKIz-U-w01UsKIXwoswApiEk7pyRZq0iVgUk.jpg"&gt;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充满策略与危险的政治环境，它不仅能塑造出一代英杰，也能够引发社会动荡甚至导致国家衰败。但对于那些能够适应并驾驭这股力量的人来说，无疑会获得巨大的荣耀与成就。</w:t>
      </w:r>
      <w:r>
        <w:rPr>
          <w:sz w:val="32"/>
          <w:szCs w:val="32"/>
        </w:rPr>
        <w:t>&lt;/p&gt;&lt;p&gt;&lt;a href = "/doc/21722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三国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荣耀与背叛</w:t>
      </w:r>
      <w:r>
        <w:rPr>
          <w:sz w:val="32"/>
          <w:szCs w:val="32"/>
        </w:rPr>
        <w:t>.doc" rel="alternate" download="21722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三国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荣耀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