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第二次找卫老止痒温暖家庭的贴心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淑蓉会再次寻求卫老的帮助？</w:t>
      </w:r>
      <w:r>
        <w:rPr>
          <w:sz w:val="32"/>
          <w:szCs w:val="32"/>
        </w:rPr>
        <w:t>&lt;/p&gt;&lt;p&gt;&lt;img src="/static-img/Zd9llSQSodNUavWxiVq-FwYi6flQ2ilulCE9THvDzFKBl9ckVbO9oaGXVYNfc4KI.jpg"&gt;&lt;/p&gt;&lt;p&gt;</w:t>
      </w:r>
      <w:r>
        <w:rPr>
          <w:sz w:val="32"/>
          <w:szCs w:val="32"/>
        </w:rPr>
        <w:t>在一个阳光明媚的小镇上，有一位名叫淑蓉的女士，她曾经因为皮肤问题而向邻里中年资深的人，卫老求助。那个时候，淑蓉尝试了各种传统疗法，但效果并不显著。她听说过卫老治愈多种奇异疾病的传言，因此决定亲自拜访他。在那一次会面之后，淑蓉得到了有效治疗，并且从此对卫老有了深刻的信任。</w:t>
      </w:r>
      <w:r>
        <w:rPr>
          <w:sz w:val="32"/>
          <w:szCs w:val="32"/>
        </w:rPr>
        <w:t>&lt;/p&gt;&lt;p&gt;</w:t>
      </w:r>
      <w:r>
        <w:rPr>
          <w:sz w:val="32"/>
          <w:szCs w:val="32"/>
        </w:rPr>
        <w:t>如何认识到需要再次寻求帮助？</w:t>
      </w:r>
      <w:r>
        <w:rPr>
          <w:sz w:val="32"/>
          <w:szCs w:val="32"/>
        </w:rPr>
        <w:t>&lt;/p&gt;&lt;p&gt;&lt;img src="/static-img/9yJkzYv05HeKdTmC5lE1oQYi6flQ2ilulCE9THvDzFKibTSMFfqHpwvQtYWBOdvh7VqQR2xsF0IS2ePDWwzkfNlHihYTjC6lZdJX3dl-lnBYf_zWXwDylMRS0TbX-5_nLOr26hon6ohZyyBXrorqKTHa3JRr1I7Of0qpFKqNF2kbKHiKLizA0lRpfK3IGCoc.jpg"&gt;&lt;/p&gt;&lt;p&gt;</w:t>
      </w:r>
      <w:r>
        <w:rPr>
          <w:sz w:val="32"/>
          <w:szCs w:val="32"/>
        </w:rPr>
        <w:t>然而，不久之后，淑蓉又开始感到身体不适，她发现自己再次出现了之前治疗时遇到的那种难以忍受的瘙痒感。这回瘙痒更加严重，而且似乎没有任何传统方法能有效缓解她所遭受的痛苦。正当她开始失去希望的时候，她突然想起了那位善良而智慧无比的大夫——卫老。她意识到，只有通过专业和全面的诊断才能找到真正根源上的解决方案。</w:t>
      </w:r>
      <w:r>
        <w:rPr>
          <w:sz w:val="32"/>
          <w:szCs w:val="32"/>
        </w:rPr>
        <w:t>&lt;/p&gt;&lt;p&gt;</w:t>
      </w:r>
      <w:r>
        <w:rPr>
          <w:sz w:val="32"/>
          <w:szCs w:val="32"/>
        </w:rPr>
        <w:t>怎样计划与衛老见面？</w:t>
      </w:r>
      <w:r>
        <w:rPr>
          <w:sz w:val="32"/>
          <w:szCs w:val="32"/>
        </w:rPr>
        <w:t>&lt;/p&gt;&lt;p&gt;&lt;img src="/static-img/jKLwfYg6zauexclAwgpWEwYi6flQ2ilulCE9THvDzFKibTSMFfqHpwvQtYWBOdvh7VqQR2xsF0IS2ePDWwzkfNlHihYTjC6lZdJX3dl-lnBYf_zWXwDylMRS0TbX-5_nLOr26hon6ohZyyBXrorqKTHa3JRr1I7Of0qpFKqNF2kbKHiKLizA0lRpfK3IGCoc.jpg"&gt;&lt;/p&gt;&lt;p&gt;</w:t>
      </w:r>
      <w:r>
        <w:rPr>
          <w:sz w:val="32"/>
          <w:szCs w:val="32"/>
        </w:rPr>
        <w:t>为了确保能够顺利地与卫老见面，淑润首先做了一些准备工作。她收集了一份详细记录她的症状和历史治疗情况，同时也准备好一些关于自己的生活习惯、饮食习惯以及可能与她的健康状况相关联的情况。此外，她还提前预约了一段时间，以便给自己足够的时间来调整情绪并做好心理准备，这对于将要进行的一场新的旅程来说是至关重要。</w:t>
      </w:r>
      <w:r>
        <w:rPr>
          <w:sz w:val="32"/>
          <w:szCs w:val="32"/>
        </w:rPr>
        <w:t>&lt;/p&gt;&lt;p&gt;</w:t>
      </w:r>
      <w:r>
        <w:rPr>
          <w:sz w:val="32"/>
          <w:szCs w:val="32"/>
        </w:rPr>
        <w:t>是否担忧新体验将带来什么结果？</w:t>
      </w:r>
      <w:r>
        <w:rPr>
          <w:sz w:val="32"/>
          <w:szCs w:val="32"/>
        </w:rPr>
        <w:t>&lt;/p&gt;&lt;p&gt;&lt;img src="/static-img/wwL8znxt3gNj1jieuUROyAYi6flQ2ilulCE9THvDzFKibTSMFfqHpwvQtYWBOdvh7VqQR2xsF0IS2ePDWwzkfNlHihYTjC6lZdJX3dl-lnBYf_zWXwDylMRS0TbX-5_nLOr26hon6ohZyyBXrorqKTHa3JRr1I7Of0qpFKqNF2kbKHiKLizA0lRpfK3IGCoc.jpg"&gt;&lt;/p&gt;&lt;p&gt;</w:t>
      </w:r>
      <w:r>
        <w:rPr>
          <w:sz w:val="32"/>
          <w:szCs w:val="32"/>
        </w:rPr>
        <w:t>在等待与卫 老会面的日子里， 淑 蓉内心充满了各种各样的情绪：焦虑、期待、甚至是恐惧。尽管她对过去成功治愈体验充满信心，但仍然无法完全消除那些“如果”、“但是”的疑问。这些疑问不断地在她的脑海中盘旋，无论是关于未来的医治效果还是是否真的能找到一种长期有效的手段来解决这场困扰她已久的问题。</w:t>
      </w:r>
      <w:r>
        <w:rPr>
          <w:sz w:val="32"/>
          <w:szCs w:val="32"/>
        </w:rPr>
        <w:t>&lt;/p&gt;&lt;p&gt;</w:t>
      </w:r>
      <w:r>
        <w:rPr>
          <w:sz w:val="32"/>
          <w:szCs w:val="32"/>
        </w:rPr>
        <w:t>为何选择继续相信衛老？</w:t>
      </w:r>
      <w:r>
        <w:rPr>
          <w:sz w:val="32"/>
          <w:szCs w:val="32"/>
        </w:rPr>
        <w:t>&lt;/p&gt;&lt;p&gt;&lt;img src="/static-img/8h3vJkMXII_sUnbOI7tsaQYi6flQ2ilulCE9THvDzFKibTSMFfqHpwvQtYWBOdvh7VqQR2xsF0IS2ePDWwzkfNlHihYTjC6lZdJX3dl-lnBYf_zWXwDylMRS0TbX-5_nLOr26hon6ohZyyBXrorqKTHa3JRr1I7Of0qpFKqNF2kbKHiKLizA0lRpfK3IGCoc.jpg"&gt;&lt;/p&gt;&lt;p&gt;</w:t>
      </w:r>
      <w:r>
        <w:rPr>
          <w:sz w:val="32"/>
          <w:szCs w:val="32"/>
        </w:rPr>
        <w:t>最终，在某个清晨，当天色尚未亮转醒时，一阵敲门声打破了沉寂。它来自于身穿白大褂的一个高个子的男人，那是一个熟悉而又让人安心的声音。他就是即将走进房间中的那个人——魁梧却温柔无比的大夫，他曾用他的知识和经验救赎过许多人的生命，而现在，也许他可以帮忙恢复我正常生活吧？</w:t>
      </w:r>
      <w:r>
        <w:rPr>
          <w:sz w:val="32"/>
          <w:szCs w:val="32"/>
        </w:rPr>
        <w:t>&lt;/p&gt;&lt;p&gt;</w:t>
      </w:r>
      <w:r>
        <w:rPr>
          <w:sz w:val="32"/>
          <w:szCs w:val="32"/>
        </w:rPr>
        <w:t>看似平凡，却蕴含深意的一次探索之旅结束后…</w:t>
      </w:r>
      <w:r>
        <w:rPr>
          <w:sz w:val="32"/>
          <w:szCs w:val="32"/>
        </w:rPr>
        <w:t>?&lt;/p&gt;&lt;p&gt;</w:t>
      </w:r>
      <w:r>
        <w:rPr>
          <w:sz w:val="32"/>
          <w:szCs w:val="32"/>
        </w:rPr>
        <w:t>随着每一步棋逐渐落定，每一剂药物被精准施予，最终，一切都归于平静。当所有疼痛消失，没有更多夜晚因睡眠不足而变得疲惫，当我站在窗边，看着外头春风拂过花朵，我知道这不是简单的一段经历，而是一场探索自我的旅程。我学会了解身体，更懂得珍视健康，以及那些真挚友谊。在这个过程中，我明白，每一次寻求帮助都是勇气，是爱，是对生活美好的追求。而我，也像往常一样，将继续前行，因为只有这样，我们才能真正拥有属于自己的幸福生活。</w:t>
      </w:r>
      <w:r>
        <w:rPr>
          <w:sz w:val="32"/>
          <w:szCs w:val="32"/>
        </w:rPr>
        <w:t>&lt;/p&gt;&lt;p&gt;&lt;a href = "/doc/217453-</w:t>
      </w:r>
      <w:r>
        <w:rPr>
          <w:sz w:val="32"/>
          <w:szCs w:val="32"/>
        </w:rPr>
        <w:t>淑蓉第二次找卫老止痒温暖家庭的贴心故事</w:t>
      </w:r>
      <w:r>
        <w:rPr>
          <w:sz w:val="32"/>
          <w:szCs w:val="32"/>
        </w:rPr>
        <w:t>.doc" rel="alternate" download="217453-</w:t>
      </w:r>
      <w:r>
        <w:rPr>
          <w:sz w:val="32"/>
          <w:szCs w:val="32"/>
        </w:rPr>
        <w:t>淑蓉第二次找卫老止痒温暖家庭的贴心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