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雪心狐一场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特别的冬日，我遇见了雪心狐。这个词语听起来有些神秘，但当你真正体验到那份温柔和孤独时，你会明白它为什么这么被我铭记。</w:t>
      </w:r>
      <w:r>
        <w:rPr>
          <w:sz w:val="32"/>
          <w:szCs w:val="32"/>
        </w:rPr>
        <w:t>&lt;/p&gt;&lt;p&gt;&lt;img src="/static-img/6n-LLVh3e5ddZuha4JLaHD1oWAaiM7oShQmJLEWq1ORaGWN6NotzU-ePWl7fnNWL.jpg"&gt;&lt;/p&gt;&lt;p&gt;</w:t>
      </w:r>
      <w:r>
        <w:rPr>
          <w:sz w:val="32"/>
          <w:szCs w:val="32"/>
        </w:rPr>
        <w:t>我是在山村边缘发现他的，那时候，阳光透过薄雾洒在积雪上，整个世界都显得格外宁静。我走进森林，一路上只听到脚步声和远处溪流潺潺的声音。突然间，一道银色的影子闪过，我转头，却看到一只小狐狸正坐在树下，它的毛发仿佛是白雪中最纯净的一抹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没有逃跑，也没有害怕，只是静静地看着我。我慢慢靠近，它依然不动。这份勇气让我心生敬意。我轻声呼唤它，“小伙伴”，但它只是微微抬起头，然后低下脸颊，用尾巴轻轻擦拭着冰冷的地面。</w:t>
      </w:r>
      <w:r>
        <w:rPr>
          <w:sz w:val="32"/>
          <w:szCs w:val="32"/>
        </w:rPr>
        <w:t>&lt;/p&gt;&lt;p&gt;&lt;img src="/static-img/BTnDxcCOfZEBcmBhSOiUvT1oWAaiM7oShQmJLEWq1OQBC7CtcLKCDoY-ykkHJLJpgoeEPkw0HfQxSMkXq6SOlVZ4xT8EB84zzRylXONxdEB3t7QvOwpHpNuUx4CgLAq-mDwgqURrIj2lWA6qv-ccNUQRj2rxGiMUbCW3aB738erwvFqmaTH9tD2pVZvsqgjGSZny7Dtdh7nFyMGaZQgHJg.png"&gt;&lt;/p&gt;&lt;p&gt;</w:t>
      </w:r>
      <w:r>
        <w:rPr>
          <w:sz w:val="32"/>
          <w:szCs w:val="32"/>
        </w:rPr>
        <w:t>这就是“雪心狐”的故事——一种在严酷环境中保持纯洁与温暖的心灵状态。每一次风暴过去，都留给我们这样的小生命们更多的思考和感受。在它们眼里，我们人世间的喧嚣似乎并不存在，它们选择用自己的方式去爱，而不是被爱；去珍惜，而不是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正因为有了像“雪心狐”这样的存在，我们才会更深刻地体会到生活中的某些美好。而且，这种经历总能让我们的内心变得更加坚韧，就像那位小狐狸一样，在寒风中仍旧保持着其精致而又坚强的心灵。</w:t>
      </w:r>
      <w:r>
        <w:rPr>
          <w:sz w:val="32"/>
          <w:szCs w:val="32"/>
        </w:rPr>
        <w:t>&lt;/p&gt;&lt;p&gt;&lt;img src="/static-img/eRE22JZwE_sConoOxiMjwD1oWAaiM7oShQmJLEWq1OQBC7CtcLKCDoY-ykkHJLJpgoeEPkw0HfQxSMkXq6SOlVZ4xT8EB84zzRylXONxdEB3t7QvOwpHpNuUx4CgLAq-mDwgqURrIj2lWA6qv-ccNUQRj2rxGiMUbCW3aB738erwvFqmaTH9tD2pVZvsqgjGSZny7Dtdh7nFyMGaZQgHJg.png"&gt;&lt;/p&gt;&lt;p&gt;&lt;a href = "/doc/217871-</w:t>
      </w:r>
      <w:r>
        <w:rPr>
          <w:sz w:val="32"/>
          <w:szCs w:val="32"/>
        </w:rPr>
        <w:t>主题我遇见的雪心狐一场冬日奇遇</w:t>
      </w:r>
      <w:r>
        <w:rPr>
          <w:sz w:val="32"/>
          <w:szCs w:val="32"/>
        </w:rPr>
        <w:t>.doc" rel="alternate" download="217871-</w:t>
      </w:r>
      <w:r>
        <w:rPr>
          <w:sz w:val="32"/>
          <w:szCs w:val="32"/>
        </w:rPr>
        <w:t>主题我遇见的雪心狐一场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