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次次到肉杆杆到底探索食物链顶端的奇特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次次到肉杆杆到底：探索食物链顶端的奇特生物</w:t>
      </w:r>
      <w:r>
        <w:rPr>
          <w:sz w:val="32"/>
          <w:szCs w:val="32"/>
        </w:rPr>
        <w:t>&lt;/p&gt;&lt;p&gt;&lt;img src="/static-img/bEtFjzFttjcEvbcAgePeZwCozwGf-5_6i29SHOKpkrKS6q3iOOgwx2ftXmbEEcQc.jpg"&gt;&lt;/p&gt;&lt;p&gt;</w:t>
      </w:r>
      <w:r>
        <w:rPr>
          <w:sz w:val="32"/>
          <w:szCs w:val="32"/>
        </w:rPr>
        <w:t>为什么要追踪最顶端的食草动物？</w:t>
      </w:r>
      <w:r>
        <w:rPr>
          <w:sz w:val="32"/>
          <w:szCs w:val="32"/>
        </w:rPr>
        <w:t>&lt;/p&gt;&lt;p&gt;</w:t>
      </w:r>
      <w:r>
        <w:rPr>
          <w:sz w:val="32"/>
          <w:szCs w:val="32"/>
        </w:rPr>
        <w:t>在自然界中，食物链是由各级生物依存关系构成的一个庞大网络。每个层级都扮演着不可或缺的角色，而它们之间相互作用的方式决定了生态系统的稳定性和多样性。特别是在森林、草原等生态系统中，某些植物被称为“肉杆”，它们并非简单的地面植物，而是通过捕食其他小型昆虫来获取养分的一种特殊类型。在这个过程中，有一群神秘而又独特的小动物们成为我们的关注焦点——那些能直接从“肉杆”上获取营养的小型哺乳动物，它们占据了整个生态系统中的一个特殊位置。</w:t>
      </w:r>
      <w:r>
        <w:rPr>
          <w:sz w:val="32"/>
          <w:szCs w:val="32"/>
        </w:rPr>
        <w:t>&lt;/p&gt;&lt;p&gt;&lt;img src="/static-img/geUBSHmu6VNmzP2SxdxxRACozwGf-5_6i29SHOKpkrIZqjmcA9FjxFQHJpI_icKFsXEG6S8BRtBqFP5PQ4Uccp1eeQnQSFzoa0FypWRsACzugJB5kITi1cpyYmBAAzrKDiOSvoDP0acJpOfCFc-jfAWK3LPawZon_5QGV1ogtY1KqadI6sxXHLhQQBygLggq.jpg"&gt;&lt;/p&gt;&lt;p&gt;</w:t>
      </w:r>
      <w:r>
        <w:rPr>
          <w:sz w:val="32"/>
          <w:szCs w:val="32"/>
        </w:rPr>
        <w:t>如何发现这些肉杆上的猎手？</w:t>
      </w:r>
      <w:r>
        <w:rPr>
          <w:sz w:val="32"/>
          <w:szCs w:val="32"/>
        </w:rPr>
        <w:t>&lt;/p&gt;&lt;p&gt;</w:t>
      </w:r>
      <w:r>
        <w:rPr>
          <w:sz w:val="32"/>
          <w:szCs w:val="32"/>
        </w:rPr>
        <w:t>为了揭开这些奇妙生物背后的故事，我们首先需要了解他们所栖息的地带。这通常包括热带雨林、亚热带森林以及一些特定的高山地区。在这些地方，可以找到各种各样的“肉杆”，它们可能是巨大的苔藓，也可能是一种罕见的真菌。然而，不同于常见的大树，这些“肉杆”通常较小，但却拥有强烈吸引力的香味，这正是我们寻找的小型哺乳动物所喜爱的地方。</w:t>
      </w:r>
      <w:r>
        <w:rPr>
          <w:sz w:val="32"/>
          <w:szCs w:val="32"/>
        </w:rPr>
        <w:t>&lt;/p&gt;&lt;p&gt;&lt;img src="/static-img/C9qCb-VXUjcx9DwJcpIaXgCozwGf-5_6i29SHOKpkrIZqjmcA9FjxFQHJpI_icKFsXEG6S8BRtBqFP5PQ4Uccp1eeQnQSFzoa0FypWRsACzugJB5kITi1cpyYmBAAzrKDiOSvoDP0acJpOfCFc-jfAWK3LPawZon_5QGV1ogtY1KqadI6sxXHLhQQBygLggq.jpg"&gt;&lt;/p&gt;&lt;p&gt;</w:t>
      </w:r>
      <w:r>
        <w:rPr>
          <w:sz w:val="32"/>
          <w:szCs w:val="32"/>
        </w:rPr>
        <w:t>什么因素决定了这些猎手与其环境间关系？</w:t>
      </w:r>
      <w:r>
        <w:rPr>
          <w:sz w:val="32"/>
          <w:szCs w:val="32"/>
        </w:rPr>
        <w:t>&lt;/p&gt;&lt;p&gt;</w:t>
      </w:r>
      <w:r>
        <w:rPr>
          <w:sz w:val="32"/>
          <w:szCs w:val="32"/>
        </w:rPr>
        <w:t>尽管这类生物似乎很难捉摸，但研究人员通过观察和实验逐渐揭示了一些关键因素。一方面，“肉杆”的选择受到地理位置、土壤类型以及微气候条件等多重影响；另一方面，小型哺乳动物则更倾向于那些提供丰富蛋白质来源、“味道诱人的”环境。此外，由于资源有限，许多这种小动物必须在竞争激烈的情况下觅食，因此，他们对“肉杆”的选择往往基于效率最大化。</w:t>
      </w:r>
      <w:r>
        <w:rPr>
          <w:sz w:val="32"/>
          <w:szCs w:val="32"/>
        </w:rPr>
        <w:t>&lt;/p&gt;&lt;p&gt;&lt;img src="/static-img/HsHwdnfIKfrQBkzryVUaAQCozwGf-5_6i29SHOKpkrIZqjmcA9FjxFQHJpI_icKFsXEG6S8BRtBqFP5PQ4Uccp1eeQnQSFzoa0FypWRsACzugJB5kITi1cpyYmBAAzrKDiOSvoDP0acJpOfCFc-jfAWK3LPawZon_5QGV1ogtY1KqadI6sxXHLhQQBygLggq.jpg"&gt;&lt;/p&gt;&lt;p&gt;</w:t>
      </w:r>
      <w:r>
        <w:rPr>
          <w:sz w:val="32"/>
          <w:szCs w:val="32"/>
        </w:rPr>
        <w:t>如何理解这种高度专化与适应性的现象？</w:t>
      </w:r>
      <w:r>
        <w:rPr>
          <w:sz w:val="32"/>
          <w:szCs w:val="32"/>
        </w:rPr>
        <w:t>&lt;/p&gt;&lt;p&gt;</w:t>
      </w:r>
      <w:r>
        <w:rPr>
          <w:sz w:val="32"/>
          <w:szCs w:val="32"/>
        </w:rPr>
        <w:t>接下来，我们需要深入分析这一现象背后的进化机制。对于能够利用如今已知世界上仅有几种这样的植物进行捕食行为的小型哺乳动物来说，其身体结构、行为模式和消化系统都经历了一系列精细调整，以便更有效地抓取并处理这种不寻常的食品源。在此过程中，它们也学会了如何避免被捕食者发现，从而保护自己不受危险威胁。</w:t>
      </w:r>
      <w:r>
        <w:rPr>
          <w:sz w:val="32"/>
          <w:szCs w:val="32"/>
        </w:rPr>
        <w:t>&lt;/p&gt;&lt;p&gt;&lt;img src="/static-img/YSG7zzE0srZdmL58No5HfQCozwGf-5_6i29SHOKpkrIZqjmcA9FjxFQHJpI_icKFsXEG6S8BRtBqFP5PQ4Uccp1eeQnQSFzoa0FypWRsACzugJB5kITi1cpyYmBAAzrKDiOSvoDP0acJpOfCFc-jfAWK3LPawZon_5QGV1ogtY1KqadI6sxXHLhQQBygLggq.jpg"&gt;&lt;/p&gt;&lt;p&gt;</w:t>
      </w:r>
      <w:r>
        <w:rPr>
          <w:sz w:val="32"/>
          <w:szCs w:val="32"/>
        </w:rPr>
        <w:t>这些猎手对生态平衡有什么影响？</w:t>
      </w:r>
      <w:r>
        <w:rPr>
          <w:sz w:val="32"/>
          <w:szCs w:val="32"/>
        </w:rPr>
        <w:t>&lt;/p&gt;&lt;p&gt;</w:t>
      </w:r>
      <w:r>
        <w:rPr>
          <w:sz w:val="32"/>
          <w:szCs w:val="32"/>
        </w:rPr>
        <w:t>由于这类生物直接参与到天然资源循环之中，对其生活环境产生重要影响。一方面，它们作为消费者，将活体材料转移到下一个层级，即有机物质进入土壤循环；另一方面，由于它自身也是以非常狭窄范围内特定资源为生的存在者，所以任何变化都会导致整个生态系统平衡出现波动。如果它们数量增加或者减少，都会引发连锁反应，最终可能改变整个区域乃至更广泛地域的地貌景观和植被分布。</w:t>
      </w:r>
      <w:r>
        <w:rPr>
          <w:sz w:val="32"/>
          <w:szCs w:val="32"/>
        </w:rPr>
        <w:t>&lt;/p&gt;&lt;p&gt;</w:t>
      </w:r>
      <w:r>
        <w:rPr>
          <w:sz w:val="32"/>
          <w:szCs w:val="32"/>
        </w:rPr>
        <w:t>未来的研究方向及挑战</w:t>
      </w:r>
      <w:r>
        <w:rPr>
          <w:sz w:val="32"/>
          <w:szCs w:val="32"/>
        </w:rPr>
        <w:t>&lt;/p&gt;&lt;p&gt;</w:t>
      </w:r>
      <w:r>
        <w:rPr>
          <w:sz w:val="32"/>
          <w:szCs w:val="32"/>
        </w:rPr>
        <w:t>随着全球气候变化加剧，以及人类活动对野生动植物栖息地不断侵犯，这些极具韧性的生命形态正面临前所未有的考验。而科学家必须继续深入探究如何保护这样珍稀且独一无二的事物及其居住环境，同时也要思考如何让人们认识到这一切都是地球多样性的宝贵组成部分，为我们提供日益重要的情感支持和知识启示。</w:t>
      </w:r>
      <w:r>
        <w:rPr>
          <w:sz w:val="32"/>
          <w:szCs w:val="32"/>
        </w:rPr>
        <w:t>&lt;/p&gt;&lt;p&gt;&lt;a href = "/doc/217930-</w:t>
      </w:r>
      <w:r>
        <w:rPr>
          <w:sz w:val="32"/>
          <w:szCs w:val="32"/>
        </w:rPr>
        <w:t>次次到肉杆杆到底探索食物链顶端的奇特生物</w:t>
      </w:r>
      <w:r>
        <w:rPr>
          <w:sz w:val="32"/>
          <w:szCs w:val="32"/>
        </w:rPr>
        <w:t>.doc" rel="alternate" download="217930-</w:t>
      </w:r>
      <w:r>
        <w:rPr>
          <w:sz w:val="32"/>
          <w:szCs w:val="32"/>
        </w:rPr>
        <w:t>次次到肉杆杆到底探索食物链顶端的奇特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