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无人区欧美独特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驾驶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自然景观中，有着一片被人遗忘的土地，那里是无人区，远离城市喧嚣和现代文明。然而，在这片寂静之地，却有一种独特的交通工具，它们不仅能够承载着人类探索未知的心愿，也成为了连接这个世界与自然界的一道桥梁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TAm0-e0zLJG8EMyQjZDCUMI-EAO2t5UcP7Gq5EMvqWB3eowce9MoGcU4Nqh_-Ch.png"&gt;&lt;/p&gt;&lt;p&gt;</w:t>
      </w:r>
      <w:r>
        <w:rPr>
          <w:sz w:val="32"/>
          <w:szCs w:val="32"/>
        </w:rPr>
        <w:t>探索无人区：欧洲和美国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和美国，这两大国家都有自己独特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文化，而这些汽车正是在它们广阔、多变的地形中逐渐演化起来。在这里，无论是崎岖山脉还是广袤草原，都需要一种强大的车辆来应对恶劣环境。而随着时间的推移，这些车辆不再仅仅是满足基本交通需求，它们变得更加坚固、更具耐用性，更能适应各种复杂的地形条件。</w:t>
      </w:r>
      <w:r>
        <w:rPr>
          <w:sz w:val="32"/>
          <w:szCs w:val="32"/>
        </w:rPr>
        <w:t>&lt;/p&gt;&lt;p&gt;&lt;img src="/static-img/MfPeoiYOO0lPAAbEa0s3ZEMI-EAO2t5UcP7Gq5EMvqVDUEUgU5EBZaCM2G24n8cU8ibh9l1QWIASQg3AEUiqUUEpvNE1VykDhD6ot5uc8Bw6HcDc1f9bUv_JDY2TKgaedw1MjAdvsQVw2Om9zVh7QUykXmDO4uNcyNpptzb0W2c.jpg"&gt;&lt;/p&gt;&lt;p&gt;</w:t>
      </w:r>
      <w:r>
        <w:rPr>
          <w:sz w:val="32"/>
          <w:szCs w:val="32"/>
        </w:rPr>
        <w:t>从公路到沙漠：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每一次发动机启动，都隐藏着一个故事。那是一个关于勇气、坚持和对美好生活追求者的故事。在这些车内，乘客可以体验到极致的人生旅程，他们跨越了边境，不畏艰险，一路向前，最终抵达那些只有少数幸运者才能见到的神秘之地。</w:t>
      </w:r>
      <w:r>
        <w:rPr>
          <w:sz w:val="32"/>
          <w:szCs w:val="32"/>
        </w:rPr>
        <w:t>&lt;/p&gt;&lt;p&gt;&lt;img src="/static-img/2pqRccsVfvNDojjLGxcCEEMI-EAO2t5UcP7Gq5EMvqVDUEUgU5EBZaCM2G24n8cU8ibh9l1QWIASQg3AEUiqUUEpvNE1VykDhD6ot5uc8Bw6HcDc1f9bUv_JDY2TKgaedw1MjAdvsQVw2Om9zVh7QUykXmDO4uNcyNpptzb0W2c.jpg"&gt;&lt;/p&gt;&lt;p&gt;</w:t>
      </w:r>
      <w:r>
        <w:rPr>
          <w:sz w:val="32"/>
          <w:szCs w:val="32"/>
        </w:rPr>
        <w:t>技术革新：如何让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适应极端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高性能车辆能够在最为严酷的情境下正常运行，科技人员进行了大量创新研发。他们采用了先进材料，如轻质金属合金，以及精密设计，以确保整体结构稳定，同时又尽可能减轻重量以提高燃油效率。此外，还配备了一系列专门针对极端天气或地理条件而设计的小型设备，如防滑系统、高压轮胎以及全天候视觉辅助系统等。</w:t>
      </w:r>
      <w:r>
        <w:rPr>
          <w:sz w:val="32"/>
          <w:szCs w:val="32"/>
        </w:rPr>
        <w:t>&lt;/p&gt;&lt;p&gt;&lt;img src="/static-img/w9xE2RgqTVtfqaQ_JSjAo0MI-EAO2t5UcP7Gq5EMvqVDUEUgU5EBZaCM2G24n8cU8ibh9l1QWIASQg3AEUiqUUEpvNE1VykDhD6ot5uc8Bw6HcDc1f9bUv_JDY2TKgaedw1MjAdvsQVw2Om9zVh7QUykXmDO4uNcyNpptzb0W2c.png"&gt;&lt;/p&gt;&lt;p&gt;</w:t>
      </w:r>
      <w:r>
        <w:rPr>
          <w:sz w:val="32"/>
          <w:szCs w:val="32"/>
        </w:rPr>
        <w:t>驾驶技巧：如何操控欧洲及美国无人区域代码自动挡皮卡</w:t>
      </w:r>
      <w:r>
        <w:rPr>
          <w:sz w:val="32"/>
          <w:szCs w:val="32"/>
        </w:rPr>
        <w:t>/</w:t>
      </w:r>
      <w:r>
        <w:rPr>
          <w:sz w:val="32"/>
          <w:szCs w:val="32"/>
        </w:rPr>
        <w:t>越野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这样的汽车绝非易事，因为它们通常搭载的是强悍且具有高度可靠性的引擎，而且它们拥有四驱或全时四驱系统，可以根据道路状况自动调整转向力分配。这意味着驾驶员必须具备一定程度上的专业技能，比如熟悉使用不同模式下的加速控制以及后退操作，以及对于泥泞、岩石或雪地行驶有所了解。</w:t>
      </w:r>
      <w:r>
        <w:rPr>
          <w:sz w:val="32"/>
          <w:szCs w:val="32"/>
        </w:rPr>
        <w:t>&lt;/p&gt;&lt;p&gt;&lt;img src="/static-img/FlJ4XlKdZH8Tmd_4KZ-edUMI-EAO2t5UcP7Gq5EMvqVDUEUgU5EBZaCM2G24n8cU8ibh9l1QWIASQg3AEUiqUUEpvNE1VykDhD6ot5uc8Bw6HcDc1f9bUv_JDY2TKgaedw1MjAdvsQVw2Om9zVh7QUykXmDO4uNcyNpptzb0W2c.jpg"&gt;&lt;/p&gt;&lt;p&gt;</w:t>
      </w:r>
      <w:r>
        <w:rPr>
          <w:sz w:val="32"/>
          <w:szCs w:val="32"/>
        </w:rPr>
        <w:t>安全与舒适：欧美无人区域代码自动挡皮卡</w:t>
      </w:r>
      <w:r>
        <w:rPr>
          <w:sz w:val="32"/>
          <w:szCs w:val="32"/>
        </w:rPr>
        <w:t>/</w:t>
      </w:r>
      <w:r>
        <w:rPr>
          <w:sz w:val="32"/>
          <w:szCs w:val="32"/>
        </w:rPr>
        <w:t>越野车中的双重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汽车旨在提供超凡脱俗的旅行体验，但同时也面临着更为严格的安全标准。因此，无论是在紧急刹车测试还是侧撞测试上，无人区域代码自动挡皮卡</w:t>
      </w:r>
      <w:r>
        <w:rPr>
          <w:sz w:val="32"/>
          <w:szCs w:val="32"/>
        </w:rPr>
        <w:t>/</w:t>
      </w:r>
      <w:r>
        <w:rPr>
          <w:sz w:val="32"/>
          <w:szCs w:val="32"/>
        </w:rPr>
        <w:t>越野车都必须表现出卓越能力。除了安全功能外，这些汽车还注重乘坐舒适度，例如通过优化座椅支持、智能音响系统以及智能导航等来提升旅途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望那些穿梭于美丽风光中的欧美无人区域代码自动挡皮卡</w:t>
      </w:r>
      <w:r>
        <w:rPr>
          <w:sz w:val="32"/>
          <w:szCs w:val="32"/>
        </w:rPr>
        <w:t>/</w:t>
      </w:r>
      <w:r>
        <w:rPr>
          <w:sz w:val="32"/>
          <w:szCs w:val="32"/>
        </w:rPr>
        <w:t>越野车，它们就像是一支永不停歇的心跳，让我们得以接触到那段遥不可及的地方。而对于那些渴望冒险的人来说，没有什么比亲身经历那种自由自在地穿梭于大自然怀抱中的感觉，更能激发出内心深处最真实的情感了。</w:t>
      </w:r>
      <w:r>
        <w:rPr>
          <w:sz w:val="32"/>
          <w:szCs w:val="32"/>
        </w:rPr>
        <w:t>&lt;/p&gt;&lt;p&gt;&lt;a href = "/doc/218088-</w:t>
      </w:r>
      <w:r>
        <w:rPr>
          <w:sz w:val="32"/>
          <w:szCs w:val="32"/>
        </w:rPr>
        <w:t>穿越无人区欧美独特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驾驶奇遇</w:t>
      </w:r>
      <w:r>
        <w:rPr>
          <w:sz w:val="32"/>
          <w:szCs w:val="32"/>
        </w:rPr>
        <w:t>.doc" rel="alternate" download="218088-</w:t>
      </w:r>
      <w:r>
        <w:rPr>
          <w:sz w:val="32"/>
          <w:szCs w:val="32"/>
        </w:rPr>
        <w:t>穿越无人区欧美独特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驾驶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