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嫉妒性少妇的视角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少妇</w:t>
      </w:r>
      <w:r>
        <w:rPr>
          <w:sz w:val="32"/>
          <w:szCs w:val="32"/>
        </w:rPr>
        <w:t>JEALOUSVUE</w:t>
      </w:r>
      <w:r>
        <w:rPr>
          <w:sz w:val="32"/>
          <w:szCs w:val="32"/>
        </w:rPr>
        <w:t>成熟背后的社会文化考量</w:t>
      </w:r>
      <w:r>
        <w:rPr>
          <w:sz w:val="32"/>
          <w:szCs w:val="32"/>
        </w:rPr>
        <w:t>&lt;/p&gt;&lt;p&gt;&lt;img src="/static-img/7BXV-f_HFi7-0zWZ4kXi6e4vN9X9lDLQLlzCRaS6okI08lxvwKm1T8uxgG94ys78.jpg"&gt;&lt;/p&gt;&lt;p&gt;</w:t>
      </w:r>
      <w:r>
        <w:rPr>
          <w:sz w:val="32"/>
          <w:szCs w:val="32"/>
        </w:rPr>
        <w:t>在当今社会，性少妇往往面临着独特的心理和情感挑战。他们可能会因为外界对她们年龄较小而形成的刻板印象而感到不安，这种不安全感可能会引发内心深处的嫉妒心理。而这种嫉妒，不仅仅是对他人的物质财富或社交地位，而更是一种对于时间、青春和生命价值的追求。</w:t>
      </w:r>
      <w:r>
        <w:rPr>
          <w:sz w:val="32"/>
          <w:szCs w:val="32"/>
        </w:rPr>
        <w:t>&lt;/p&gt;&lt;p&gt;</w:t>
      </w:r>
      <w:r>
        <w:rPr>
          <w:sz w:val="32"/>
          <w:szCs w:val="32"/>
        </w:rPr>
        <w:t>性少妇如何通过成熟来应对嫉妒情绪</w:t>
      </w:r>
      <w:r>
        <w:rPr>
          <w:sz w:val="32"/>
          <w:szCs w:val="32"/>
        </w:rPr>
        <w:t>&lt;/p&gt;&lt;p&gt;&lt;img src="/static-img/pDqXLT50WvyKPMO7txWZse4vN9X9lDLQLlzCRaS6okIBXvENdkv7Yedg5OiXVNWiNeNG53v2au0AIpj0cs_IJ_4JWT4DKO8tVrp0_WcDuTVT8CQy3cUhTN7HxXW5i_vkXJc2wyNDasDK7guekoQXWoEmX22-xhLyjxjc5yHr_Be9mn08nldim_GYru07Nqj9.jpg"&gt;&lt;/p&gt;&lt;p&gt;</w:t>
      </w:r>
      <w:r>
        <w:rPr>
          <w:sz w:val="32"/>
          <w:szCs w:val="32"/>
        </w:rPr>
        <w:t>面对生活中的各种挑战，性少妇可以通过自我反思和成长来应对内心的嫉妒。首先，他们需要认识到每个人的生活轨迹都是不同的，每个人都有自己的选择和结果。然后，他们应该学会接受自己，并且积极寻找属于自己的幸福之路。这是一个逐步学习如何让自己更加独立自主，以及如何在人生旅途中找到正确方向的问题。</w:t>
      </w:r>
      <w:r>
        <w:rPr>
          <w:sz w:val="32"/>
          <w:szCs w:val="32"/>
        </w:rPr>
        <w:t>&lt;/p&gt;&lt;p&gt;</w:t>
      </w:r>
      <w:r>
        <w:rPr>
          <w:sz w:val="32"/>
          <w:szCs w:val="32"/>
        </w:rPr>
        <w:t>性少妇</w:t>
      </w:r>
      <w:r>
        <w:rPr>
          <w:sz w:val="32"/>
          <w:szCs w:val="32"/>
        </w:rPr>
        <w:t>JEALOUSVUE</w:t>
      </w:r>
      <w:r>
        <w:rPr>
          <w:sz w:val="32"/>
          <w:szCs w:val="32"/>
        </w:rPr>
        <w:t>成熟与自尊心建立之间的关系</w:t>
      </w:r>
      <w:r>
        <w:rPr>
          <w:sz w:val="32"/>
          <w:szCs w:val="32"/>
        </w:rPr>
        <w:t>&lt;/p&gt;&lt;p&gt;&lt;img src="/static-img/c20aBgRAoskivMQ-hmrP8-4vN9X9lDLQLlzCRaS6okIBXvENdkv7Yedg5OiXVNWiNeNG53v2au0AIpj0cs_IJ_4JWT4DKO8tVrp0_WcDuTVT8CQy3cUhTN7HxXW5i_vkXJc2wyNDasDK7guekoQXWoEmX22-xhLyjxjc5yHr_Be9mn08nldim_GYru07Nqj9.jpg"&gt;&lt;/p&gt;&lt;p&gt;</w:t>
      </w:r>
      <w:r>
        <w:rPr>
          <w:sz w:val="32"/>
          <w:szCs w:val="32"/>
        </w:rPr>
        <w:t>一个关键点是，性少妇在培养出“成人”的态度时，也要同时建立起强大的自尊心。当她能够理解到自己的价值并且坚信自己拥有成为世界上独一无二的人，那么即使在遇见一些令她感到不满的情境时，她也能保持冷静，不至于被负面的情绪所左右。</w:t>
      </w:r>
      <w:r>
        <w:rPr>
          <w:sz w:val="32"/>
          <w:szCs w:val="32"/>
        </w:rPr>
        <w:t>&lt;/p&gt;&lt;p&gt;</w:t>
      </w:r>
      <w:r>
        <w:rPr>
          <w:sz w:val="32"/>
          <w:szCs w:val="32"/>
        </w:rPr>
        <w:t>如何平衡工作与爱情：性少妇</w:t>
      </w:r>
      <w:r>
        <w:rPr>
          <w:sz w:val="32"/>
          <w:szCs w:val="32"/>
        </w:rPr>
        <w:t>JEALOUSVUE</w:t>
      </w:r>
      <w:r>
        <w:rPr>
          <w:sz w:val="32"/>
          <w:szCs w:val="32"/>
        </w:rPr>
        <w:t>成熟的一环</w:t>
      </w:r>
      <w:r>
        <w:rPr>
          <w:sz w:val="32"/>
          <w:szCs w:val="32"/>
        </w:rPr>
        <w:t>&lt;/p&gt;&lt;p&gt;&lt;img src="/static-img/7TgfykKUmfFGkkGHemdble4vN9X9lDLQLlzCRaS6okIBXvENdkv7Yedg5OiXVNWiNeNG53v2au0AIpj0cs_IJ_4JWT4DKO8tVrp0_WcDuTVT8CQy3cUhTN7HxXW5i_vkXJc2wyNDasDK7guekoQXWoEmX22-xhLyjxjc5yHr_Be9mn08nldim_GYru07Nqj9.jpg"&gt;&lt;/p&gt;&lt;p&gt;</w:t>
      </w:r>
      <w:r>
        <w:rPr>
          <w:sz w:val="32"/>
          <w:szCs w:val="32"/>
        </w:rPr>
        <w:t>工作与爱情是许多年轻女性关注的话题。在这个过程中，性别角色的变迁带来了新的压力。作为一种努力适应现代社会标准，同时保持个性的表现方式，“成人”化可以帮助这些年轻女性更好地处理这两个领域之间复杂的情感纠葛，让她们能够享受工作带来的成功感，同时也珍惜爱情中的温馨交流。</w:t>
      </w:r>
      <w:r>
        <w:rPr>
          <w:sz w:val="32"/>
          <w:szCs w:val="32"/>
        </w:rPr>
        <w:t>&lt;/p&gt;&lt;p&gt;</w:t>
      </w:r>
      <w:r>
        <w:rPr>
          <w:sz w:val="32"/>
          <w:szCs w:val="32"/>
        </w:rPr>
        <w:t>性少妇</w:t>
      </w:r>
      <w:r>
        <w:rPr>
          <w:sz w:val="32"/>
          <w:szCs w:val="32"/>
        </w:rPr>
        <w:t>JEALOUSVUE</w:t>
      </w:r>
      <w:r>
        <w:rPr>
          <w:sz w:val="32"/>
          <w:szCs w:val="32"/>
        </w:rPr>
        <w:t>成熟意味着什么？</w:t>
      </w:r>
      <w:r>
        <w:rPr>
          <w:sz w:val="32"/>
          <w:szCs w:val="32"/>
        </w:rPr>
        <w:t>&lt;/p&gt;&lt;p&gt;&lt;img src="/static-img/n06bBq9s9lR4zh4u346yoO4vN9X9lDLQLlzCRaS6okIBXvENdkv7Yedg5OiXVNWiNeNG53v2au0AIpj0cs_IJ_4JWT4DKO8tVrp0_WcDuTVT8CQy3cUhTN7HxXW5i_vkXJc2wyNDasDK7guekoQXWoEmX22-xhLyjxjc5yHr_Be9mn08nldim_GYru07Nqj9.jpg"&gt;&lt;/p&gt;&lt;p&gt;</w:t>
      </w:r>
      <w:r>
        <w:rPr>
          <w:sz w:val="32"/>
          <w:szCs w:val="32"/>
        </w:rPr>
        <w:t xml:space="preserve">当我们谈论到“性 少 妇 </w:t>
      </w:r>
      <w:r>
        <w:rPr>
          <w:sz w:val="32"/>
          <w:szCs w:val="32"/>
        </w:rPr>
        <w:t xml:space="preserve">JEALOUS VUE </w:t>
      </w:r>
      <w:r>
        <w:rPr>
          <w:sz w:val="32"/>
          <w:szCs w:val="32"/>
        </w:rPr>
        <w:t>成 熟”，我们其实是在讨论一个跨越了多个层面的概念。这包括了心理上的稳定、社交上的参与以及经济上的独立。此外，它还涉及到了如何管理那些让人感觉不满或者担忧的情绪，比如嫉妒，这是一种重要的心理发展阶段，是一个人从少女向女人的转变的一个标志。</w:t>
      </w:r>
      <w:r>
        <w:rPr>
          <w:sz w:val="32"/>
          <w:szCs w:val="32"/>
        </w:rPr>
        <w:t>&lt;/p&gt;&lt;p&gt;</w:t>
      </w:r>
      <w:r>
        <w:rPr>
          <w:sz w:val="32"/>
          <w:szCs w:val="32"/>
        </w:rPr>
        <w:t>结语：走向真正自由——性少妇</w:t>
      </w:r>
      <w:r>
        <w:rPr>
          <w:sz w:val="32"/>
          <w:szCs w:val="32"/>
        </w:rPr>
        <w:t>JEALOUSVUE</w:t>
      </w:r>
      <w:r>
        <w:rPr>
          <w:sz w:val="32"/>
          <w:szCs w:val="32"/>
        </w:rPr>
        <w:t>成熟的未来展望</w:t>
      </w:r>
      <w:r>
        <w:rPr>
          <w:sz w:val="32"/>
          <w:szCs w:val="32"/>
        </w:rPr>
        <w:t>&lt;/p&gt;&lt;p&gt;</w:t>
      </w:r>
      <w:r>
        <w:rPr>
          <w:sz w:val="32"/>
          <w:szCs w:val="32"/>
        </w:rPr>
        <w:t>总结来说，“成人”的状态并不意味着没有任何欲望或恐惧，只不过是学会了以更加明智和理性的方式去处理这些感情。对于那些仍然在探索其“成人”身份的小伙伴们来说，可以尝试去接纳现实，不必过分紧张于他人眼中的评价，而应该专注于实现自己的梦想，为将来的自己打下坚实基础，从而最终走向真正意义上的自由生活状态。在这个过程中，无疑的是，每一步前行都会让她们变得更加坚强，更有能力地掌控自己的命运。</w:t>
      </w:r>
      <w:r>
        <w:rPr>
          <w:sz w:val="32"/>
          <w:szCs w:val="32"/>
        </w:rPr>
        <w:t>&lt;/p&gt;&lt;p&gt;&lt;a href = "/doc/218689-</w:t>
      </w:r>
      <w:r>
        <w:rPr>
          <w:sz w:val="32"/>
          <w:szCs w:val="32"/>
        </w:rPr>
        <w:t>成熟的嫉妒性少妇的视角与选择</w:t>
      </w:r>
      <w:r>
        <w:rPr>
          <w:sz w:val="32"/>
          <w:szCs w:val="32"/>
        </w:rPr>
        <w:t>.doc" rel="alternate" download="218689-</w:t>
      </w:r>
      <w:r>
        <w:rPr>
          <w:sz w:val="32"/>
          <w:szCs w:val="32"/>
        </w:rPr>
        <w:t>成熟的嫉妒性少妇的视角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