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大疑惑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初一了胸大吗有图解密背后原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青春的海洋中，每个女孩都是独一无二的，胸围也是她们身上的一个小秘密。对于初一学生来说，胸部的变化往往是不可预测的，有些同学可能会感到困惑甚至好奇：“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？有图”成了很多女生心中的问题。</w:t>
      </w:r>
      <w:r>
        <w:rPr>
          <w:sz w:val="32"/>
          <w:szCs w:val="32"/>
        </w:rPr>
        <w:t>&lt;/p&gt;&lt;p&gt;&lt;img src="/static-img/YGf778VvmPaucao4Q6f9xAaCQVlISAr12my7z0AsmDAKGwb1ot-YBAg_X1CSC8hX.jpg"&gt;&lt;/p&gt;&lt;p&gt;</w:t>
      </w:r>
      <w:r>
        <w:rPr>
          <w:sz w:val="32"/>
          <w:szCs w:val="32"/>
        </w:rPr>
        <w:t>事实上，胸部大小受到遗传因素、荷尔蒙水平、生活习惯等多种复杂因素影响。在这个快节奏的时代，不同年龄段和体型的人都可能会遇到这样的疑问。让我们一起看几个真实案例，看看这些女孩子是如何解决他们关于“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”的困惑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语是一位十五岁的小姑娘，她发现自己最近几周内竟然长高了一整码，并且随之而来的是她的乳房也变得更加丰满。她对自己的变化感到既惊讶又好奇，就在网上搜索相关问题，终于找到了答案——这是因为身体正处于发育期，这时候荷尔蒙分泌增加，对身体各部分尤其是乳腺产生重要作用。</w:t>
      </w:r>
      <w:r>
        <w:rPr>
          <w:sz w:val="32"/>
          <w:szCs w:val="32"/>
        </w:rPr>
        <w:t>&lt;/p&gt;&lt;p&gt;&lt;img src="/static-img/6NcEBNkYWEYO_A5zCgwnRAaCQVlISAr12my7z0AsmDBNmaZPAWMTpLqLDS3TDxdNcgiV4Mpw9FGJxjDRjZz_yCkCFpMC9m2bHOJWL_Wb2O-YE8qBc3G_rV8wcsd_GLfv0nJwlPVKPwheD1PWCo_A5A.jpg"&gt;&lt;/p&gt;&lt;p&gt;</w:t>
      </w:r>
      <w:r>
        <w:rPr>
          <w:sz w:val="32"/>
          <w:szCs w:val="32"/>
        </w:rPr>
        <w:t>李静则是一个十六岁的大二新生，她开始注意自己的外观和健康，因为她听说过一些朋友们谈论着“初中生的这点年纪就已经出现这种情况”，于是她也有了好奇心。她开始关注自己的日常饮食和运动习惯，并且记录下每一次月经周期发生时的情况，这样做不仅帮助她了解自身的情况，也增强了她的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没有人能完全准确地预测或控制身体发育，但通过合理饮食、适量运动以及保持良好的心理状态，可以有效地支持并引导身体正常成长。如果你也在寻找答案，“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？有图”可以成为你的起点。你可以尝试拍照记录下来，或许你会意外发现一些以前未曾注意到的变化。</w:t>
      </w:r>
      <w:r>
        <w:rPr>
          <w:sz w:val="32"/>
          <w:szCs w:val="32"/>
        </w:rPr>
        <w:t>&lt;/p&gt;&lt;p&gt;&lt;img src="/static-img/DmF5AqjeE_wpLnRYb3IhkwaCQVlISAr12my7z0AsmDBNmaZPAWMTpLqLDS3TDxdNcgiV4Mpw9FGJxjDRjZz_yCkCFpMC9m2bHOJWL_Wb2O-YE8qBc3G_rV8wcsd_GLfv0nJwlPVKPwheD1PWCo_A5A.jpg"&gt;&lt;/p&gt;&lt;p&gt;</w:t>
      </w:r>
      <w:r>
        <w:rPr>
          <w:sz w:val="32"/>
          <w:szCs w:val="32"/>
        </w:rPr>
        <w:t>最后，无论你的身材如何，你都是独一无二的美丽篇章，只要保持积极乐观的心态，即使面对任何疑惑，都能够勇敢前行，让每一次成长都充满活力与欢笑！</w:t>
      </w:r>
      <w:r>
        <w:rPr>
          <w:sz w:val="32"/>
          <w:szCs w:val="32"/>
        </w:rPr>
        <w:t>&lt;/p&gt;&lt;p&gt;&lt;a href = "/doc/219718-</w:t>
      </w:r>
      <w:r>
        <w:rPr>
          <w:sz w:val="32"/>
          <w:szCs w:val="32"/>
        </w:rPr>
        <w:t>胸大疑惑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初一了胸大吗有图解密背后原因</w:t>
      </w:r>
      <w:r>
        <w:rPr>
          <w:sz w:val="32"/>
          <w:szCs w:val="32"/>
        </w:rPr>
        <w:t>.doc" rel="alternate" download="219718-</w:t>
      </w:r>
      <w:r>
        <w:rPr>
          <w:sz w:val="32"/>
          <w:szCs w:val="32"/>
        </w:rPr>
        <w:t>胸大疑惑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初一了胸大吗有图解密背后原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