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史莱姆的刻晴二维码史莱姆游戏中的刻晴角色二维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莱姆のエロ刻晴二维码：游戏中的魅力角色</w:t>
      </w:r>
      <w:r>
        <w:rPr>
          <w:sz w:val="32"/>
          <w:szCs w:val="32"/>
        </w:rPr>
        <w:t>&lt;/p&gt;&lt;p&gt;&lt;img src="/static-img/Fbf4OE_F-Vpc-hQEgKCBfGTrcOeSSvGvKHr05owEjHYqTElIxrr8Vg8_pU0oX64R.jpg"&gt;&lt;/p&gt;&lt;p&gt;</w:t>
      </w:r>
      <w:r>
        <w:rPr>
          <w:sz w:val="32"/>
          <w:szCs w:val="32"/>
        </w:rPr>
        <w:t>什么是史莱姆的刻晴二维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虚拟现实世界中，角色二维码不仅仅是一串数字，它承载着角色的全部信息和特点。对于史莱姆这款广受欢迎的游戏来说，刻晴这个角色尤为特别，她不仅外表迷人，更有着一颗纯洁而坚定的心。</w:t>
      </w:r>
      <w:r>
        <w:rPr>
          <w:sz w:val="32"/>
          <w:szCs w:val="32"/>
        </w:rPr>
        <w:t>&lt;/p&gt;&lt;p&gt;&lt;img src="/static-img/QVH2eO356wiLbt2RK-ghmWTrcOeSSvGvKHr05owEjHaU8XqpwXQQ9mFxLAXq8T_T0n7-uNOiphGvLPWhiQiswyQrq7cy5-BESjiipxBQtS15bmhT8anu6rrJ7ElloV0DRnZ6flTqpWFlAY-k8BWhj0xZfoDgVO2nZmYgMIE_Rtr1PeEid8S3jL1vT0xZXoFR.jpg"&gt;&lt;/p&gt;&lt;p&gt;</w:t>
      </w:r>
      <w:r>
        <w:rPr>
          <w:sz w:val="32"/>
          <w:szCs w:val="32"/>
        </w:rPr>
        <w:t>刻晴在史莱姆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作为史莱梅里奇石之城的女儿，以其高贵与优雅赢得了玩家的喜爱。她拥有强大的战斗能力，并且在团队中扮演关键角色，无论是在单挑还是团战中都能发挥出极大的威力。</w:t>
      </w:r>
      <w:r>
        <w:rPr>
          <w:sz w:val="32"/>
          <w:szCs w:val="32"/>
        </w:rPr>
        <w:t>&lt;/p&gt;&lt;p&gt;&lt;img src="/static-img/EboIcVe6zO10jDvr-q2-9mTrcOeSSvGvKHr05owEjHaU8XqpwXQQ9mFxLAXq8T_T0n7-uNOiphGvLPWhiQiswyQrq7cy5-BESjiipxBQtS15bmhT8anu6rrJ7ElloV0DRnZ6flTqpWFlAY-k8BWhj0xZfoDgVO2nZmYgMIE_Rtr1PeEid8S3jL1vT0xZXoFR.jpg"&gt;&lt;/p&gt;&lt;p&gt;</w:t>
      </w:r>
      <w:r>
        <w:rPr>
          <w:sz w:val="32"/>
          <w:szCs w:val="32"/>
        </w:rPr>
        <w:t>为什么需要刻晴二维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社区中，角色的二维码往往被视作一种文化象征，它代表了角色的独特性和魅力。对于粉丝们来说，有了自己的角色的二维码，就可以更方便地分享朋友圈、社交媒体或者是讨论板块，让更多的人了解到自己最喜欢的角色。</w:t>
      </w:r>
      <w:r>
        <w:rPr>
          <w:sz w:val="32"/>
          <w:szCs w:val="32"/>
        </w:rPr>
        <w:t>&lt;/p&gt;&lt;p&gt;&lt;img src="/static-img/j1Yw1wJ5-P6QQuOfDDQ8RmTrcOeSSvGvKHr05owEjHaU8XqpwXQQ9mFxLAXq8T_T0n7-uNOiphGvLPWhiQiswyQrq7cy5-BESjiipxBQtS15bmhT8anu6rrJ7ElloV0DRnZ6flTqpWFlAY-k8BWhj0xZfoDgVO2nZmYgMIE_Rtr1PeEid8S3jL1vT0xZXoFR.jpg"&gt;&lt;/p&gt;&lt;p&gt;</w:t>
      </w:r>
      <w:r>
        <w:rPr>
          <w:sz w:val="32"/>
          <w:szCs w:val="32"/>
        </w:rPr>
        <w:t>如何获取史莱姆のエロ刻晴二维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一个美观又具有个性的刻晴二维码并不困难，可以通过多种途径实现。一种方式是直接在游戏内使用官方提供的生成工具来制作；另一种方式则是寻找专业设计师，他们会根据你的需求创造出精美绝伦的图像。</w:t>
      </w:r>
      <w:r>
        <w:rPr>
          <w:sz w:val="32"/>
          <w:szCs w:val="32"/>
        </w:rPr>
        <w:t>&lt;/p&gt;&lt;p&gt;&lt;img src="/static-img/OeoCI0egBZG6Z-fr2xu93GTrcOeSSvGvKHr05owEjHaU8XqpwXQQ9mFxLAXq8T_T0n7-uNOiphGvLPWhiQiswyQrq7cy5-BESjiipxBQtS15bmhT8anu6rrJ7ElloV0DRnZ6flTqpWFlAY-k8BWhj0xZfoDgVO2nZmYgMIE_Rtr1PeEid8S3jL1vT0xZXoFR.jpg"&gt;&lt;/p&gt;&lt;p&gt;</w:t>
      </w:r>
      <w:r>
        <w:rPr>
          <w:sz w:val="32"/>
          <w:szCs w:val="32"/>
        </w:rPr>
        <w:t>刻 晴 二 维 码 的 设 计 原 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想要制作一张令人印象深刻的刻晴二维码时，我们首先要考虑的是它应该反映出哪些元素？是否能够准确传达她的个性和形象呢？这些都是设计者需要考虑的问题。在设计过程中，不断尝试不同的风格和色彩直至找到最适合这个角色的那一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利用历史上的经典案例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上成功的大型活动或营销策略通常都会有一个共同点，那就是它们能够巧妙地将产品与消费者的情感联系起来。同样，对于我们追求完美的一代粉丝们来说，与我们的偶像建立起这种情感联系也是非常重要的一步。而这一切，都从简单的一个小小的、二维度的小图片开始——她，就是那个不可替代、永远闪耀光芒的人物——</w:t>
      </w:r>
      <w:r>
        <w:rPr>
          <w:sz w:val="32"/>
          <w:szCs w:val="32"/>
        </w:rPr>
        <w:t>Ero-Meliodas&amp;#39; QrCod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219837-</w:t>
      </w:r>
      <w:r>
        <w:rPr>
          <w:sz w:val="32"/>
          <w:szCs w:val="32"/>
        </w:rPr>
        <w:t>史莱姆的刻晴二维码史莱姆游戏中的刻晴角色二维码</w:t>
      </w:r>
      <w:r>
        <w:rPr>
          <w:sz w:val="32"/>
          <w:szCs w:val="32"/>
        </w:rPr>
        <w:t>.doc" rel="alternate" download="219837-</w:t>
      </w:r>
      <w:r>
        <w:rPr>
          <w:sz w:val="32"/>
          <w:szCs w:val="32"/>
        </w:rPr>
        <w:t>史莱姆的刻晴二维码史莱姆游戏中的刻晴角色二维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