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的豪门爱情与记忆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遇与婚约</w:t>
      </w:r>
      <w:r>
        <w:rPr>
          <w:sz w:val="32"/>
          <w:szCs w:val="32"/>
        </w:rPr>
        <w:t>&lt;/p&gt;&lt;p&gt;&lt;img src="/static-img/j2qHcyjpdYvrQN211-0yl8JlY8A9jS7Nu0qpwoPUEbyfo76KbaguUsLmzSG-vE1E.jpg"&gt;&lt;/p&gt;&lt;p&gt;</w:t>
      </w:r>
      <w:r>
        <w:rPr>
          <w:sz w:val="32"/>
          <w:szCs w:val="32"/>
        </w:rPr>
        <w:t>在一个风和日丽的下午，年轻美女艾米莉亚走进了市中心的一家高级咖啡馆。她的目光中透露出一种不易察觉的忧郁，她坐下后，眼睛无意间扫过一张照片，那是她和未婚夫——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顿爵士一起拍摄的情侣照。这对即将结婚的人看起来完美无瑕，他们之间似乎没有任何问题。但就在他们准备迎接人生的新篇章时，一场突如其来的车祸改变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祸与失忆</w:t>
      </w:r>
      <w:r>
        <w:rPr>
          <w:sz w:val="32"/>
          <w:szCs w:val="32"/>
        </w:rPr>
        <w:t>&lt;/p&gt;&lt;p&gt;&lt;img src="/static-img/wGV0dwnXXMTUJC_s0GGGa8JlY8A9jS7Nu0qpwoPUEbzEmWerqGV56bm_GZBnZ9nFDBRWYM4L84TVpa_dcMGFNjqT4stK-IPyEW8iP_eTD1xK9OpM0MSRhpgp5YCVnGes3jpuq2_oKYjovx6cYzbdQ46HngmNZqDPZer1npGBAb4p33sT6E1rlhs5yXhnTEx2.jpg"&gt;&lt;/p&gt;&lt;p&gt;</w:t>
      </w:r>
      <w:r>
        <w:rPr>
          <w:sz w:val="32"/>
          <w:szCs w:val="32"/>
        </w:rPr>
        <w:t>事故发生之后，艾米莉亚意识到事情有些不对劲。她试图回想起那天发生的事情，但一切都变得模糊而空洞。随着时间推移，她发现自己无法记得自己的未婚夫、他们的婚礼计划甚至自己的过去。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顿爵士，也就是她的未婚夫，在医院里醒来时却是一片空白，他完全失去了过去五年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记忆后的生活</w:t>
      </w:r>
      <w:r>
        <w:rPr>
          <w:sz w:val="32"/>
          <w:szCs w:val="32"/>
        </w:rPr>
        <w:t>&lt;/p&gt;&lt;p&gt;&lt;img src="/static-img/WNTp78a-05gTkIWAui6MqcJlY8A9jS7Nu0qpwoPUEbzEmWerqGV56bm_GZBnZ9nFDBRWYM4L84TVpa_dcMGFNjqT4stK-IPyEW8iP_eTD1xK9OpM0MSRhpgp5YCVnGes3jpuq2_oKYjovx6cYzbdQ46HngmNZqDPZer1npGBAb4p33sT6E1rlhs5yXhnTEx2.png"&gt;&lt;/p&gt;&lt;p&gt;</w:t>
      </w:r>
      <w:r>
        <w:rPr>
          <w:sz w:val="32"/>
          <w:szCs w:val="32"/>
        </w:rPr>
        <w:t>在医院里接受治疗和恢复期间，艾米莉亚努力挽回她的记忆。她找到了一个心理医生，每天都进行会谈，以此希望能够唤醒那些被遗忘的回忆。尽管经历了许多挑战，但她依然坚持下去，因为她知道如果能恢复记忆，就有可能重新找到那个曾经深爱过她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中的相遇</w:t>
      </w:r>
      <w:r>
        <w:rPr>
          <w:sz w:val="32"/>
          <w:szCs w:val="32"/>
        </w:rPr>
        <w:t>&lt;/p&gt;&lt;p&gt;&lt;img src="/static-img/3OinjKwsmhqNb4mi6GXDxcJlY8A9jS7Nu0qpwoPUEbzEmWerqGV56bm_GZBnZ9nFDBRWYM4L84TVpa_dcMGFNjqT4stK-IPyEW8iP_eTD1xK9OpM0MSRhpgp5YCVnGes3jpuq2_oKYjovx6cYzbdQ46HngmNZqDPZer1npGBAb4p33sT6E1rlhs5yXhnTEx2.jpg"&gt;&lt;/p&gt;&lt;p&gt;</w:t>
      </w:r>
      <w:r>
        <w:rPr>
          <w:sz w:val="32"/>
          <w:szCs w:val="32"/>
        </w:rPr>
        <w:t>在一次偶然的情况下，艾米莉亚偶遇了一个神秘男子，这个人的名字叫做奥利弗。他是一个艺术家，对于 艾米莉亚来说，他就像是从另一个世界带来的惊喜。在他身上，有一种自由和自信，让艾米莉亚感受到了前所未有的快乐。但是，当奥利弗提出要帮助她寻找丢失记忆的时候，她的心中充满了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重逢</w:t>
      </w:r>
      <w:r>
        <w:rPr>
          <w:sz w:val="32"/>
          <w:szCs w:val="32"/>
        </w:rPr>
        <w:t>&lt;/p&gt;&lt;p&gt;&lt;img src="/static-img/CgMKM60QkJFFkVM8t-1oHsJlY8A9jS7Nu0qpwoPUEbzEmWerqGV56bm_GZBnZ9nFDBRWYM4L84TVpa_dcMGFNjqT4stK-IPyEW8iP_eTD1xK9OpM0MSRhpgp5YCVnGes3jpuq2_oKYjovx6cYzbdQ46HngmNZqDPZer1npGBAb4p33sT6E1rlhs5yXhnTEx2.jpg"&gt;&lt;/p&gt;&lt;p&gt;</w:t>
      </w:r>
      <w:r>
        <w:rPr>
          <w:sz w:val="32"/>
          <w:szCs w:val="32"/>
        </w:rPr>
        <w:t>随着时间流逝，两人逐渐靠近，他们之间开始产生某种特殊的情感联系。在这个过程中，不仅仅是彼此，更重要的是他们共同探索着真理。最终，在一次特别的夜晚，当奥利弗抱住艾米莉亚时，那些久违的声音、触感再次回到她的心底，而那些消散已久的情愫也悄然而至。当这一切发生时，她终于明白了事实——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顿爵士并不是真正属于她的那个人，而是那个让她心动又让她感到温暖的人才是真正值得拥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艾米莉亚已经决定放弃追求过去，并选择继续前行。她决定以新的身份开始新生活，与奥利弗携手共度每一天，无论未来会怎样，只希望这段旅程可以持续下去。而对于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顿爵士，他虽然仍旧迷雾缭绕，但他的故事已经成为历史的一部分，而他作为一个人物化形象，最终只留给我们遥远且悲伤的地平线上的一抹痕迹。</w:t>
      </w:r>
      <w:r>
        <w:rPr>
          <w:sz w:val="32"/>
          <w:szCs w:val="32"/>
        </w:rPr>
        <w:t>&lt;/p&gt;&lt;p&gt;&lt;a href = "/doc/220974-</w:t>
      </w:r>
      <w:r>
        <w:rPr>
          <w:sz w:val="32"/>
          <w:szCs w:val="32"/>
        </w:rPr>
        <w:t>失忆的豪门爱情与记忆的交错</w:t>
      </w:r>
      <w:r>
        <w:rPr>
          <w:sz w:val="32"/>
          <w:szCs w:val="32"/>
        </w:rPr>
        <w:t>.doc" rel="alternate" download="220974-</w:t>
      </w:r>
      <w:r>
        <w:rPr>
          <w:sz w:val="32"/>
          <w:szCs w:val="32"/>
        </w:rPr>
        <w:t>失忆的豪门爱情与记忆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