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篮球队长的秘密遭遇器材室里的恐怖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小镇上，有一所普通的高中，校园里充满了青春和活力。学校的篮球队一直是校内外人士瞩目的焦点，他们不仅在运动场上的表现让人瞩目，更因为团结协作、勇敢无畏而赢得了师生们的尊敬。在这个团队中，一个名叫李明的人，他不仅是篮球队的一员，而且更是一位出色的领导者。他的坚强和智慧使得整个团队都受到了极大的鼓舞。</w:t>
      </w:r>
      <w:r>
        <w:rPr>
          <w:sz w:val="32"/>
          <w:szCs w:val="32"/>
        </w:rPr>
        <w:t>&lt;/p&gt;&lt;p&gt;&lt;img src="/static-img/m3tIMM4k1Dxk3CChPKuS5PHaExhmJY3IvD2zbCYdO0XL6ohMeOJn1QXnjz9w1kKR.jpg"&gt;&lt;/p&gt;&lt;p&gt;</w:t>
      </w:r>
      <w:r>
        <w:rPr>
          <w:sz w:val="32"/>
          <w:szCs w:val="32"/>
        </w:rPr>
        <w:t>然而，在这样看似完美的一个小镇和一个精英班级背后，却隐藏着一个令人震惊的事实。李明作为篮球队长，被绑在器材室榨精，这个消息对所有人来说都是晴天霹雳。在这个装饰着各种体育用品的小房间里，李明被迫承受前所未有的痛苦与羞辱。他曾经以勇气面对困难，但现在却找不到任何逃脱的希望。</w:t>
      </w:r>
      <w:r>
        <w:rPr>
          <w:sz w:val="32"/>
          <w:szCs w:val="32"/>
        </w:rPr>
        <w:t>&lt;/p&gt;&lt;p&gt;</w:t>
      </w:r>
      <w:r>
        <w:rPr>
          <w:sz w:val="32"/>
          <w:szCs w:val="32"/>
        </w:rPr>
        <w:t>这起事件发生在一次晚自习后的夜晚。当时，一群学生因为考试压力大而聚集在图书馆，那些原本应该沉浸于学习之中的少年少女却因恐惧和愤怒而纷纷离开。他们不知道的是，就在那时候，一场噩梦正在悄然展开。</w:t>
      </w:r>
      <w:r>
        <w:rPr>
          <w:sz w:val="32"/>
          <w:szCs w:val="32"/>
        </w:rPr>
        <w:t>&lt;/p&gt;&lt;p&gt;&lt;img src="/static-img/K0ctCKn1gNIXstFwmJ4LbvHaExhmJY3IvD2zbCYdO0XEAl7wy2Znu9KliU9XYZ7sB_tYuuznKy-2Hc_JZsZsRmaii370ZufZhFByzTMzrs8_H0mmp94xuaoS3EpWN0NxNvvmHUcdPxv3K6JXd6rSjB8BOSXODQbhIqW6BE4y08vvOCGYUZDR1uCt4CqX16GPUWyeapUsCeEbRc8oJXTMbw.jpg"&gt;&lt;/p&gt;&lt;p&gt;</w:t>
      </w:r>
      <w:r>
        <w:rPr>
          <w:sz w:val="32"/>
          <w:szCs w:val="32"/>
        </w:rPr>
        <w:t>当一切结束之后，事发地点周围留下了一片死寂，只有窗外风吹过的声音似乎是在提醒人们，这个宁静的小镇并非永远安全。这件事情彻底改变了小镇上每个人对于安全感的理解，也让大家开始质疑现存的问题意识是否足够深入，以至于无法预见这样的悲剧会降临到自己亲近的人身上。</w:t>
      </w:r>
      <w:r>
        <w:rPr>
          <w:sz w:val="32"/>
          <w:szCs w:val="32"/>
        </w:rPr>
        <w:t>&lt;/p&gt;&lt;p&gt;</w:t>
      </w:r>
      <w:r>
        <w:rPr>
          <w:sz w:val="32"/>
          <w:szCs w:val="32"/>
        </w:rPr>
        <w:t>随着时间推移，这件事逐渐成为了一段神秘且可怕的传说，而李明则成为了那个故事中的隐形英雄，他虽然失去了荣誉，却也从此拥有了一种超乎常人的力量——那种能够克服一切困难的心灵力量。他将这一切转化为动力，不再只是个普通高中生的他，而是一个即将走向更高层次的人生旅途上的先锋战士。而那个器材室，它虽然曾经见证了如此黑暗的一幕，但它依旧保持着自己的宁静，只等待着新的阳光照进来，让这里重新充满活力和欢笑。</w:t>
      </w:r>
      <w:r>
        <w:rPr>
          <w:sz w:val="32"/>
          <w:szCs w:val="32"/>
        </w:rPr>
        <w:t>&lt;/p&gt;&lt;p&gt;&lt;img src="/static-img/8vd5HZ6Rn0CF_fy-Dv_75fHaExhmJY3IvD2zbCYdO0XEAl7wy2Znu9KliU9XYZ7sB_tYuuznKy-2Hc_JZsZsRmaii370ZufZhFByzTMzrs8_H0mmp94xuaoS3EpWN0NxNvvmHUcdPxv3K6JXd6rSjB8BOSXODQbhIqW6BE4y08vvOCGYUZDR1uCt4CqX16GPUWyeapUsCeEbRc8oJXTMbw.jpg"&gt;&lt;/p&gt;&lt;p&gt;&lt;a href = "/doc/221224-</w:t>
      </w:r>
      <w:r>
        <w:rPr>
          <w:sz w:val="32"/>
          <w:szCs w:val="32"/>
        </w:rPr>
        <w:t>篮球队长的秘密遭遇器材室里的恐怖夜晚</w:t>
      </w:r>
      <w:r>
        <w:rPr>
          <w:sz w:val="32"/>
          <w:szCs w:val="32"/>
        </w:rPr>
        <w:t>.doc" rel="alternate" download="221224-</w:t>
      </w:r>
      <w:r>
        <w:rPr>
          <w:sz w:val="32"/>
          <w:szCs w:val="32"/>
        </w:rPr>
        <w:t>篮球队长的秘密遭遇器材室里的恐怖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