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我最好的时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时光爱情中的最美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时光：爱情中的最美瞬间</w:t>
      </w:r>
      <w:r>
        <w:rPr>
          <w:sz w:val="32"/>
          <w:szCs w:val="32"/>
        </w:rPr>
        <w:t>&lt;/p&gt;&lt;p&gt;&lt;img src="/static-img/LtA5xPfy007SqzB86cAPlpsfWaOOP75pSHCWD5FIKjRpmSkF4DTbxil6pEO8ltEq.jpg"&gt;&lt;/p&gt;&lt;p&gt;</w:t>
      </w:r>
      <w:r>
        <w:rPr>
          <w:sz w:val="32"/>
          <w:szCs w:val="32"/>
        </w:rPr>
        <w:t>在人生的旅途中，有些时刻是我们记忆中永远闪耀的星辰。它们不仅仅是一段时间的流逝，更是心灵深处最温暖、最珍贵的情感体验。在这些“最好”的时光里，人们常常会用一句简单而深刻的话来形容那份难以言喻的情感——“爱你是我最好的时光”。今天，我们就要一起去探索这个主题背后的故事，以及它如何成为那些幸福恋人之间宝贵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典型的情侣故事开始。张伟和李娜相识于大学，那时候他们只是普通同学，彼此对对方并不特别关注。但随着时间推移，他们逐渐发现了彼此共同的兴趣和价值观，一起参加活动，一起分享生活的小确幸，最终萌生出微妙的情愫。那一天，当张伟第一次说出了“爱你是我最好的时光”，李娜的心跳如同被轻轻拨动，她知道，这可能是她生命中的一次转折点。</w:t>
      </w:r>
      <w:r>
        <w:rPr>
          <w:sz w:val="32"/>
          <w:szCs w:val="32"/>
        </w:rPr>
        <w:t>&lt;/p&gt;&lt;p&gt;&lt;img src="/static-img/aF-eUDSfcOKTj5vuh3FDz5sfWaOOP75pSHCWD5FIKjSLLLmuLYuULl45L6BkQg183QsG-Pl8iTPqCRgBiHDawdElhI97pv0UO8r5ss_3uggRk-20eNSwINv1QvimPMJQrwlf10HFPV9Ftne379YihNYrM1eQi2a9-UPT5NMeag7mY2mdQDF7z5r-blYC0F2OlrmzxYV0wjB7ySa1YOXSGg.jpg"&gt;&lt;/p&gt;&lt;p&gt;</w:t>
      </w:r>
      <w:r>
        <w:rPr>
          <w:sz w:val="32"/>
          <w:szCs w:val="32"/>
        </w:rPr>
        <w:t>再来看另一个例子。小明和小红结婚多年，但工作忙碌导致两人有长时间没有见面。这让小明陷入了焦虑，他担心自己的工作与家庭之間出现裂痕。一天，他决定写下一封信，用文字表达他内心深处对小红无尽的思念。他写道：“亲爱的小红，从未想过我能说出口这句话，但现在我真的很想告诉你——‘爱你是我最好的时光’。”这封信触动了小红的心弦，她明白，无论何种环境，小明对于她的感情都是坚定不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老人的故事。老夫妻王先生和赵太太已经步入晚年，他们曾经的事业繁忙，现在只能靠回忆来填充日复一日乏味的人生。但有一天，王先生突然想要为赵太太准备一次特别惊喜。他找到了他们相遇的地方，那个旧电影院，在那里他第一次向她表白。当王先生走进影院，看到赵太太正坐在前排等待他的时候，他心里涌上了一股热血。在那个充满怀旧情调的夜晚，他低声说道：“我的生命中的每一分每一秒，都因为有了你变得更加璀璨。你是我所有最佳时光。”</w:t>
      </w:r>
      <w:r>
        <w:rPr>
          <w:sz w:val="32"/>
          <w:szCs w:val="32"/>
        </w:rPr>
        <w:t>&lt;/p&gt;&lt;p&gt;&lt;img src="/static-img/xUrUsda86pxfhuSttreJDpsfWaOOP75pSHCWD5FIKjSLLLmuLYuULl45L6BkQg183QsG-Pl8iTPqCRgBiHDawdElhI97pv0UO8r5ss_3uggRk-20eNSwINv1QvimPMJQrwlf10HFPV9Ftne379YihNYrM1eQi2a9-UPT5NMeag7mY2mdQDF7z5r-blYC0F2OlrmzxYV0wjB7ySa1YOXSGg.jpg"&gt;&lt;/p&gt;&lt;p&gt;</w:t>
      </w:r>
      <w:r>
        <w:rPr>
          <w:sz w:val="32"/>
          <w:szCs w:val="32"/>
        </w:rPr>
        <w:t>这些真实案例都证明，“爱你是我最好的时光”这一短语并非空洞，它承载着人们对另一半深沉而纯粹的情感。当一个人能够将这种情感直接传达给伴侣，并且对方也能理解并回应这样的情感，那么这个关系就会被加强，不断地创造新的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表达方式不是每个人都愿意采用的，而是在某些特殊情况下显得尤为重要。如果我们的语言能够触及对方的心灵，让对方感觉到自己所在位置上的重要性，那么即使是在平凡的人生路上，也可以营造出属于自己的浪漫传奇。而当我们把握住这样的机会，将“爱你是我最好的时光”变成现实的时候，我们或许会发现，即使是平凡的一天，也能变得无比精彩，因为你的存在就是那份不可替代的魔力。</w:t>
      </w:r>
      <w:r>
        <w:rPr>
          <w:sz w:val="32"/>
          <w:szCs w:val="32"/>
        </w:rPr>
        <w:t>&lt;/p&gt;&lt;p&gt;&lt;img src="/static-img/midNkQA08LBQOMA6kJTvEJsfWaOOP75pSHCWD5FIKjSLLLmuLYuULl45L6BkQg183QsG-Pl8iTPqCRgBiHDawdElhI97pv0UO8r5ss_3uggRk-20eNSwINv1QvimPMJQrwlf10HFPV9Ftne379YihNYrM1eQi2a9-UPT5NMeag7mY2mdQDF7z5r-blYC0F2OlrmzxYV0wjB7ySa1YOXSGg.jpg"&gt;&lt;/p&gt;&lt;p&gt;&lt;a href = "/doc/221533-</w:t>
      </w:r>
      <w:r>
        <w:rPr>
          <w:sz w:val="32"/>
          <w:szCs w:val="32"/>
        </w:rPr>
        <w:t>爱你是我最好的时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时光爱情中的最美瞬间</w:t>
      </w:r>
      <w:r>
        <w:rPr>
          <w:sz w:val="32"/>
          <w:szCs w:val="32"/>
        </w:rPr>
        <w:t>.doc" rel="alternate" download="221533-</w:t>
      </w:r>
      <w:r>
        <w:rPr>
          <w:sz w:val="32"/>
          <w:szCs w:val="32"/>
        </w:rPr>
        <w:t>爱你是我最好的时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时光爱情中的最美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