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w:t>
      </w:r>
      <w:r>
        <w:rPr>
          <w:sz w:val="48"/>
          <w:szCs w:val="48"/>
        </w:rPr>
        <w:t>-</w:t>
      </w:r>
      <w:r>
        <w:rPr>
          <w:sz w:val="48"/>
          <w:szCs w:val="48"/>
        </w:rPr>
        <w:t>桃花潭畔古代小清新的诗意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潭畔：古代小清新的诗意篇章</w:t>
      </w:r>
      <w:r>
        <w:rPr>
          <w:sz w:val="32"/>
          <w:szCs w:val="32"/>
        </w:rPr>
        <w:t>&lt;/p&gt;&lt;p&gt;&lt;img src="/static-img/706QWOq7w-LCjx1WVySkMZWRjSkyjhzW4n5tOf-QSUWLEbUrHsly62vvnAjiUPES.jpg"&gt;&lt;/p&gt;&lt;p&gt;</w:t>
      </w:r>
      <w:r>
        <w:rPr>
          <w:sz w:val="32"/>
          <w:szCs w:val="32"/>
        </w:rPr>
        <w:t>在中国古代，尤其是唐宋时期，一种特殊的文学风格——“清新”，以其纯净、自然、不染尘埃的特点，在文坛上独树一帜。这种文学风格被称为“古代小清新”。它不仅体现在文学作品中，也反映在人们的日常生活和审美观念中。</w:t>
      </w:r>
      <w:r>
        <w:rPr>
          <w:sz w:val="32"/>
          <w:szCs w:val="32"/>
        </w:rPr>
        <w:t>&lt;/p&gt;&lt;p&gt;</w:t>
      </w:r>
      <w:r>
        <w:rPr>
          <w:sz w:val="32"/>
          <w:szCs w:val="32"/>
        </w:rPr>
        <w:t>古代的小清新，首先体现在对自然景物的描绘上。唐代诗人李白就曾用他的笔触勾勒出了一幅生动活泼的情景：“朝辞白帝彩云间，千里江陵一日还。”这样的诗句，不仅描绘了壮丽的山川，更透露出一种对大自然无比热爱和敬仰之情。</w:t>
      </w:r>
      <w:r>
        <w:rPr>
          <w:sz w:val="32"/>
          <w:szCs w:val="32"/>
        </w:rPr>
        <w:t>&lt;/p&gt;&lt;p&gt;&lt;img src="/static-img/d2UH_VgAKWhatNzcKx89s5WRjSkyjhzW4n5tOf-QSUUv2Hd9-DmADa7IUmfSitpq2t0r_d3kTCu1XkNtH7HabOGl38rLjKdYRaGd216t4E8OrSv7iHIeO1AeSHtLx-1kUneYcVMehnCg-eTAWHQXbyXZiH89g7qIrbYF9pDfyhSAC5boi6UdrkfDk7UxGOReeB4bC0mRjyXzL6cPRkKL3w.jpg"&gt;&lt;/p&gt;&lt;p&gt;</w:t>
      </w:r>
      <w:r>
        <w:rPr>
          <w:sz w:val="32"/>
          <w:szCs w:val="32"/>
        </w:rPr>
        <w:t>此外，小清新的文学也常常与简单朴素相结合。在宋朝，有名词人苏轼，他的一些散文简洁而深刻，如《前赤壁赋》：“绿水青山间，无事而乐者，其乐何？莫非得之于心境。”这样的文章，以淡雅为底蕴，表现出了作者内心世界的宁静与自在。</w:t>
      </w:r>
      <w:r>
        <w:rPr>
          <w:sz w:val="32"/>
          <w:szCs w:val="32"/>
        </w:rPr>
        <w:t>&lt;/p&gt;&lt;p&gt;</w:t>
      </w:r>
      <w:r>
        <w:rPr>
          <w:sz w:val="32"/>
          <w:szCs w:val="32"/>
        </w:rPr>
        <w:t>除了文学作品，小清新的影响还可以看到在建筑艺术中。如明末张居正所建的大明湖畔路，这条路因其曲折蜿蜒，与周围湖光山色交相辉映，被誉为“天下第一条街”。这座城市规划不仅展现了小清新的审美趣味，还体现了当时社会经济发展水平高达一个高度集中的文化中心。</w:t>
      </w:r>
      <w:r>
        <w:rPr>
          <w:sz w:val="32"/>
          <w:szCs w:val="32"/>
        </w:rPr>
        <w:t>&lt;/p&gt;&lt;p&gt;&lt;img src="/static-img/3rSu6NEBkgS0nBFAXQH3A5WRjSkyjhzW4n5tOf-QSUUv2Hd9-DmADa7IUmfSitpq2t0r_d3kTCu1XkNtH7HabOGl38rLjKdYRaGd216t4E8OrSv7iHIeO1AeSHtLx-1kUneYcVMehnCg-eTAWHQXbyXZiH89g7qIrbYF9pDfyhSAC5boi6UdrkfDk7UxGOReeB4bC0mRjyXzL6cPRkKL3w.jpg"&gt;&lt;/p&gt;&lt;p&gt;</w:t>
      </w:r>
      <w:r>
        <w:rPr>
          <w:sz w:val="32"/>
          <w:szCs w:val="32"/>
        </w:rPr>
        <w:t>再来看看服饰装扮，那时候的人们喜欢穿着舒适又简洁的手工针织品，比如棉麻衣裳或是丝绸衫子，它们既能保持身体凉爽，又符合那时代追求朴实无华的人生态度。这类服饰设计也是小清新精神的一个缩影，它承载着一种向往返璀璨都市寻找平静避风港的心理状态。</w:t>
      </w:r>
      <w:r>
        <w:rPr>
          <w:sz w:val="32"/>
          <w:szCs w:val="32"/>
        </w:rPr>
        <w:t>&lt;/p&gt;&lt;p&gt;</w:t>
      </w:r>
      <w:r>
        <w:rPr>
          <w:sz w:val="32"/>
          <w:szCs w:val="32"/>
        </w:rPr>
        <w:t>最后，从饮食习惯来看，我们可以发现那些悠闲自得的小吃，如流水边上的摊贩卖的小吃、田园里的野菜采摘等，都有着某种程度上的“小 清新”气息。这些都是一种生活方式，即便是在繁忙纷扰之中，也要找到片刻宁静与快乐，这正是小清新的精神所在地所表达出的愿望。</w:t>
      </w:r>
      <w:r>
        <w:rPr>
          <w:sz w:val="32"/>
          <w:szCs w:val="32"/>
        </w:rPr>
        <w:t>&lt;/p&gt;&lt;p&gt;&lt;img src="/static-img/FvxhP_0CWB2iLaJ--aV02JWRjSkyjhzW4n5tOf-QSUUv2Hd9-DmADa7IUmfSitpq2t0r_d3kTCu1XkNtH7HabOGl38rLjKdYRaGd216t4E8OrSv7iHIeO1AeSHtLx-1kUneYcVMehnCg-eTAWHQXbyXZiH89g7qIrbYF9pDfyhSAC5boi6UdrkfDk7UxGOReeB4bC0mRjyXzL6cPRkKL3w.jpg"&gt;&lt;/p&gt;&lt;p&gt;</w:t>
      </w:r>
      <w:r>
        <w:rPr>
          <w:sz w:val="32"/>
          <w:szCs w:val="32"/>
        </w:rPr>
        <w:t>总结来说，“古代小清新”是一个综合性的文化概念，它涵盖了文学、建筑、服饰以及饮食等多个领域，将传统文化与现代审美完美融合，为后世留下了一份宝贵的精神财富。而今天我们仍然能够从这些遗产中学到如何去感受和珍视生活中的每一个细节，让我们的灵魂得到洗礼，就像那古老时期一样，享受那种超越时间和空间的小确幸。</w:t>
      </w:r>
      <w:r>
        <w:rPr>
          <w:sz w:val="32"/>
          <w:szCs w:val="32"/>
        </w:rPr>
        <w:t>&lt;/p&gt;&lt;p&gt;&lt;a href = "/doc/221595-</w:t>
      </w:r>
      <w:r>
        <w:rPr>
          <w:sz w:val="32"/>
          <w:szCs w:val="32"/>
        </w:rPr>
        <w:t>古代小清新</w:t>
      </w:r>
      <w:r>
        <w:rPr>
          <w:sz w:val="32"/>
          <w:szCs w:val="32"/>
        </w:rPr>
        <w:t>-</w:t>
      </w:r>
      <w:r>
        <w:rPr>
          <w:sz w:val="32"/>
          <w:szCs w:val="32"/>
        </w:rPr>
        <w:t>桃花潭畔古代小清新的诗意篇章</w:t>
      </w:r>
      <w:r>
        <w:rPr>
          <w:sz w:val="32"/>
          <w:szCs w:val="32"/>
        </w:rPr>
        <w:t>.doc" rel="alternate" download="221595-</w:t>
      </w:r>
      <w:r>
        <w:rPr>
          <w:sz w:val="32"/>
          <w:szCs w:val="32"/>
        </w:rPr>
        <w:t>古代小清新</w:t>
      </w:r>
      <w:r>
        <w:rPr>
          <w:sz w:val="32"/>
          <w:szCs w:val="32"/>
        </w:rPr>
        <w:t>-</w:t>
      </w:r>
      <w:r>
        <w:rPr>
          <w:sz w:val="32"/>
          <w:szCs w:val="32"/>
        </w:rPr>
        <w:t>桃花潭畔古代小清新的诗意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