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淑婷厨房猛烈进出我俩的烹饪大战谁能成为厨房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好朋友淑婷决定进行一场厨房大战。我们各自准备了自己的菜单，决心在厨房中展现出我们的烹饪技艺。</w:t>
      </w:r>
      <w:r>
        <w:rPr>
          <w:sz w:val="32"/>
          <w:szCs w:val="32"/>
        </w:rPr>
        <w:t>&lt;/p&gt;&lt;p&gt;&lt;img src="/static-img/v1p4RsZLPkoYlTTdO61QYWh5ZM7BHHkRpsOoPQyv4vqsA-BwzoAlJ3jvfjaRJpFD.jpg"&gt;&lt;/p&gt;&lt;p&gt;</w:t>
      </w:r>
      <w:r>
        <w:rPr>
          <w:sz w:val="32"/>
          <w:szCs w:val="32"/>
        </w:rPr>
        <w:t>我站在淑婷的客厅里，眼前的景象让我感到既激动又紧张。我俩都穿着简便的家居服，但我知道这并不重要。真正重要的是我们的菜品，以及我们如何将它们制作得更美味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开始吧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淑婷兴奋地拍打了手掌。她已经把所有食材摆放在工作台上，每一种食材都被精心挑选，以确保每道菜都能达到最好的口感和风味。</w:t>
      </w:r>
      <w:r>
        <w:rPr>
          <w:sz w:val="32"/>
          <w:szCs w:val="32"/>
        </w:rPr>
        <w:t>&lt;/p&gt;&lt;p&gt;&lt;img src="/static-img/IbM2rFZmQtLBG2tKkS3FnWh5ZM7BHHkRpsOoPQyv4voeHRlrPYMJQCTP0tWqWJ735C7jbms2iHGMJ7mfN3ikzaQ58A7tMrrl3cxiWjHSXDz6iULL7NEbzPCptv-MqbTt5FDonpZYLYTWLxzIlRtthzhbE3PFs4Zk3yYofW5J5GBKYXmL8ghuzTy17ZuzeZug.jpg"&gt;&lt;/p&gt;&lt;p&gt;</w:t>
      </w:r>
      <w:r>
        <w:rPr>
          <w:sz w:val="32"/>
          <w:szCs w:val="32"/>
        </w:rPr>
        <w:t>我深吸了一口气，然后猛烈地进了她的厨房。这不是一般的烹饪，而是一场对技艺、对创意以及对美食本身的一种敬畏与热爱。在这个过程中，我们不仅要用火锅、炒菜，还要用我们的智慧去创新，用我们的感情去投入到每一道菜中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看，这个西红柿是不是特别新鲜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指着桌上的西红柿问她，它们散发出的清香让人忍不住想吃掉。但是，我们必须先把它们切成薄片，再放入汤底，让其迅速煮熟，保持原有的新鲜味道。</w:t>
      </w:r>
      <w:r>
        <w:rPr>
          <w:sz w:val="32"/>
          <w:szCs w:val="32"/>
        </w:rPr>
        <w:t>&lt;/p&gt;&lt;p&gt;&lt;img src="/static-img/OFM5Z3AqC6PT3Up0SU4J3Wh5ZM7BHHkRpsOoPQyv4voeHRlrPYMJQCTP0tWqWJ735C7jbms2iHGMJ7mfN3ikzaQ58A7tMrrl3cxiWjHSXDz6iULL7NEbzPCptv-MqbTt5FDonpZYLYTWLxzIlRtthzhbE3PFs4Zk3yYofW5J5GBKYXmL8ghuzTy17ZuzeZug.jpg"&gt;&lt;/p&gt;&lt;p&gt;&amp;#34;</w:t>
      </w:r>
      <w:r>
        <w:rPr>
          <w:sz w:val="32"/>
          <w:szCs w:val="32"/>
        </w:rPr>
        <w:t>当然，你也看到了，我已经准备好了所有必需的调料。现在轮到你了！快点，不然我们就没机会展示给客人们啦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淑婷催促着，同时她的双手飞快地剁碎番茄，她的手指间似乎流露出一种不可思议的熟练度，这让我的心里充满了一丝紧张和期待，因为这意味着即将展开的是一个关于谁能成为厨房霸主的大战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过去，我们两人的汗水一起流淌于热腾腾的小火锅之上。我可以感觉到氛围变得越来越紧张，因为每个人都知道这是一次竞争，是一次展示自己能力的一个绝佳机会。而且，更重要的是，这是一个关于友谊和信任的事情——无论结果如何，都会有一个共同的心结，那就是为对方加分，为对方赢得尊重。</w:t>
      </w:r>
      <w:r>
        <w:rPr>
          <w:sz w:val="32"/>
          <w:szCs w:val="32"/>
        </w:rPr>
        <w:t>&lt;/p&gt;&lt;p&gt;&lt;img src="/static-img/HehL7X9sCLc6IeuiNbmh7Gh5ZM7BHHkRpsOoPQyv4voeHRlrPYMJQCTP0tWqWJ735C7jbms2iHGMJ7mfN3ikzaQ58A7tMrrl3cxiWjHSXDz6iULL7NEbzPCptv-MqbTt5FDonpZYLYTWLxzIlRtthzhbE3PFs4Zk3yYofW5J5GBKYXmL8ghuzTy17ZuzeZug.jpg"&gt;&lt;/p&gt;&lt;p&gt;</w:t>
      </w:r>
      <w:r>
        <w:rPr>
          <w:sz w:val="32"/>
          <w:szCs w:val="32"/>
        </w:rPr>
        <w:t>就在最后几分钟内，当那盘金黄酥脆的地瓜丁刚刚从油锅里翻滚出来时，我意识到这一切都是为了那个瞬间：当看到那些面色如花色的客人们惊喜表情，以及他们尝过之后带来的赞扬时，那种成就感实在是难以言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即使最终结果是我胜出，但真正意义上的胜利并非在于谁获胜，而是在于我们两个朋友之间建立起来的情谊。因为，在那个公与淑婷厨房猛烈进出的日子里，无论输赢，只有彼此相互支持、相互鼓励才是最真实的人生体验。而这样的记忆，将永远珍藏在我心中的宝库中。</w:t>
      </w:r>
      <w:r>
        <w:rPr>
          <w:sz w:val="32"/>
          <w:szCs w:val="32"/>
        </w:rPr>
        <w:t>&lt;/p&gt;&lt;p&gt;&lt;img src="/static-img/TlHox4QRK67UFNwUapL4LGh5ZM7BHHkRpsOoPQyv4voeHRlrPYMJQCTP0tWqWJ735C7jbms2iHGMJ7mfN3ikzaQ58A7tMrrl3cxiWjHSXDz6iULL7NEbzPCptv-MqbTt5FDonpZYLYTWLxzIlRtthzhbE3PFs4Zk3yYofW5J5GBKYXmL8ghuzTy17ZuzeZug.jpg"&gt;&lt;/p&gt;&lt;p&gt;&lt;a href = "/doc/222027-</w:t>
      </w:r>
      <w:r>
        <w:rPr>
          <w:sz w:val="32"/>
          <w:szCs w:val="32"/>
        </w:rPr>
        <w:t>公与淑婷厨房猛烈进出我俩的烹饪大战谁能成为厨房霸主</w:t>
      </w:r>
      <w:r>
        <w:rPr>
          <w:sz w:val="32"/>
          <w:szCs w:val="32"/>
        </w:rPr>
        <w:t>.doc" rel="alternate" download="222027-</w:t>
      </w:r>
      <w:r>
        <w:rPr>
          <w:sz w:val="32"/>
          <w:szCs w:val="32"/>
        </w:rPr>
        <w:t>公与淑婷厨房猛烈进出我俩的烹饪大战谁能成为厨房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