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那里写作业我的午后小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阳光透过窗户的缝隙，洒在我的作业本上，显得格外温暖。我坐在叔叔那里写作业，这块家谱里最为宁静的角落。这里不仅是书架林立的地方，更是充满了成人的智慧与经验。</w:t>
      </w:r>
      <w:r>
        <w:rPr>
          <w:sz w:val="32"/>
          <w:szCs w:val="32"/>
        </w:rPr>
        <w:t>&lt;/p&gt;&lt;p&gt;&lt;img src="/static-img/SaZgAxEhsxaVGx-DuhJArQYym_FdNQ01akctE2dfCuFIzPZfrBKo9tJMGwsdz0TA.png"&gt;&lt;/p&gt;&lt;p&gt;</w:t>
      </w:r>
      <w:r>
        <w:rPr>
          <w:sz w:val="32"/>
          <w:szCs w:val="32"/>
        </w:rPr>
        <w:t>我闭上眼睛，回忆起当初第一次坐在这把椅子上的时候，那时我还只是个小孩子，不懂世事重重，只知道这个角落总是那么安静和熟悉。现在，我已经是个大姑娘了，但每次回到这里，都能感受到那份既温馨又严肃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叔叔那里写作业，对我来说意味着很多东西。不仅仅是在学习知识，更是一种传承和延续。在这张桌子的旁边，每一位前辈都留下了自己的痕迹，无论是书籍、笔记还是偶尔遗落的眼镜，他们都在用自己的方式告诉我们：知识永远不会老化，而我们的责任则是在不断地探索中将其传递下去。</w:t>
      </w:r>
      <w:r>
        <w:rPr>
          <w:sz w:val="32"/>
          <w:szCs w:val="32"/>
        </w:rPr>
        <w:t>&lt;/p&gt;&lt;p&gt;&lt;img src="/static-img/u7WDRzMd9IdP0chTJEEakQYym_FdNQ01akctE2dfCuHDZAiSKrHnj4lwDe3TGRodepnnV388ehEkDaQpQ-KCbkXDffKCP_3yra_E2Eyj4tKahT2GtchjIoLjZkMpUmcO3iy94PO76-TVS6x3JQ-xaHFpJn9Vx7oAXGVeOQHB0jA.jpeg"&gt;&lt;/p&gt;&lt;p&gt;</w:t>
      </w:r>
      <w:r>
        <w:rPr>
          <w:sz w:val="32"/>
          <w:szCs w:val="32"/>
        </w:rPr>
        <w:t>每当夜幕降临，我都会将灯光调暗，用耳机播放轻柔的声音，让自己沉浸在阅读或写作之中。这时候，我仿佛能够听到那些年轻时候的自己，与他们交流思想，就像是在梦境中穿梭于不同的时间线。这样的感觉既让我感到孤独，也让我感到幸福，因为我知道这些都是属于我们这一代人必须经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的时候，坐下来也是一种逃避。我会带着手机，看看社交媒体上的动态，或许会被一些虚拟世界中的故事吸引，让心情变得浮躁起来。但每当这样发生的时候，我就会深呼吸，将注意力重新聚焦到手头的任务上。这座城市繁忙而喧嚣，但正如生活一般，它需要我们学会如何平衡快节奏与慢生活之间的关系。</w:t>
      </w:r>
      <w:r>
        <w:rPr>
          <w:sz w:val="32"/>
          <w:szCs w:val="32"/>
        </w:rPr>
        <w:t>&lt;/p&gt;&lt;p&gt;&lt;img src="/static-img/7_p8N6OHtM0bDZA-2QiupwYym_FdNQ01akctE2dfCuHDZAiSKrHnj4lwDe3TGRodepnnV388ehEkDaQpQ-KCbkXDffKCP_3yra_E2Eyj4tKahT2GtchjIoLjZkMpUmcO3iy94PO76-TVS6x3JQ-xaHFpJn9Vx7oAXGVeOQHB0jA.jpeg"&gt;&lt;/p&gt;&lt;p&gt;</w:t>
      </w:r>
      <w:r>
        <w:rPr>
          <w:sz w:val="32"/>
          <w:szCs w:val="32"/>
        </w:rPr>
        <w:t>此刻，一滴水从窗台滑落，在我的作业本上留下了一道淡淡的小印记。我抬头望向窗外，那片蔚蓝色的天空似乎比平常更清澈。在这样的瞬间，我明白，无论何时何地，我们所面对的是同一个问题——如何去珍惜这个过程，而不是急于求成。坐在叔叔那里写作业，是一种习惯，也是我对过去的一种致敬；它同时也是通往未来的一条道路，是连接内心与世界之间桥梁的一部分。而这一切，最终归根结底，就是关于爱与理解，以及我们所追求的人生意义。</w:t>
      </w:r>
      <w:r>
        <w:rPr>
          <w:sz w:val="32"/>
          <w:szCs w:val="32"/>
        </w:rPr>
        <w:t>&lt;/p&gt;&lt;p&gt;&lt;a href = "/doc/222037-</w:t>
      </w:r>
      <w:r>
        <w:rPr>
          <w:sz w:val="32"/>
          <w:szCs w:val="32"/>
        </w:rPr>
        <w:t>坐在叔叔那里写作业我的午后小憩</w:t>
      </w:r>
      <w:r>
        <w:rPr>
          <w:sz w:val="32"/>
          <w:szCs w:val="32"/>
        </w:rPr>
        <w:t>.doc" rel="alternate" download="222037-</w:t>
      </w:r>
      <w:r>
        <w:rPr>
          <w:sz w:val="32"/>
          <w:szCs w:val="32"/>
        </w:rPr>
        <w:t>坐在叔叔那里写作业我的午后小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