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情太子被美女当众扑倒浪漫爱情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有这样一场戏，在我们耳边回响，纯情太子被美女当众扑倒。这样的情节在电影、电视剧中并不鲜见，但它却总能让人心动不已。</w:t>
      </w:r>
      <w:r>
        <w:rPr>
          <w:sz w:val="32"/>
          <w:szCs w:val="32"/>
        </w:rPr>
        <w:t>&lt;/p&gt;&lt;p&gt;&lt;img src="/static-img/YqAhQMU4j8G_JA0Y2abxbSMsjiE6DfnU5ciSPy9Kjn890mRwEaqOL9rhdaSeaCvE.jpg"&gt;&lt;/p&gt;&lt;p&gt;</w:t>
      </w:r>
      <w:r>
        <w:rPr>
          <w:sz w:val="32"/>
          <w:szCs w:val="32"/>
        </w:rPr>
        <w:t>他曾是校园里的神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的四年里，他以其优雅的气质和高冷的外表赢得了无数人的仰慕。他参加过各类活动，从书法比赛到社交舞蹈，从演讲比赛到志愿服务，每一次都表现出色，让每个人都以为他就是那个理想中的完美男孩。然而，这种完美到了何种程度呢？</w:t>
      </w:r>
      <w:r>
        <w:rPr>
          <w:sz w:val="32"/>
          <w:szCs w:val="32"/>
        </w:rPr>
        <w:t>&lt;/p&gt;&lt;p&gt;&lt;img src="/static-img/eJ9egNgKZjWdTwK9LtykWyMsjiE6DfnU5ciSPy9Kjn87qzzCS7iV1bTWltMsDL8DXnDFntKF3L2T5PbzHY_4r1a_mKkGMqxOE9DPx2UDAcsPhApma2Bl_Zml8Q8AzLUS1OH8Z-dN28ECjyItrCrI0g.jpg"&gt;&lt;/p&gt;&lt;p&gt;</w:t>
      </w:r>
      <w:r>
        <w:rPr>
          <w:sz w:val="32"/>
          <w:szCs w:val="32"/>
        </w:rPr>
        <w:t>美女如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新生如同春天里的第一朵花一样，悄然绽放。她叫小薇，是学校的一个艺术系学生，她的存在仿佛是一道亮丽的风景线，让所有的人都惊叹不已。在她的出现之后，校园内充满了新的活力和希望，而她最终选择的是那位所谓的“太子”的身边。</w:t>
      </w:r>
      <w:r>
        <w:rPr>
          <w:sz w:val="32"/>
          <w:szCs w:val="32"/>
        </w:rPr>
        <w:t>&lt;/p&gt;&lt;p&gt;&lt;img src="/static-img/q9fQDQthRhq66UnIsDIsfiMsjiE6DfnU5ciSPy9Kjn87qzzCS7iV1bTWltMsDL8DXnDFntKF3L2T5PbzHY_4r1a_mKkGMqxOE9DPx2UDAcsPhApma2Bl_Zml8Q8AzLUS1OH8Z-dN28ECjyItrCrI0g.jpg"&gt;&lt;/p&gt;&lt;p&gt;</w:t>
      </w:r>
      <w:r>
        <w:rPr>
          <w:sz w:val="32"/>
          <w:szCs w:val="32"/>
        </w:rPr>
        <w:t>爱情与误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并没有直接的情感纠葛，只是在一次偶然的情况下，小薇误解了他的行为，将他当成了一个不负责任的人。这份误解就像是一颗芥末，点燃了一场爱恨交织的情感旋涡。当小薇终于知道真相时，她感到羞愧难耐，却也无法抵挡对他的深厚感情。</w:t>
      </w:r>
      <w:r>
        <w:rPr>
          <w:sz w:val="32"/>
          <w:szCs w:val="32"/>
        </w:rPr>
        <w:t>&lt;/p&gt;&lt;p&gt;&lt;img src="/static-img/Ly3m0OWOBM6jR2_32IkDNSMsjiE6DfnU5ciSPy9Kjn87qzzCS7iV1bTWltMsDL8DXnDFntKF3L2T5PbzHY_4r1a_mKkGMqxOE9DPx2UDAcsPhApma2Bl_Zml8Q8AzLUS1OH8Z-dN28ECjyItrCrI0g.jpg"&gt;&lt;/p&gt;&lt;p&gt;</w:t>
      </w:r>
      <w:r>
        <w:rPr>
          <w:sz w:val="32"/>
          <w:szCs w:val="32"/>
        </w:rPr>
        <w:t>当众扑倒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午后，他们正在学校的小湖畔散步，小薇突然站起来，对着全校师生宣告：她爱上了那个被她误解的人。这一幕宛若晴空霹雳，不少人甚至惊讶地跳起了脚来。那个所谓“纯情太子”站在那里，看着眼前的这一切，他的心似乎要破裂开来，因为这背后的故事比人们想象中的复杂得多。</w:t>
      </w:r>
      <w:r>
        <w:rPr>
          <w:sz w:val="32"/>
          <w:szCs w:val="32"/>
        </w:rPr>
        <w:t>&lt;/p&gt;&lt;p&gt;&lt;img src="/static-img/2MqP1nxIOEMbqPzCSPuZuCMsjiE6DfnU5ciSPy9Kjn87qzzCS7iV1bTWltMsDL8DXnDFntKF3L2T5PbzHY_4r1a_mKkGMqxOE9DPx2UDAcsPhApma2Bl_Zml8Q8AzLUS1OH8Z-dN28ECjyItrCrI0g.jpg"&gt;&lt;/p&gt;&lt;p&gt;</w:t>
      </w:r>
      <w:r>
        <w:rPr>
          <w:sz w:val="32"/>
          <w:szCs w:val="32"/>
        </w:rPr>
        <w:t>情感之旅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薇和“太子”走得更近，他们一起面对前方未知的大海，而那些曾经围观他们的小伙伴们，也开始反思自己的生活。而关于那次当众扑倒的事情，它只是他们情感之旅上的一个转折点，不再成为阻碍，而是成为了两人共同记忆中的一部分。毕竟，那个时候，“纯情太子被美女当众扑倒”，已经变成了一个传奇，一段甜蜜而又珍贵的情史。</w:t>
      </w:r>
      <w:r>
        <w:rPr>
          <w:sz w:val="32"/>
          <w:szCs w:val="32"/>
        </w:rPr>
        <w:t>&lt;/p&gt;&lt;p&gt;&lt;a href = "/doc/222085-</w:t>
      </w:r>
      <w:r>
        <w:rPr>
          <w:sz w:val="32"/>
          <w:szCs w:val="32"/>
        </w:rPr>
        <w:t>纯情太子被美女当众扑倒浪漫爱情喜剧</w:t>
      </w:r>
      <w:r>
        <w:rPr>
          <w:sz w:val="32"/>
          <w:szCs w:val="32"/>
        </w:rPr>
        <w:t>.doc" rel="alternate" download="222085-</w:t>
      </w:r>
      <w:r>
        <w:rPr>
          <w:sz w:val="32"/>
          <w:szCs w:val="32"/>
        </w:rPr>
        <w:t>纯情太子被美女当众扑倒浪漫爱情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