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甜蜜男生轻巧的一举与女生的草莓相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午后，两人相约于公园散步。空气中弥漫着淡淡的花香和新鲜的绿意，远处传来孩子们嬉戏的声音，是一幅宁静而又美好的画面。</w:t>
      </w:r>
      <w:r>
        <w:rPr>
          <w:sz w:val="32"/>
          <w:szCs w:val="32"/>
        </w:rPr>
        <w:t>&lt;/p&gt;&lt;p&gt;&lt;img src="/static-img/TWfJ4AdgrilZWf65OdLoV44kk8l99zICGU6igq5FgSON6oIIlwcpti9yblLwLzJN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随风起舞的彩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在人群中间，那个男生忽然停下脚步，他的手指紧紧握着一串串五颜六色的彩带。他转身对女生微笑，说：“看，这些彩带，就像是夏天给我们的礼物一样。”女生的心被这份简单却充满爱意的举动所打动，她也跟着停了下来，一同欣赏那飘扬在空中的色彩。</w:t>
      </w:r>
      <w:r>
        <w:rPr>
          <w:sz w:val="32"/>
          <w:szCs w:val="32"/>
        </w:rPr>
        <w:t>&lt;/p&gt;&lt;p&gt;&lt;img src="/static-img/LjfZ3C4mJpiCwVSmTFLpno4kk8l99zICGU6igq5FgSOL4e2EHyndUuB3V1U2Nn7e_--MHA6GPTDGhSXgjTfdGOiuuMYIiudQ1KjVa_U-q2qqQ33lUdU-t0IkPTagsIWCyK8TPzgMnXMCRMpmL2H3r7j4VrFU72J1EchuAHP0ffomkEvjmCVTcjWQ7Qvln_dYpFoG4qCk1iv9gXqkn5FPzQ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悠扬的小提琴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他们来到了一片开满野花的地方，那里的景致让人沉醉。在这里，男生从背包里拿出了小提琴，他温柔地拉响了第一声音符。这音乐仿佛是大自然赐予他们的一个特别礼物，让他们的心灵得以释放。</w:t>
      </w:r>
      <w:r>
        <w:rPr>
          <w:sz w:val="32"/>
          <w:szCs w:val="32"/>
        </w:rPr>
        <w:t>&lt;/p&gt;&lt;p&gt;&lt;img src="/static-img/Eb0rKLic3vs7YNFJjt4exY4kk8l99zICGU6igq5FgSOL4e2EHyndUuB3V1U2Nn7e_--MHA6GPTDGhSXgjTfdGOiuuMYIiudQ1KjVa_U-q2qqQ33lUdU-t0IkPTagsIWCyK8TPzgMnXMCRMpmL2H3r7j4VrFU72J1EchuAHP0ffomkEvjmCVTcjWQ7Qvln_dYpFoG4qCk1iv9gXqkn5FPzQ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清澈见底的小溪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继续前行，他们来到了一个小溪边。水面上浮现出落叶和碎冰块，透过水纹可以看到微微波动的地面。那位男生毫不犹豫地脱掉鞋子，将脚伸进凉爽的水里，然后向女孩眨眼说：“你要尝尝我的草莓吗？”他的话语中充满了期待，而他的腿部肌肉线条则是在无言告知她接下来发生的事。</w:t>
      </w:r>
      <w:r>
        <w:rPr>
          <w:sz w:val="32"/>
          <w:szCs w:val="32"/>
        </w:rPr>
        <w:t>&lt;/p&gt;&lt;p&gt;&lt;img src="/static-img/MeixxCCWDGwHGF2dCVXl4Y4kk8l99zICGU6igq5FgSOL4e2EHyndUuB3V1U2Nn7e_--MHA6GPTDGhSXgjTfdGOiuuMYIiudQ1KjVa_U-q2qqQ33lUdU-t0IkPTagsIWCyK8TPzgMnXMCRMpmL2H3r7j4VrFU72J1EchuAHP0ffomkEvjmCVTcjWQ7Qvln_dYpFoG4qCk1iv9gXqkn5FPzQ.pn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浪漫的一刻迈开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个时候，他缓缓迈开腿，对着女生的方向轻轻移动。那一瞬间，看似简单，却蕴含深厚的情感。她的心跳加速，她知道即将发生什么，但她没有阻止，因为那是他想要给她的一个特别惊喜。她闭上了眼睛等待，只听见“嘭”一声响起，那是一颗完美熟透、软绵绵的草莓触碰到了她的唇角。</w:t>
      </w:r>
      <w:r>
        <w:rPr>
          <w:sz w:val="32"/>
          <w:szCs w:val="32"/>
        </w:rPr>
        <w:t>&lt;/p&gt;&lt;p&gt;&lt;img src="/static-img/a-aZUajsR3WoKhSZD7X8u44kk8l99zICGU6igq5FgSOL4e2EHyndUuB3V1U2Nn7e_--MHA6GPTDGhSXgjTfdGOiuuMYIiudQ1KjVa_U-q2qqQ33lUdU-t0IkPTagsIWCyK8TPzgMnXMCRMpmL2H3r7j4VrFU72J1EchuAHP0ffomkEvjmCVTcjWQ7Qvln_dYpFoG4qCk1iv9gXqkn5FPzQ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幸福与甜蜜交织成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那个瞬间过去之后，他们俩都笑了起来，因为那是一种无法用语言表达出的快乐。在这个平凡又特殊的时刻，他们之间的情感已经悄然升级，不再仅仅是朋友或同学，而是一个彼此珍视的人们。此刻，无论未来会如何变幻，都有这样一个共同回忆，可以让他们彼此微笑，并为自己的关系增添几分神秘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夕阳下的永恒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夕阳西下的时候，他们坐在公园的一座石凳上看着渐渐消失在地平线上的太阳。那种感觉就像是整个世界都属于只有两个人知道的事情。而那个曾经勇敢迈出一步的人，现在更坚定地握住了对方的手，没有多余的话语，只是用眼神交流，在心中默许一切未来的可能。这一次相遇，即便是在如此短暂的一个下午，也成为了一段永恒且珍贵的人际关系史诗篇章。</w:t>
      </w:r>
      <w:r>
        <w:rPr>
          <w:sz w:val="32"/>
          <w:szCs w:val="32"/>
        </w:rPr>
        <w:t>&lt;/p&gt;&lt;p&gt;&lt;a href = "/doc/222385-</w:t>
      </w:r>
      <w:r>
        <w:rPr>
          <w:sz w:val="32"/>
          <w:szCs w:val="32"/>
        </w:rPr>
        <w:t>夏日甜蜜男生轻巧的一举与女生的草莓相遇</w:t>
      </w:r>
      <w:r>
        <w:rPr>
          <w:sz w:val="32"/>
          <w:szCs w:val="32"/>
        </w:rPr>
        <w:t>.doc" rel="alternate" download="222385-</w:t>
      </w:r>
      <w:r>
        <w:rPr>
          <w:sz w:val="32"/>
          <w:szCs w:val="32"/>
        </w:rPr>
        <w:t>夏日甜蜜男生轻巧的一举与女生的草莓相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