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我是如何被迫变成人肉奶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迫变成“人肉奶瓶”的</w:t>
      </w:r>
      <w:r>
        <w:rPr>
          <w:sz w:val="32"/>
          <w:szCs w:val="32"/>
        </w:rPr>
        <w:t>&lt;/p&gt;&lt;p&gt;&lt;img src="/static-img/ajKWNpjCXMGYLQ2lpyIu09OO5cD6rKFSdX6adXLNpwzu7SgbUsWBUEGBcr_HZR2S.jpg"&gt;&lt;/p&gt;&lt;p&gt;</w:t>
      </w:r>
      <w:r>
        <w:rPr>
          <w:sz w:val="32"/>
          <w:szCs w:val="32"/>
        </w:rPr>
        <w:t>记得那天，我的男票突然说要尝试一种叫做“亲子喂养”的方法。他一脸坚决的样子，说这是现代育儿的一种潮流，我也就没多想。直到他把我压在沙发上，让我趴着，他从包里拿出一个小容器，然后指着那个东西对我说：“喂奶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还以为这是什么开玩笑，但看着他认真的表情和那些奇怪的装备，我意识到这可能不是闹着玩的。我犹豫了一下，但他的眼神中透露出不容置疑的决心，所以我只能乖巧地点头。</w:t>
      </w:r>
      <w:r>
        <w:rPr>
          <w:sz w:val="32"/>
          <w:szCs w:val="32"/>
        </w:rPr>
        <w:t>&lt;/p&gt;&lt;p&gt;&lt;img src="/static-img/XRqo3HOWlNHHUnkY7yyhm9OO5cD6rKFSdX6adXLNpwyfcl82RV-n3QiiHAoqSIbBg-8AKAjl7IjZHmyOKFo77srbPzVWXmQykBlJq7zi8HJY02s61c3bDPwsqbHL2EPEY9NnGChTio8tmoj84zBGu3rBk7cU7-kBltff76apvYKHbDp4rhhhsJ_zC4jV-LtDRZ4pKYKcWjL1BhPqdg7JEQ.jpg"&gt;&lt;/p&gt;&lt;p&gt;</w:t>
      </w:r>
      <w:r>
        <w:rPr>
          <w:sz w:val="32"/>
          <w:szCs w:val="32"/>
        </w:rPr>
        <w:t>接着，他用手将那个小容器放在了我的胸前，并示意我调整姿势，使其更贴近身体。我按照他的指导操作，感觉自己仿佛变成了一个活生生的奶瓶。男票轻轻地把那液体倒入其中，然后闭上了眼睛，一副享受母乳哺育孩子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让我感到有些尴尬，同时也有点好笑。我从未想过自己的身体会被用于这样一种方式。但当看到他满足而幸福的样子时，这份尴尬瞬间消失了。他告诉我，这种方式可以让孩子更加感受到母亲的情感和温暖，而且还能增进亲子之间的情感联系。</w:t>
      </w:r>
      <w:r>
        <w:rPr>
          <w:sz w:val="32"/>
          <w:szCs w:val="32"/>
        </w:rPr>
        <w:t>&lt;/p&gt;&lt;p&gt;&lt;img src="/static-img/bVw8XrF83hu5eHTPnLuDLdOO5cD6rKFSdX6adXLNpwyfcl82RV-n3QiiHAoqSIbBg-8AKAjl7IjZHmyOKFo77srbPzVWXmQykBlJq7zi8HJY02s61c3bDPwsqbHL2EPEY9NnGChTio8tmoj84zBGu3rBk7cU7-kBltff76apvYKHbDp4rhhhsJ_zC4jV-LtDRZ4pKYKcWjL1BhPqdg7JEQ.jpg"&gt;&lt;/p&gt;&lt;p&gt;</w:t>
      </w:r>
      <w:r>
        <w:rPr>
          <w:sz w:val="32"/>
          <w:szCs w:val="32"/>
        </w:rPr>
        <w:t>尽管这个经历让我有些难以接受，但作为伴侣，我们应该支持对方探索新鲜事物，对吧？所以，当他再次要求使用这种方法时，我虽然仍然有些犹豫，但是为了我们的关系，也为了让他感到快乐，我决定继续成为一次又一次的人肉奶瓶。毕竟，爱情就是要有所付出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进行这样的游戏时，他都会带给我一些新奇和惊喜，而这些经历也在不知不觉中丰富了我们的感情生活。在这个过程中，或许我们都学到了更多关于沟通、理解和互相支持的事情。这或许是我最宝贵的收获之一——学会用不同的方式去爱，用新的视角去看待日常生活中的琐事。</w:t>
      </w:r>
      <w:r>
        <w:rPr>
          <w:sz w:val="32"/>
          <w:szCs w:val="32"/>
        </w:rPr>
        <w:t>&lt;/p&gt;&lt;p&gt;&lt;img src="/static-img/2enfQNvTRMZTEHkHsByHItOO5cD6rKFSdX6adXLNpwyfcl82RV-n3QiiHAoqSIbBg-8AKAjl7IjZHmyOKFo77srbPzVWXmQykBlJq7zi8HJY02s61c3bDPwsqbHL2EPEY9NnGChTio8tmoj84zBGu3rBk7cU7-kBltff76apvYKHbDp4rhhhsJ_zC4jV-LtDRZ4pKYKcWjL1BhPqdg7JEQ.jpg"&gt;&lt;/p&gt;&lt;p&gt;&lt;a href = "/doc/222834-</w:t>
      </w:r>
      <w:r>
        <w:rPr>
          <w:sz w:val="32"/>
          <w:szCs w:val="32"/>
        </w:rPr>
        <w:t>男票让我趴他上面喂他奶我是如何被迫变成人肉奶瓶的</w:t>
      </w:r>
      <w:r>
        <w:rPr>
          <w:sz w:val="32"/>
          <w:szCs w:val="32"/>
        </w:rPr>
        <w:t>.doc" rel="alternate" download="222834-</w:t>
      </w:r>
      <w:r>
        <w:rPr>
          <w:sz w:val="32"/>
          <w:szCs w:val="32"/>
        </w:rPr>
        <w:t>男票让我趴他上面喂他奶我是如何被迫变成人肉奶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