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哥哥说你爱我萌宠日记中的不可能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窗户洒在了萌宠日记上的一角，那里是关于一对不可能之恋的故事。他们是一只可爱的小狗和它的恶魔哥哥，他说出了让人惊讶的话语：“你爱我。”</w:t>
      </w:r>
      <w:r>
        <w:rPr>
          <w:sz w:val="32"/>
          <w:szCs w:val="32"/>
        </w:rPr>
        <w:t>&lt;/p&gt;&lt;p&gt;&lt;img src="/static-img/cyrMogrUAsqaIRTDdYvPwJsfWaOOP75pSHCWD5FIKjRysxWfcdUuK3PSnx2PrhA8.png"&gt;&lt;/p&gt;&lt;p&gt;</w:t>
      </w:r>
      <w:r>
        <w:rPr>
          <w:sz w:val="32"/>
          <w:szCs w:val="32"/>
        </w:rPr>
        <w:t>你为什么会说出这样的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魔哥哥从来没有公开表达过自己的情感，但就在这个特别的下午，他站在小狗面前，用那双深邃、充满力量的眼睛望着它。他知道自己不是每个人的选择，但他却无法抗拒这份感情。</w:t>
      </w:r>
      <w:r>
        <w:rPr>
          <w:sz w:val="32"/>
          <w:szCs w:val="32"/>
        </w:rPr>
        <w:t>&lt;/p&gt;&lt;p&gt;&lt;img src="/static-img/jGPwH479aFDaiAcYkv1MfZsfWaOOP75pSHCWD5FIKjSAV5DjlmACYBHrJEFhd-PxaE-YUXfL4-d6SsB5ck5tOoCqItD_TPYd8mMIuhPNylgGoS8z1h6Eqwt4_up9slXcSow1_NxwVU7GOqKK9t2VqaCcz6baKF4OC779xztQ5VRDBw2LaEQJ_ijx5jVYLlxPgZfXJFWzvaGhl1WDX3OCiA.png"&gt;&lt;/p&gt;&lt;p&gt;</w:t>
      </w:r>
      <w:r>
        <w:rPr>
          <w:sz w:val="32"/>
          <w:szCs w:val="32"/>
        </w:rPr>
        <w:t>他有多么地爱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小狗进了他的生活，一切都发生了变化。他的世界变得更加温暖而又充满活力，每天早晨醒来第一件事就是去看望那个总是等待他的小生命。他开始为它精心挑选最美味的食物，为它打理起了一片属于自己的花园。</w:t>
      </w:r>
      <w:r>
        <w:rPr>
          <w:sz w:val="32"/>
          <w:szCs w:val="32"/>
        </w:rPr>
        <w:t>&lt;/p&gt;&lt;p&gt;&lt;img src="/static-img/ulXz6sp7x1fZ07HqJoUvtJsfWaOOP75pSHCWD5FIKjSAV5DjlmACYBHrJEFhd-PxaE-YUXfL4-d6SsB5ck5tOoCqItD_TPYd8mMIuhPNylgGoS8z1h6Eqwt4_up9slXcSow1_NxwVU7GOqKK9t2VqaCcz6baKF4OC779xztQ5VRDBw2LaEQJ_ijx5jVYLlxPgZfXJFWzvaGhl1WDX3OCiA.png"&gt;&lt;/p&gt;&lt;p&gt;</w:t>
      </w:r>
      <w:r>
        <w:rPr>
          <w:sz w:val="32"/>
          <w:szCs w:val="32"/>
        </w:rPr>
        <w:t>小狗怎么会接受这样的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初，小狗对这个新环境感到有些困惑甚至害怕。但随着时间的推移，它逐渐适应并且享受起了与恶魔哥哥共度时光。它们一起散步，玩耍，无论是在繁忙的人群中还是在寂静的大自然中，都能看到它们彼此间深厚的情感。</w:t>
      </w:r>
      <w:r>
        <w:rPr>
          <w:sz w:val="32"/>
          <w:szCs w:val="32"/>
        </w:rPr>
        <w:t>&lt;/p&gt;&lt;p&gt;&lt;img src="/static-img/DyST7tUNTjJxp2p8z5MzapsfWaOOP75pSHCWD5FIKjSAV5DjlmACYBHrJEFhd-PxaE-YUXfL4-d6SsB5ck5tOoCqItD_TPYd8mMIuhPNylgGoS8z1h6Eqwt4_up9slXcSow1_NxwVU7GOqKK9t2VqaCcz6baKF4OC779xztQ5VRDBw2LaEQJ_ijx5jVYLlxPgZfXJFWzvaGhl1WDX3OCiA.jpg"&gt;&lt;/p&gt;&lt;p&gt;</w:t>
      </w:r>
      <w:r>
        <w:rPr>
          <w:sz w:val="32"/>
          <w:szCs w:val="32"/>
        </w:rPr>
        <w:t>他们是否真的能够幸福相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的人都觉得这一切是不可能的事情，但恶魔哥哥和小狗并不介意别人的眼神或言语。在他们的心中，只有彼此就足够，他们相信无论未来如何，这份爱将永远存在。而当人们问及“恶魔哥哥说你爱我”，答案只有一个：真实到令人难以置信。</w:t>
      </w:r>
      <w:r>
        <w:rPr>
          <w:sz w:val="32"/>
          <w:szCs w:val="32"/>
        </w:rPr>
        <w:t>&lt;/p&gt;&lt;p&gt;&lt;img src="/static-img/rggWh1jBn296w3Lg9llhW5sfWaOOP75pSHCWD5FIKjSAV5DjlmACYBHrJEFhd-PxaE-YUXfL4-d6SsB5ck5tOoCqItD_TPYd8mMIuhPNylgGoS8z1h6Eqwt4_up9slXcSow1_NxwVU7GOqKK9t2VqaCcz6baKF4OC779xztQ5VRDBw2LaEQJ_ijx5jVYLlxPgZfXJFWzvaGhl1WDX3OCiA.jpg"&gt;&lt;/p&gt;&lt;p&gt;</w:t>
      </w:r>
      <w:r>
        <w:rPr>
          <w:sz w:val="32"/>
          <w:szCs w:val="32"/>
        </w:rPr>
        <w:t>最终，他们要怎样迎接未来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任何关系是完美无缺，而对于这对不寻常的情侣来说，未来也许会带来更多挑战。但只要他们坚持下去，不管是什么样的考验，都不会动摇他们之间那根深入骨髓的情感链。这段奇妙而又甜蜜的情谊，将继续在每个新的日子里生长，让世界上的其他动物们知道，即使是最不可思议的事，也可以成为现实。</w:t>
      </w:r>
      <w:r>
        <w:rPr>
          <w:sz w:val="32"/>
          <w:szCs w:val="32"/>
        </w:rPr>
        <w:t>&lt;/p&gt;&lt;p&gt;&lt;a href = "/doc/223824-</w:t>
      </w:r>
      <w:r>
        <w:rPr>
          <w:sz w:val="32"/>
          <w:szCs w:val="32"/>
        </w:rPr>
        <w:t>恶魔哥哥说你爱我萌宠日记中的不可能之恋</w:t>
      </w:r>
      <w:r>
        <w:rPr>
          <w:sz w:val="32"/>
          <w:szCs w:val="32"/>
        </w:rPr>
        <w:t>.doc" rel="alternate" download="223824-</w:t>
      </w:r>
      <w:r>
        <w:rPr>
          <w:sz w:val="32"/>
          <w:szCs w:val="32"/>
        </w:rPr>
        <w:t>恶魔哥哥说你爱我萌宠日记中的不可能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