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压缩包我和爸妈的瓜果年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鄂州市的瓜果盛开之地，我和爸妈开始了一个小小的梦想——创办“鄂州父女瓜压缩包”。这个名字听起来可能有点别扭，但它承载着我们对传统与现代结合的期待。我们想要用最简单、最自然的方式，去保存那些丰富多彩的夏季佳肴，让它们能够在寒冷冬日里依然香气四溢。</w:t>
      </w:r>
      <w:r>
        <w:rPr>
          <w:sz w:val="32"/>
          <w:szCs w:val="32"/>
        </w:rPr>
        <w:t>&lt;/p&gt;&lt;p&gt;&lt;img src="/static-img/E02vuGDjsQ50dKGZ8ebqTxoafw4qVmc_H74NWkF3VHFL04wAeN7eHN1hQQaNiWx2.jpeg"&gt;&lt;/p&gt;&lt;p&gt;</w:t>
      </w:r>
      <w:r>
        <w:rPr>
          <w:sz w:val="32"/>
          <w:szCs w:val="32"/>
        </w:rPr>
        <w:t>记得我还是个孩子的时候，每到夏天，我们家就成了鄂州市瓜果节上的常客。我总是跟着爸妈跑来跑去，帮忙挑选新鲜美味的地黄瓜、甜丝丝的小西红柿，还有那特有的甜辣口感的小辣椒。这些都是我们的“压缩包”，它们不仅是我们的食物来源，也成为了我们团聚和欢乐时光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长大了，决定回到家乡，与爸妈一起把这份记忆转化为事业。于是，“鄂州父女瓜压缩包”便悄然诞生了。这并不是一款普通的食品保鲜盒，而是一种创新性的产品，它不仅能有效地保持水果和蔬菜的新鲜度，还能够通过特殊设计，在保留原汁原味的情况下进行无加盐腌制，使其更适合健康饮食。</w:t>
      </w:r>
      <w:r>
        <w:rPr>
          <w:sz w:val="32"/>
          <w:szCs w:val="32"/>
        </w:rPr>
        <w:t>&lt;/p&gt;&lt;p&gt;&lt;img src="/static-img/0if0jfbAFPd3js5C0d1KHhoafw4qVmc_H74NWkF3VHGxDWRyMD1cx_ezSbdvdO2-3hr_S2UcV7oiu72Wrr-VtEXGJyOd-7BUrt7ZhUz_7CWV4bSZNacV6QKaCvqyFkwUxTvwcCeALADowzwuGbMpVIGX1yRVs72hoZdVg19zgog.jpeg"&gt;&lt;/p&gt;&lt;p&gt;</w:t>
      </w:r>
      <w:r>
        <w:rPr>
          <w:sz w:val="32"/>
          <w:szCs w:val="32"/>
        </w:rPr>
        <w:t>每当我看到客户拿起我们的产品，无需任何添加剂，即可享受各种滋补又健康的地中海食品时，我都感到非常自豪。这一切都源于那个简单而温馨的地方——我的家乡鄂州，以及我与爸妈共同创造出来的事业。我相信，不管未来怎样，“鄂州父女瓜压缩包”都会成为人们心中的一个暖意满满、回忆深刻的地方。</w:t>
      </w:r>
      <w:r>
        <w:rPr>
          <w:sz w:val="32"/>
          <w:szCs w:val="32"/>
        </w:rPr>
        <w:t>&lt;/p&gt;&lt;p&gt;&lt;a href = "/doc/224139-</w:t>
      </w:r>
      <w:r>
        <w:rPr>
          <w:sz w:val="32"/>
          <w:szCs w:val="32"/>
        </w:rPr>
        <w:t>鄂州父女瓜压缩包我和爸妈的瓜果年华</w:t>
      </w:r>
      <w:r>
        <w:rPr>
          <w:sz w:val="32"/>
          <w:szCs w:val="32"/>
        </w:rPr>
        <w:t>.doc" rel="alternate" download="224139-</w:t>
      </w:r>
      <w:r>
        <w:rPr>
          <w:sz w:val="32"/>
          <w:szCs w:val="32"/>
        </w:rPr>
        <w:t>鄂州父女瓜压缩包我和爸妈的瓜果年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