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补课日记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月的时光</w:t>
      </w:r>
      <w:r>
        <w:rPr>
          <w:sz w:val="48"/>
          <w:szCs w:val="48"/>
        </w:rPr>
        <w:t>2</w:t>
      </w:r>
      <w:r>
        <w:rPr>
          <w:sz w:val="48"/>
          <w:szCs w:val="48"/>
        </w:rPr>
        <w:t>段不一样的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校园风景</w:t>
      </w:r>
      <w:r>
        <w:rPr>
          <w:sz w:val="32"/>
          <w:szCs w:val="32"/>
        </w:rPr>
        <w:t>&lt;/p&gt;&lt;p&gt;&lt;img src="/static-img/goidg4uOz6hmjHGMdKVgMLa9zlpg2qvPWoghseXxYp93-EMHz7q1EVJ9lJRYqxMT.jpg"&gt;&lt;/p&gt;&lt;p&gt;</w:t>
      </w:r>
      <w:r>
        <w:rPr>
          <w:sz w:val="32"/>
          <w:szCs w:val="32"/>
        </w:rPr>
        <w:t>在这个炎热的夏天，一场突如其来的考试让我的生活变得紧张起来。我不得不加入学校组织的一对一辅导班，这是我和他第一次正式坐在一起学习。我们的关系从此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&lt;/p&gt;&lt;p&gt;&lt;img src="/static-img/ubrACDzqdW5sM4XC-aMxSra9zlpg2qvPWoghseXxYp9LgegRt5DY9Y0U3drppPTe18K5fwA2TRkYw7dyJzJZ0OY_034iYEG2bmpqGrUgGRSuEsATGK5rqIY7u3zZ0jMx-PnD5OwltBTFjkdiELuB41KOpKA90sNo5Am41kZ_B2fvCpcZyD6V9SOFvyk7Xd6whg4PmmhPsyT4SqaUUT1JQ5E1Bx5HrrCLLNznyVkra_8.jpg"&gt;&lt;/p&gt;&lt;p&gt;</w:t>
      </w:r>
      <w:r>
        <w:rPr>
          <w:sz w:val="32"/>
          <w:szCs w:val="32"/>
        </w:rPr>
        <w:t>每当夕阳西下，我们就聚集在图书馆的一个角落里，互相学习、互相帮助。这三个月时间里，我看到了他从一个只会混日子的小混混转变成一个有责任感的人。他的努力让我也受到了鼓励，不再满足于平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进步</w:t>
      </w:r>
      <w:r>
        <w:rPr>
          <w:sz w:val="32"/>
          <w:szCs w:val="32"/>
        </w:rPr>
        <w:t>&lt;/p&gt;&lt;p&gt;&lt;img src="/static-img/Vcs5IT0OQbtF3-LPatDeELa9zlpg2qvPWoghseXxYp9LgegRt5DY9Y0U3drppPTe18K5fwA2TRkYw7dyJzJZ0OY_034iYEG2bmpqGrUgGRSuEsATGK5rqIY7u3zZ0jMx-PnD5OwltBTFjkdiELuB41KOpKA90sNo5Am41kZ_B2fvCpcZyD6V9SOFvyk7Xd6whg4PmmhPsyT4SqaUUT1JQ5E1Bx5HrrCLLNznyVkra_8.jpg"&gt;&lt;/p&gt;&lt;p&gt;</w:t>
      </w:r>
      <w:r>
        <w:rPr>
          <w:sz w:val="32"/>
          <w:szCs w:val="32"/>
        </w:rPr>
        <w:t>我们之间并没有明显的界限，他既是我的同学，也是我心中那个一直默默支持我的人。在这段时间里，我发现自己不仅学到了知识，更学会了如何面对困难和挑战。他总是在我遇到挫折的时候给予我力量，让我明白坚持才是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的深化</w:t>
      </w:r>
      <w:r>
        <w:rPr>
          <w:sz w:val="32"/>
          <w:szCs w:val="32"/>
        </w:rPr>
        <w:t>&lt;/p&gt;&lt;p&gt;&lt;img src="/static-img/bZf4al6zcO_g7MSpytfDgba9zlpg2qvPWoghseXxYp9LgegRt5DY9Y0U3drppPTe18K5fwA2TRkYw7dyJzJZ0OY_034iYEG2bmpqGrUgGRSuEsATGK5rqIY7u3zZ0jMx-PnD5OwltBTFjkdiELuB41KOpKA90sNo5Am41kZ_B2fvCpcZyD6V9SOFvyk7Xd6whg4PmmhPsyT4SqaUUT1JQ5E1Bx5HrrCLLNznyVkra_8.jpg"&gt;&lt;/p&gt;&lt;p&gt;</w:t>
      </w:r>
      <w:r>
        <w:rPr>
          <w:sz w:val="32"/>
          <w:szCs w:val="32"/>
        </w:rPr>
        <w:t>随着时间的流逝，我们开始聊起彼此的事情，从小事到大事，从过去到未来，每一次谈话都能让我们更了解对方。这种了解使我们的友谊更加稳固，也许可以说，这就是所谓的情谊与爱情之别。但对于现在来说，只是一个未知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前的温暖</w:t>
      </w:r>
      <w:r>
        <w:rPr>
          <w:sz w:val="32"/>
          <w:szCs w:val="32"/>
        </w:rPr>
        <w:t>&lt;/p&gt;&lt;p&gt;&lt;img src="/static-img/L9yxag_EoFT80xYl48HWera9zlpg2qvPWoghseXxYp9LgegRt5DY9Y0U3drppPTe18K5fwA2TRkYw7dyJzJZ0OY_034iYEG2bmpqGrUgGRSuEsATGK5rqIY7u3zZ0jMx-PnD5OwltBTFjkdiELuB41KOpKA90sNo5Am41kZ_B2fvCpcZyD6V9SOFvyk7Xd6whg4PmmhPsyT4SqaUUT1JQ5E1Bx5HrrCLLNznyVkra_8.jpg"&gt;&lt;/p&gt;&lt;p&gt;</w:t>
      </w:r>
      <w:r>
        <w:rPr>
          <w:sz w:val="32"/>
          <w:szCs w:val="32"/>
        </w:rPr>
        <w:t>今天是最后一节补课。我望向他，他正专注地看着教科书，但他的眼神透露出一种复杂的情绪。我知道这不是结束，而是一种新的开始。不管将来怎么样，我们都会记住这些宝贵的时光，因为它们塑造了我们今天的人生观和价值观。而关于那份特殊的情感，无论它是什么形式，都将是我们共同回忆中的亮点之一。</w:t>
      </w:r>
      <w:r>
        <w:rPr>
          <w:sz w:val="32"/>
          <w:szCs w:val="32"/>
        </w:rPr>
        <w:t>&lt;/p&gt;&lt;p&gt;&lt;a href = "/doc/224262-</w:t>
      </w:r>
      <w:r>
        <w:rPr>
          <w:sz w:val="32"/>
          <w:szCs w:val="32"/>
        </w:rPr>
        <w:t>青梅竹马的补课日记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不一样的情缘</w:t>
      </w:r>
      <w:r>
        <w:rPr>
          <w:sz w:val="32"/>
          <w:szCs w:val="32"/>
        </w:rPr>
        <w:t>.doc" rel="alternate" download="224262-</w:t>
      </w:r>
      <w:r>
        <w:rPr>
          <w:sz w:val="32"/>
          <w:szCs w:val="32"/>
        </w:rPr>
        <w:t>青梅竹马的补课日记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不一样的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