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不息探索阿阮有酒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不息：探索阿阮有酒的音乐世界</w:t>
      </w:r>
      <w:r>
        <w:rPr>
          <w:sz w:val="32"/>
          <w:szCs w:val="32"/>
        </w:rPr>
        <w:t>&lt;/p&gt;&lt;p&gt;&lt;img src="/static-img/K4WxqnmEhvdFSVdVFOy3dqqC26LTMJ8oj2sMccO3Nr-xXIYVPYAhMtgT5M6jpZUE.jpg"&gt;&lt;/p&gt;&lt;p&gt;</w:t>
      </w:r>
      <w:r>
        <w:rPr>
          <w:sz w:val="32"/>
          <w:szCs w:val="32"/>
        </w:rPr>
        <w:t>在这个快节奏的时代，音乐成为了我们逃避现实、寻找宁静之地的最佳方式。阿阮有酒的作品就像是一杯温柔的红酒，能够让人在一瞬间被其深沉的情感所打动。《不息》是他们最著名的一首歌曲，它以一种独特而又充满力量的声音，传递出一种对生活永不言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组合由几位才华横溢的音乐家组成，他们都拥有自己独特的声音和创作风格，但是在《不息》这首歌中，每个人的声音似乎都融入了一种无尽追求中的坚定信念。这种声音，让听者仿佛置身于一个没有边界的小宇宙中，无论是悲伤还是欢笑，都能找到属于自己的位置。</w:t>
      </w:r>
      <w:r>
        <w:rPr>
          <w:sz w:val="32"/>
          <w:szCs w:val="32"/>
        </w:rPr>
        <w:t>&lt;/p&gt;&lt;p&gt;&lt;img src="/static-img/-mwPVUk0b-xazrrPMdx2_qqC26LTMJ8oj2sMccO3Nr8oQfDu4eQiuWf73X1yHRUjp4oh__lU762BPkbJT0_Qcj-LaqwBI3kaMGe_zATQ1VoWwu5ZG72fYK8viIHlnI-hK8aL1qVUuO6zu6jRZAWWEqlG9tBYLnbqTeHJFlse4m9RiP__zMYL5CKxF7Q31_1aY6kX5LnUeaGXw17ldaPsKw.jpg"&gt;&lt;/p&gt;&lt;p&gt;&amp;#34;</w:t>
      </w:r>
      <w:r>
        <w:rPr>
          <w:sz w:val="32"/>
          <w:szCs w:val="32"/>
        </w:rPr>
        <w:t>每个人心中都会有一段故事，那些故事可能很长，也可能很短，但它们总是绕着某个主题转——爱、失去、希望或是不懈追求。而我，我只是把这些故事编织成了旋律。” 阿阮有酒在接受采访时这样说道，这也许就是为什么他们能够与那么多不同背景的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息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展示了一个老人坐在山顶上，看着远方，一旁放着他的吉他。在阳光下，他的手指轻轻拨动琴弦，眼里闪烁着坚定的光芒。这幅场景，就像是告诉观众，即使面对生活中的所有挑战，我们也应该保持下去，不断前行，因为只有不断地向前走，我们才能真正地了解自己内心深处的声音。</w:t>
      </w:r>
      <w:r>
        <w:rPr>
          <w:sz w:val="32"/>
          <w:szCs w:val="32"/>
        </w:rPr>
        <w:t>&lt;/p&gt;&lt;p&gt;&lt;img src="/static-img/OzENFPDPUqt64yUm-OkeVKqC26LTMJ8oj2sMccO3Nr8oQfDu4eQiuWf73X1yHRUjp4oh__lU762BPkbJT0_Qcj-LaqwBI3kaMGe_zATQ1VoWwu5ZG72fYK8viIHlnI-hK8aL1qVUuO6zu6jRZAWWEqlG9tBYLnbqTeHJFlse4m9RiP__zMYL5CKxF7Q31_1aY6kX5LnUeaGXw17ldaPsKw.jpg"&gt;&lt;/p&gt;&lt;p&gt;</w:t>
      </w:r>
      <w:r>
        <w:rPr>
          <w:sz w:val="32"/>
          <w:szCs w:val="32"/>
        </w:rPr>
        <w:t>这首歌曲还曾经成为许多婚礼上的必选曲目之一，因为它传达出的正面的信息和情感，是很多新人选择作为他们共同旅程开始时的心灵伴侣。而且，在一些慈善活动中，《不息》也是常客之一，用它温暖而强烈的情感唤起人们对于帮助他人的责任感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并不仅仅是一个单一事件，而是一个象征，一种精神状态。在那个意义上，它鼓励人们面对困难，不要放弃，而要用乐观积极的心态去迎接未知，并将自己的思想情感通过艺术表达出来，为更多的人带来启示和安慰。</w:t>
      </w:r>
      <w:r>
        <w:rPr>
          <w:sz w:val="32"/>
          <w:szCs w:val="32"/>
        </w:rPr>
        <w:t>&lt;/p&gt;&lt;p&gt;&lt;img src="/static-img/jV9YGxSuTker2NL6KY3Uz6qC26LTMJ8oj2sMccO3Nr8oQfDu4eQiuWf73X1yHRUjp4oh__lU762BPkbJT0_Qcj-LaqwBI3kaMGe_zATQ1VoWwu5ZG72fYK8viIHlnI-hK8aL1qVUuO6zu6jRZAWWEqlG9tBYLnbqTeHJFlse4m9RiP__zMYL5CKxF7Q31_1aY6kX5LnUeaGXw17ldaPsKw.jpg"&gt;&lt;/p&gt;&lt;p&gt;&lt;a href = "/doc/225475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探索阿阮有酒的音乐世界</w:t>
      </w:r>
      <w:r>
        <w:rPr>
          <w:sz w:val="32"/>
          <w:szCs w:val="32"/>
        </w:rPr>
        <w:t>.doc" rel="alternate" download="225475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探索阿阮有酒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