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眼看书系统高效阅读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河大帝 快眼看书系统</w:t>
      </w:r>
      <w:r>
        <w:rPr>
          <w:sz w:val="32"/>
          <w:szCs w:val="32"/>
        </w:rPr>
        <w:t>&lt;/p&gt;&lt;p&gt;&lt;img src="/static-img/E9mwRLK3jGkgo-DSv-pFIncwndWcywAZIPczaPGjxdU7W7I56-gousXX1LesqV7D.jpg"&gt;&lt;/p&gt;&lt;p&gt;</w:t>
      </w:r>
      <w:r>
        <w:rPr>
          <w:sz w:val="32"/>
          <w:szCs w:val="32"/>
        </w:rPr>
        <w:t>是什么让我们能在信息爆炸的时代内快速掌握知识？</w:t>
      </w:r>
      <w:r>
        <w:rPr>
          <w:sz w:val="32"/>
          <w:szCs w:val="32"/>
        </w:rPr>
        <w:t>&lt;/p&gt;&lt;p&gt;</w:t>
      </w:r>
      <w:r>
        <w:rPr>
          <w:sz w:val="32"/>
          <w:szCs w:val="32"/>
        </w:rPr>
        <w:t>在现代社会，信息的获取和处理速度变得至关重要。随着科技的进步，我们有了各种工具来帮助我们更快地学习新知识，但真正能够提高阅读效率的是“星河大帝 快眼看书”系统。这是一种基于人工智能技术的人机交互模式，它能够根据用户的阅读习惯、兴趣点以及目标设定，为用户提供个性化的阅读建议。</w:t>
      </w:r>
      <w:r>
        <w:rPr>
          <w:sz w:val="32"/>
          <w:szCs w:val="32"/>
        </w:rPr>
        <w:t>&lt;/p&gt;&lt;p&gt;&lt;img src="/static-img/bMZipDr8bk36MP_02PTaencwndWcywAZIPczaPGjxdWoQeAO7XFTWF4iNnlBwmH9qumlB8kDa0B5f5CQug-rGAfsbcSrzLa5g9UtpsNZFHyBpp9ziiCNp6UCVq7WAo3R.jpg"&gt;&lt;/p&gt;&lt;p&gt;</w:t>
      </w:r>
      <w:r>
        <w:rPr>
          <w:sz w:val="32"/>
          <w:szCs w:val="32"/>
        </w:rPr>
        <w:t>如何构建这样一个高效阅读系统？</w:t>
      </w:r>
      <w:r>
        <w:rPr>
          <w:sz w:val="32"/>
          <w:szCs w:val="32"/>
        </w:rPr>
        <w:t>&lt;/p&gt;&lt;p&gt;&amp;#34;</w:t>
      </w:r>
      <w:r>
        <w:rPr>
          <w:sz w:val="32"/>
          <w:szCs w:val="32"/>
        </w:rPr>
        <w:t>星河大帝 快眼看书</w:t>
      </w:r>
      <w:r>
        <w:rPr>
          <w:sz w:val="32"/>
          <w:szCs w:val="32"/>
        </w:rPr>
        <w:t>&amp;#34;</w:t>
      </w:r>
      <w:r>
        <w:rPr>
          <w:sz w:val="32"/>
          <w:szCs w:val="32"/>
        </w:rPr>
        <w:t>系统是由一群专注于教育科技研发团队经过多年的努力打造出来的一款应用程序。它通过对大量图书和文章进行深度分析，建立了一套复杂的人工智能模型，这个模型可以理解人类读者的需求，并根据这些需求推荐相应的内容。这种推荐不仅限于简单标题或者摘要，还会包含关键段落甚至是精髓所在，让读者能够迅速找到自己需要了解的地方。</w:t>
      </w:r>
      <w:r>
        <w:rPr>
          <w:sz w:val="32"/>
          <w:szCs w:val="32"/>
        </w:rPr>
        <w:t>&lt;/p&gt;&lt;p&gt;&lt;img src="/static-img/6bHKbJ3nKNto1BSfkMcdCHcwndWcywAZIPczaPGjxdWoQeAO7XFTWF4iNnlBwmH9qumlB8kDa0B5f5CQug-rGAfsbcSrzLa5g9UtpsNZFHyBpp9ziiCNp6UCVq7WAo3R.jpg"&gt;&lt;/p&gt;&lt;p&gt;</w:t>
      </w:r>
      <w:r>
        <w:rPr>
          <w:sz w:val="32"/>
          <w:szCs w:val="32"/>
        </w:rPr>
        <w:t>该系统如何实现快速学习？</w:t>
      </w:r>
      <w:r>
        <w:rPr>
          <w:sz w:val="32"/>
          <w:szCs w:val="32"/>
        </w:rPr>
        <w:t>&lt;/p&gt;&lt;p&gt;</w:t>
      </w:r>
      <w:r>
        <w:rPr>
          <w:sz w:val="32"/>
          <w:szCs w:val="32"/>
        </w:rPr>
        <w:t>这个系统之所以能实现快速学习，是因为它采用了一种独特的人机交互方式。在使用过程中，不论你是初学者还是老手，都可以通过简洁直观的界面轻松地设置你的目标和兴趣点，然后“星河大帝 快眼看书”就会开始为你筛选出最相关、最有价值的内容。当你浏览到感兴趣的地方时，你只需轻触屏幕，就能立即进入详细解析模式，从而加深理解并记忆。</w:t>
      </w:r>
      <w:r>
        <w:rPr>
          <w:sz w:val="32"/>
          <w:szCs w:val="32"/>
        </w:rPr>
        <w:t>&lt;/p&gt;&lt;p&gt;&lt;img src="/static-img/N88AaJfjGRLReYEbyEfRAHcwndWcywAZIPczaPGjxdWoQeAO7XFTWF4iNnlBwmH9qumlB8kDa0B5f5CQug-rGAfsbcSrzLa5g9UtpsNZFHyBpp9ziiCNp6UCVq7WAo3R.jpg"&gt;&lt;/p&gt;&lt;p&gt;</w:t>
      </w:r>
      <w:r>
        <w:rPr>
          <w:sz w:val="32"/>
          <w:szCs w:val="32"/>
        </w:rPr>
        <w:t>用户反馈：实用且有效</w:t>
      </w:r>
      <w:r>
        <w:rPr>
          <w:sz w:val="32"/>
          <w:szCs w:val="32"/>
        </w:rPr>
        <w:t>&lt;/p&gt;&lt;p&gt;</w:t>
      </w:r>
      <w:r>
        <w:rPr>
          <w:sz w:val="32"/>
          <w:szCs w:val="32"/>
        </w:rPr>
        <w:t>自从上线以来，“星河大帝 快眼看书”已经收获了众多用户的心好评。一位名叫李明的小学生告诉我们，他利用这个应用短时间内就学会了几门新语言，而另一位名叫张伟的大四学生则表示，在考试前仅用几天时间，就能把所有要背诵资料都熟练掌握。这两例都证明了“星河大帝 快眼看书”的确是一个实用的工具，它为人们提供了一条捷径，让原本耗时又辛苦的事情变得轻而易举。</w:t>
      </w:r>
      <w:r>
        <w:rPr>
          <w:sz w:val="32"/>
          <w:szCs w:val="32"/>
        </w:rPr>
        <w:t>&lt;/p&gt;&lt;p&gt;&lt;img src="/static-img/Paiyq2u5KxriA9bciI5h0ncwndWcywAZIPczaPGjxdWoQeAO7XFTWF4iNnlBwmH9qumlB8kDa0B5f5CQug-rGAfsbcSrzLa5g9UtpsNZFHyBpp9ziiCNp6UCVq7WAo3R.jpg"&gt;&lt;/p&gt;&lt;p&gt;</w:t>
      </w:r>
      <w:r>
        <w:rPr>
          <w:sz w:val="32"/>
          <w:szCs w:val="32"/>
        </w:rPr>
        <w:t>未来的发展方向是什么？</w:t>
      </w:r>
      <w:r>
        <w:rPr>
          <w:sz w:val="32"/>
          <w:szCs w:val="32"/>
        </w:rPr>
        <w:t>&lt;/p&gt;&lt;p&gt;</w:t>
      </w:r>
      <w:r>
        <w:rPr>
          <w:sz w:val="32"/>
          <w:szCs w:val="32"/>
        </w:rPr>
        <w:t>尽管目前“星河大帝 快眼看书”已经非常强大，但是开发团队并不满足于现状，他们正在不断更新和改进，以适应不断变化的人类认知能力和技术发展。未来，他们计划引入更多自然语言处理技术，使得整个应用更加贴近人类思考方式。此外，还将增加更多跨领域综合性的功能，比如将不同科目的知识联系起来，为用户提供更加全面的视野。</w:t>
      </w:r>
      <w:r>
        <w:rPr>
          <w:sz w:val="32"/>
          <w:szCs w:val="32"/>
        </w:rPr>
        <w:t>&lt;/p&gt;&lt;p&gt;</w:t>
      </w:r>
      <w:r>
        <w:rPr>
          <w:sz w:val="32"/>
          <w:szCs w:val="32"/>
        </w:rPr>
        <w:t>结论：改变我们的阅读习惯</w:t>
      </w:r>
      <w:r>
        <w:rPr>
          <w:sz w:val="32"/>
          <w:szCs w:val="32"/>
        </w:rPr>
        <w:t>&lt;/p&gt;&lt;p&gt;</w:t>
      </w:r>
      <w:r>
        <w:rPr>
          <w:sz w:val="32"/>
          <w:szCs w:val="32"/>
        </w:rPr>
        <w:t>总结来说，“星河大帝 快眼看书”是一个革命性的产品，它不仅改变了人们传统单向阅读模式，更重要的是，它开启了一个全新的教育与娱乐结合体验时代。随着技术不断进步，这款软件将继续成为每个人追求知识、提升自身能力不可或缺的手段。如果你还没有尝试过，请不要犹豫，一试惊喜吧！</w:t>
      </w:r>
      <w:r>
        <w:rPr>
          <w:sz w:val="32"/>
          <w:szCs w:val="32"/>
        </w:rPr>
        <w:t>&lt;/p&gt;&lt;p&gt;&lt;a href = "/doc/226755-</w:t>
      </w:r>
      <w:r>
        <w:rPr>
          <w:sz w:val="32"/>
          <w:szCs w:val="32"/>
        </w:rPr>
        <w:t>星河大帝快眼看书系统高效阅读技术</w:t>
      </w:r>
      <w:r>
        <w:rPr>
          <w:sz w:val="32"/>
          <w:szCs w:val="32"/>
        </w:rPr>
        <w:t>.doc" rel="alternate" download="226755-</w:t>
      </w:r>
      <w:r>
        <w:rPr>
          <w:sz w:val="32"/>
          <w:szCs w:val="32"/>
        </w:rPr>
        <w:t>星河大帝快眼看书系统高效阅读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