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灌篮高手手游首发</w:t>
      </w:r>
      <w:r>
        <w:rPr>
          <w:sz w:val="48"/>
          <w:szCs w:val="48"/>
        </w:rPr>
        <w:t>-</w:t>
      </w:r>
      <w:r>
        <w:rPr>
          <w:sz w:val="48"/>
          <w:szCs w:val="48"/>
        </w:rPr>
        <w:t>梦幻篮球场灌篮高手手游首发大作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篮球场：灌篮高手手游首发大作战</w:t>
      </w:r>
      <w:r>
        <w:rPr>
          <w:sz w:val="32"/>
          <w:szCs w:val="32"/>
        </w:rPr>
        <w:t>&lt;/p&gt;&lt;p&gt;&lt;img src="/static-img/d-zQWz18Oe2bQS2C9t-Jj6ljf8okzZWmW_QGobjpV2-O5p-etZHSJcXm1aVEH0jG.png"&gt;&lt;/p&gt;&lt;p&gt;</w:t>
      </w:r>
      <w:r>
        <w:rPr>
          <w:sz w:val="32"/>
          <w:szCs w:val="32"/>
        </w:rPr>
        <w:t>在数字化时代的浪潮中，游戏行业不断涌现新的风口。《灌篮高手》作为经典动漫中的代表作品，其深厚的文化底蕴和广泛的粉丝基础为其衍生产品提供了强大的支持力度。在这个充满活力的背景下，《灌篮高手》手游首发自然成为了业界关注的焦点。</w:t>
      </w:r>
      <w:r>
        <w:rPr>
          <w:sz w:val="32"/>
          <w:szCs w:val="32"/>
        </w:rPr>
        <w:t>&lt;/p&gt;&lt;p&gt;</w:t>
      </w:r>
      <w:r>
        <w:rPr>
          <w:sz w:val="32"/>
          <w:szCs w:val="32"/>
        </w:rPr>
        <w:t>首发之日，网络上关于这款游戏的讨论声声相传。从技术上的创新到故事线与角色设计的一致性，无不展现出开发团队对原著深刻理解以及对新媒体平台运营模式的精准把握。</w:t>
      </w:r>
      <w:r>
        <w:rPr>
          <w:sz w:val="32"/>
          <w:szCs w:val="32"/>
        </w:rPr>
        <w:t>&lt;/p&gt;&lt;p&gt;&lt;img src="/static-img/4sAylO0CLh75HuCWf3w1kqljf8okzZWmW_QGobjpV28QwJ3_79ya2opSnv6Z-MzkLgnfK_Uqgy5GSJusa7crMZb9tCA_ouu6CwQpWEvLLL2tGt5Ziox-4AEcZXAFWF0HUoMDWfaNN9sOCjILTBQVC9TlNOc38bioj4ELekLTW0U.png"&gt;&lt;/p&gt;&lt;p&gt;</w:t>
      </w:r>
      <w:r>
        <w:rPr>
          <w:sz w:val="32"/>
          <w:szCs w:val="32"/>
        </w:rPr>
        <w:t>例如，截至</w:t>
      </w:r>
      <w:r>
        <w:rPr>
          <w:sz w:val="32"/>
          <w:szCs w:val="32"/>
        </w:rPr>
        <w:t>2023</w:t>
      </w:r>
      <w:r>
        <w:rPr>
          <w:sz w:val="32"/>
          <w:szCs w:val="32"/>
        </w:rPr>
        <w:t>年初，该游戏在全球范围内吸引了超过一百万玩家下载体验。在日本、中国等地，玩家们纷纷分享他们在比赛中的胜利瞬间，这些视频和图片迅速走红社交媒体，被广泛转载，并且积极参与社区互动。</w:t>
      </w:r>
      <w:r>
        <w:rPr>
          <w:sz w:val="32"/>
          <w:szCs w:val="32"/>
        </w:rPr>
        <w:t>&lt;/p&gt;&lt;p&gt;</w:t>
      </w:r>
      <w:r>
        <w:rPr>
          <w:sz w:val="32"/>
          <w:szCs w:val="32"/>
        </w:rPr>
        <w:t>此外，《灌篮高手》的手游版本还融入了</w:t>
      </w:r>
      <w:r>
        <w:rPr>
          <w:sz w:val="32"/>
          <w:szCs w:val="32"/>
        </w:rPr>
        <w:t>AR</w:t>
      </w:r>
      <w:r>
        <w:rPr>
          <w:sz w:val="32"/>
          <w:szCs w:val="32"/>
        </w:rPr>
        <w:t>（增强现实）功能，让玩家能够将自己融入虚拟篮球场中，与虚拟角色的互动更加生动人心。这一独特尝试，不仅让游戏体验更加沉浸，而且也吸引了一批科技爱好者加入到《灌篮高手》的粉丝行列中去。</w:t>
      </w:r>
      <w:r>
        <w:rPr>
          <w:sz w:val="32"/>
          <w:szCs w:val="32"/>
        </w:rPr>
        <w:t>&lt;/p&gt;&lt;p&gt;&lt;img src="/static-img/p9zQ_DGhbgoGb9p8ygcwk6ljf8okzZWmW_QGobjpV28QwJ3_79ya2opSnv6Z-MzkLgnfK_Uqgy5GSJusa7crMZb9tCA_ouu6CwQpWEvLLL2tGt5Ziox-4AEcZXAFWF0HUoMDWfaNN9sOCjILTBQVC9TlNOc38bioj4ELekLTW0U.png"&gt;&lt;/p&gt;&lt;p&gt;</w:t>
      </w:r>
      <w:r>
        <w:rPr>
          <w:sz w:val="32"/>
          <w:szCs w:val="32"/>
        </w:rPr>
        <w:t>对于开发团队来说，这次成功推出的“灾难”（真名安东尼奥</w:t>
      </w:r>
      <w:r>
        <w:rPr>
          <w:sz w:val="32"/>
          <w:szCs w:val="32"/>
        </w:rPr>
        <w:t>·</w:t>
      </w:r>
      <w:r>
        <w:rPr>
          <w:sz w:val="32"/>
          <w:szCs w:val="32"/>
        </w:rPr>
        <w:t>托马斯）的三分技巧更是给予了无数玩家的启示。而对于那些热爱《灾难》的球迷来说，他们终于可以通过这个手机端版来体验那个神奇三分枪带来的快感。</w:t>
      </w:r>
      <w:r>
        <w:rPr>
          <w:sz w:val="32"/>
          <w:szCs w:val="32"/>
        </w:rPr>
        <w:t>&lt;/p&gt;&lt;p&gt;</w:t>
      </w:r>
      <w:r>
        <w:rPr>
          <w:sz w:val="32"/>
          <w:szCs w:val="32"/>
        </w:rPr>
        <w:t>随着时间的推移，《 災難 》 在 虚拟 篮球 场 上 的 技能 不断 进步，而 他的 粉丝 也 从 一群 游戏 玩家 转变 为 一支 强大的 社区 支持 团队。这些成功案例证明，无论是在技术层面还是文化传播上，《灶籠高校》（真名光太郎</w:t>
      </w:r>
      <w:r>
        <w:rPr>
          <w:sz w:val="32"/>
          <w:szCs w:val="32"/>
        </w:rPr>
        <w:t>·</w:t>
      </w:r>
      <w:r>
        <w:rPr>
          <w:sz w:val="32"/>
          <w:szCs w:val="32"/>
        </w:rPr>
        <w:t>小畑）的精神都得到了完美继承并继续发展，为新一代观众树立榜样。</w:t>
      </w:r>
      <w:r>
        <w:rPr>
          <w:sz w:val="32"/>
          <w:szCs w:val="32"/>
        </w:rPr>
        <w:t>&lt;/p&gt;&lt;p&gt;&lt;img src="/static-img/fA00nvXPOIRvEhJqQkMhYaljf8okzZWmW_QGobjpV28QwJ3_79ya2opSnv6Z-MzkLgnfK_Uqgy5GSJusa7crMZb9tCA_ouu6CwQpWEvLLL2tGt5Ziox-4AEcZXAFWF0HUoMDWfaNN9sOCjILTBQVC9TlNOc38bioj4ELekLTW0U.png"&gt;&lt;/p&gt;&lt;p&gt;</w:t>
      </w:r>
      <w:r>
        <w:rPr>
          <w:sz w:val="32"/>
          <w:szCs w:val="32"/>
        </w:rPr>
        <w:t>综上所述，“梦幻篮球场：《灾难》第一季”的发布是一个里程碑式事件，它不仅展示了电子竞技运动向全新的方向发展，也凸显了原著作品对现代娱乐产业影响之深远。我们期待着更多基于经典</w:t>
      </w:r>
      <w:r>
        <w:rPr>
          <w:sz w:val="32"/>
          <w:szCs w:val="32"/>
        </w:rPr>
        <w:t>IP</w:t>
      </w:r>
      <w:r>
        <w:rPr>
          <w:sz w:val="32"/>
          <w:szCs w:val="32"/>
        </w:rPr>
        <w:t>创作的手游能够像这样的作品一样，将传统与现代完美结合，以激发每个角落的人们共同享受体育盛宴的心情！</w:t>
      </w:r>
      <w:r>
        <w:rPr>
          <w:sz w:val="32"/>
          <w:szCs w:val="32"/>
        </w:rPr>
        <w:t>&lt;/p&gt;&lt;p&gt;&lt;a href = "/doc/227047-</w:t>
      </w:r>
      <w:r>
        <w:rPr>
          <w:sz w:val="32"/>
          <w:szCs w:val="32"/>
        </w:rPr>
        <w:t>灌篮高手手游首发</w:t>
      </w:r>
      <w:r>
        <w:rPr>
          <w:sz w:val="32"/>
          <w:szCs w:val="32"/>
        </w:rPr>
        <w:t>-</w:t>
      </w:r>
      <w:r>
        <w:rPr>
          <w:sz w:val="32"/>
          <w:szCs w:val="32"/>
        </w:rPr>
        <w:t>梦幻篮球场灌篮高手手游首发大作战</w:t>
      </w:r>
      <w:r>
        <w:rPr>
          <w:sz w:val="32"/>
          <w:szCs w:val="32"/>
        </w:rPr>
        <w:t>.doc" rel="alternate" download="227047-</w:t>
      </w:r>
      <w:r>
        <w:rPr>
          <w:sz w:val="32"/>
          <w:szCs w:val="32"/>
        </w:rPr>
        <w:t>灌篮高手手游首发</w:t>
      </w:r>
      <w:r>
        <w:rPr>
          <w:sz w:val="32"/>
          <w:szCs w:val="32"/>
        </w:rPr>
        <w:t>-</w:t>
      </w:r>
      <w:r>
        <w:rPr>
          <w:sz w:val="32"/>
          <w:szCs w:val="32"/>
        </w:rPr>
        <w:t>梦幻篮球场灌篮高手手游首发大作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