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无删减资源我曾握在手中的那枚硬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握在手中的那枚硬币</w:t>
      </w:r>
      <w:r>
        <w:rPr>
          <w:sz w:val="32"/>
          <w:szCs w:val="32"/>
        </w:rPr>
        <w:t>&lt;/p&gt;&lt;p&gt;&lt;img src="/static-img/49bjcn-NWUqlFwUz0R9TpWFbeumFC6TDCHwiezQW3nB6mBN52naRr2Ddc473ikr8.jpg"&gt;&lt;/p&gt;&lt;p&gt;</w:t>
      </w:r>
      <w:r>
        <w:rPr>
          <w:sz w:val="32"/>
          <w:szCs w:val="32"/>
        </w:rPr>
        <w:t>记得那是一枚普通的五角硬币，表面光滑，边缘微微凸起。它不大，不小，但却承载着无数人的故事，无声地见证了历史的变迁。它是诀别词中的一部分，那些永远不会消逝的话语，用文字与时间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这枚硬币，回想起那些日子。那是一个春天，我还年轻，不知道人生有多少种可能。我站在街角，对面的人渐渐模糊，只留下一抹温暖的笑容。那时，我并不知道，这将是我人生中最后一次看到他的场景。</w:t>
      </w:r>
      <w:r>
        <w:rPr>
          <w:sz w:val="32"/>
          <w:szCs w:val="32"/>
        </w:rPr>
        <w:t>&lt;/p&gt;&lt;p&gt;&lt;img src="/static-img/h0oC5RywDu1ij2sg9WX94GFbeumFC6TDCHwiezQW3nCQ084D6A_flpOBewRPQaTZEJsj-3URvsdYoLWVnYHSPvQqtVqvYi5j0a5dAei5I6wnMpsoww1T1i2qDNzjL8L4KWxXRUud4l2RXGjEqgZs_S-0pXBpqf_q7ZTdLALN9hs.jpg"&gt;&lt;/p&gt;&lt;p&gt;</w:t>
      </w:r>
      <w:r>
        <w:rPr>
          <w:sz w:val="32"/>
          <w:szCs w:val="32"/>
        </w:rPr>
        <w:t>他说：“你要好好生活。”然后，他转身走了。他没有再看回来，也没有再说话。但那个瞬间，一切都凝固了。我的世界被打破，而他所说的“好好生活”成为了我心中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把这个故事告诉一个朋友，她给了我一张纸和一支笔，让我写下所有未曾说出口的话。她叫这东西做为诀别词，无删减资源。在她眼里，每个字都是我们情感的流露，是对过去、现在和未来共同拥有的记忆。</w:t>
      </w:r>
      <w:r>
        <w:rPr>
          <w:sz w:val="32"/>
          <w:szCs w:val="32"/>
        </w:rPr>
        <w:t>&lt;/p&gt;&lt;p&gt;&lt;img src="/static-img/En3kwjeEIPkXlO_eSfoAsGFbeumFC6TDCHwiezQW3nCQ084D6A_flpOBewRPQaTZEJsj-3URvsdYoLWVnYHSPvQqtVqvYi5j0a5dAei5I6wnMpsoww1T1i2qDNzjL8L4KWxXRUud4l2RXGjEqgZs_S-0pXBpqf_q7ZTdLALN9hs.jpg"&gt;&lt;/p&gt;&lt;p&gt;</w:t>
      </w:r>
      <w:r>
        <w:rPr>
          <w:sz w:val="32"/>
          <w:szCs w:val="32"/>
        </w:rPr>
        <w:t>当年的那个少年，如今已成为一个男人，但每当翻阅那些纸页，他仍然能感受到那个春天的风。他明白，那个时候，他只是一个需要被爱护的小孩子，而不是一个人应该独立前行的人。而那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，在他心里就像是一个守护神一样，它提醒着他，即使岁月流转，我们的心灵深处总会保留着最初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这篇文章，你也许会觉得有些平淡，但请相信，每个人都有自己的故事，每个人都有自己的坚持。这只是一段简短的小插曲，但它改变了一生的轨迹。这只是一枚普通的五角硬币，但是对于某些人来说，它代表的是永恒不变的情谊，是跨越时空的声音，是连接过往与未来的桥梁。</w:t>
      </w:r>
      <w:r>
        <w:rPr>
          <w:sz w:val="32"/>
          <w:szCs w:val="32"/>
        </w:rPr>
        <w:t>&lt;/p&gt;&lt;p&gt;&lt;img src="/static-img/2usqipFxc8ID47hXxOJt2mFbeumFC6TDCHwiezQW3nCQ084D6A_flpOBewRPQaTZEJsj-3URvsdYoLWVnYHSPvQqtVqvYi5j0a5dAei5I6wnMpsoww1T1i2qDNzjL8L4KWxXRUud4l2RXGjEqgZs_S-0pXBpqf_q7ZTdLALN9hs.jpg"&gt;&lt;/p&gt;&lt;p&gt;&lt;a href = "/doc/227127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我曾握在手中的那枚硬币</w:t>
      </w:r>
      <w:r>
        <w:rPr>
          <w:sz w:val="32"/>
          <w:szCs w:val="32"/>
        </w:rPr>
        <w:t>.doc" rel="alternate" download="227127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我曾握在手中的那枚硬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