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高效享受多个度假胜地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高效享受多个度假胜地的乐趣</w:t>
      </w:r>
      <w:r>
        <w:rPr>
          <w:sz w:val="32"/>
          <w:szCs w:val="32"/>
        </w:rPr>
        <w:t>&lt;/p&gt;&lt;p&gt;&lt;img src="/static-img/rqvypqEmQVyEELetGynG1fqJQsvs0RvM8Km2_4yptO123XNVgZ31ODXk8F_fctYc.jpg"&gt;&lt;/p&gt;&lt;p&gt;</w:t>
      </w:r>
      <w:r>
        <w:rPr>
          <w:sz w:val="32"/>
          <w:szCs w:val="32"/>
        </w:rPr>
        <w:t>在现代生活节奏加快的今天，人们越来越渴望逃离城市喧嚣，寻找放松和充电的方式之一就是选择别墅轮换。别墅轮换不仅可以让我们体验到不同的自然风光，还能让我们的旅行变得更加丰富多彩。但是，不同于传统意义上的度假，这种模式需要更精细化的规划和策划。以下是我对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的一些总结性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明确目的与预算</w:t>
      </w:r>
      <w:r>
        <w:rPr>
          <w:sz w:val="32"/>
          <w:szCs w:val="32"/>
        </w:rPr>
        <w:t>&lt;/p&gt;&lt;p&gt;&lt;img src="/static-img/xsAYM9btN_8K-xb7sEfgnfqJQsvs0RvM8Km2_4yptO0wRUfb-dpv9UE4DWk5TOXEtX6VarxSawKyV_-EvZIG8klkfMilJ_blZ-TRXrna8BADkh1RiKTFppUOy2weQ0dvKccqVQ9j8nWFnETtcCGdAk_j1w13LY4uUOvQ9GIsC12EtrgjUKSGQLah8tKBBmBK00zDdqlj1RF1jMhDC65dmg.jpg"&gt;&lt;/p&gt;&lt;p&gt;</w:t>
      </w:r>
      <w:r>
        <w:rPr>
          <w:sz w:val="32"/>
          <w:szCs w:val="32"/>
        </w:rPr>
        <w:t>目标清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开始之前，我们首先要明确自己的旅行目的。如果是为了放松，那么选择一个安静宁静的地方可能是最好的选择；如果是家庭出游，那么孩子们喜欢的地方也会是一个重要考虑因素。</w:t>
      </w:r>
      <w:r>
        <w:rPr>
          <w:sz w:val="32"/>
          <w:szCs w:val="32"/>
        </w:rPr>
        <w:t>&lt;/p&gt;&lt;p&gt;&lt;img src="/static-img/W1KBtAVDT0yn5kw7BTpibvqJQsvs0RvM8Km2_4yptO0wRUfb-dpv9UE4DWk5TOXEtX6VarxSawKyV_-EvZIG8klkfMilJ_blZ-TRXrna8BADkh1RiKTFppUOy2weQ0dvKccqVQ9j8nWFnETtcCGdAk_j1w13LY4uUOvQ9GIsC12EtrgjUKSGQLah8tKBBmBK00zDdqlj1RF1jMhDC65dmg.jpg"&gt;&lt;/p&gt;&lt;p&gt;</w:t>
      </w:r>
      <w:r>
        <w:rPr>
          <w:sz w:val="32"/>
          <w:szCs w:val="32"/>
        </w:rPr>
        <w:t>预算控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同地区、不同类型的别墅价格差异很大，因此在确定哪些地方可以访问之前，我们需要根据自己的财务状况设定一个合理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合适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考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取那些环境优美且符合个人需求的地方，比如海边、小镇或山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配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别墅是否具备必要设施，如私人泳池、私人沙滩或者其他娱乐设施也是非常重要的一个因素。</w:t>
      </w:r>
      <w:r>
        <w:rPr>
          <w:sz w:val="32"/>
          <w:szCs w:val="32"/>
        </w:rPr>
        <w:t>&lt;/p&gt;&lt;p&gt;&lt;img src="/static-img/nk60noKXJ6IaukpnfJwYgPqJQsvs0RvM8Km2_4yptO0wRUfb-dpv9UE4DWk5TOXEtX6VarxSawKyV_-EvZIG8klkfMilJ_blZ-TRXrna8BADkh1RiKTFppUOy2weQ0dvKccqVQ9j8nWFnETtcCGdAk_j1w13LY4uUOvQ9GIsC12EtrgjUKSGQLah8tKBBmBK00zDdqlj1RF1jMhDC65dmg.jpg"&gt;&lt;/p&gt;&lt;p&gt;</w:t>
      </w:r>
      <w:r>
        <w:rPr>
          <w:sz w:val="32"/>
          <w:szCs w:val="32"/>
        </w:rPr>
        <w:t>活动丰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了解当地文化活动，以及周边景点，以便安排有趣而充实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规划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分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自己对于每个地方的心情以及实际情况，合理分配时间，不要急于赶向下一个目的地，而应该享受当前所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程安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前计划好每天的小程序，如早晨散步、午餐吃什么晚餐去哪里游玩等，以免到达新地点时感到不知所措。</w:t>
      </w:r>
      <w:r>
        <w:rPr>
          <w:sz w:val="32"/>
          <w:szCs w:val="32"/>
        </w:rPr>
        <w:t>&lt;/p&gt;&lt;p&gt;&lt;img src="/static-img/3cJT4imzP9xo_LKOmwEOc_qJQsvs0RvM8Km2_4yptO0wRUfb-dpv9UE4DWk5TOXEtX6VarxSawKyV_-EvZIG8klkfMilJ_blZ-TRXrna8BADkh1RiKTFppUOy2weQ0dvKccqVQ9j8nWFnETtcCGdAk_j1w13LY4uUOvQ9GIsC12EtrgjUKSGQLah8tKBBmBK00zDdqlj1RF1jMhDC65dmg.jpg"&gt;&lt;/p&gt;&lt;p&gt;</w:t>
      </w:r>
      <w:r>
        <w:rPr>
          <w:sz w:val="32"/>
          <w:szCs w:val="32"/>
        </w:rPr>
        <w:t>四、资源利用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服务： 如果条件允许，可以考虑加入一些共享服务平台，它们通常提供专业管理团队，可以帮助解决日常事务，让您专注于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 和邻居交流，可以增加一次次探索新地方的乐趣，同时也能够获取更多关于当地隐藏宝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策略，你就可以更好地实施你的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，从而实现一次比一次完美无瑕、高效愉快的人生旅途。记住，每一步都需谨慎思考，因为这不仅关系着你此次旅行，更关系着未来的许多次冒险之旅。在这个过程中，你将发现一种全新的生活方式——一种既满足了探险欲，又保持了舒适感的人生态度。而这，就是“别墅轮换”给予我们的最大的礼物——不断更新自我，体验世界各角落独特魅力。</w:t>
      </w:r>
      <w:r>
        <w:rPr>
          <w:sz w:val="32"/>
          <w:szCs w:val="32"/>
        </w:rPr>
        <w:t>&lt;/p&gt;&lt;p&gt;&lt;a href = "/doc/227484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享受多个度假胜地的乐趣</w:t>
      </w:r>
      <w:r>
        <w:rPr>
          <w:sz w:val="32"/>
          <w:szCs w:val="32"/>
        </w:rPr>
        <w:t>.doc" rel="alternate" download="227484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享受多个度假胜地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