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事故在公交车上遭遇前后碰撞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怎么会在公交车上遭遇这样的事情？</w:t>
      </w:r>
      <w:r>
        <w:rPr>
          <w:sz w:val="32"/>
          <w:szCs w:val="32"/>
        </w:rPr>
        <w:t>&lt;/p&gt;&lt;p&gt;&lt;img src="/static-img/Hn1Pv6KRzlFWhvh9jubKnuNMQ2zrViI1M4s0xYTAcUWpfEhYr2EZ0gm4AK7TpTfM.jpg"&gt;&lt;/p&gt;&lt;p&gt;</w:t>
      </w:r>
      <w:r>
        <w:rPr>
          <w:sz w:val="32"/>
          <w:szCs w:val="32"/>
        </w:rPr>
        <w:t>我记得那天出门前，心情还是很好的。阳光明媚，我穿着一件新买的外套，准备去参加一个朋友的聚会。我站在公交站台上等待着车辆到来，这时，一辆公共汽车缓缓停靠在了我的面前。我没有多想，就直接上了车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车厢里的人们为什么都那么安静？</w:t>
      </w:r>
      <w:r>
        <w:rPr>
          <w:sz w:val="32"/>
          <w:szCs w:val="32"/>
        </w:rPr>
        <w:t>&lt;/p&gt;&lt;p&gt;&lt;img src="/static-img/Op-tUrfMJOwVlE8s1NIYCeNMQ2zrViI1M4s0xYTAcUXxvX6FOfnAtQPP84wsRMvTb7JJoz81ssKcPRgxMUQZE1IKjNVodJIizMvXjWt1VPYC9_89IvN0g8xYki-mnTgCgvpaMA2gd1IMROeQ5hkacrnATx9YfpUlA2dnxQbZoNA.jpg"&gt;&lt;/p&gt;&lt;p&gt;</w:t>
      </w:r>
      <w:r>
        <w:rPr>
          <w:sz w:val="32"/>
          <w:szCs w:val="32"/>
        </w:rPr>
        <w:t>当我走进车厢的时候，注意到了一个奇怪的事实：所有乘客都非常安静，都好像在专注于自己的世界中。我找了个空位坐下，不久后，司机开始行驶。在经过一段时间的平稳行驶之后，我突然感觉到了一阵剧烈的颠簸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为什么大家都不敢说话？</w:t>
      </w:r>
      <w:r>
        <w:rPr>
          <w:sz w:val="32"/>
          <w:szCs w:val="32"/>
        </w:rPr>
        <w:t>&lt;/p&gt;&lt;p&gt;&lt;img src="/static-img/fbtaw7zVWkFmfBaK3SrFz-NMQ2zrViI1M4s0xYTAcUXxvX6FOfnAtQPP84wsRMvTb7JJoz81ssKcPRgxMUQZE1IKjNVodJIizMvXjWt1VPYC9_89IvN0g8xYki-mnTgCgvpaMA2gd1IMROeQ5hkacrnATx9YfpUlA2dnxQbZoNA.jpg"&gt;&lt;/p&gt;&lt;p&gt;</w:t>
      </w:r>
      <w:r>
        <w:rPr>
          <w:sz w:val="32"/>
          <w:szCs w:val="32"/>
        </w:rPr>
        <w:t>就在这时，一声巨响震撼了整个车厢。所有人瞬间屏住呼吸，没有一个人敢开口。接着是一片混乱，每个人都像失去了理智一样开始尖叫和奔跑。这时候，我意识到发生了什么——我们被撞得一前一后！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我是如何保护自己而不受伤害？</w:t>
      </w:r>
      <w:r>
        <w:rPr>
          <w:sz w:val="32"/>
          <w:szCs w:val="32"/>
        </w:rPr>
        <w:t>&lt;/p&gt;&lt;p&gt;&lt;img src="/static-img/Ce2jfYYy6JiSOfl_fCt1sONMQ2zrViI1M4s0xYTAcUXxvX6FOfnAtQPP84wsRMvTb7JJoz81ssKcPRgxMUQZE1IKjNVodJIizMvXjWt1VPYC9_89IvN0g8xYki-mnTgCgvpaMA2gd1IMROeQ5hkacrnATx9YfpUlA2dnxQbZoNA.jpg"&gt;&lt;/p&gt;&lt;p&gt;</w:t>
      </w:r>
      <w:r>
        <w:rPr>
          <w:sz w:val="32"/>
          <w:szCs w:val="32"/>
        </w:rPr>
        <w:t>随着紧急制动的声音，那些尖叫和奔跑声逐渐减弱。我感到自己的心跳加速，但我知道必须保持冷静。在混乱中，我迅速地找到安全座位，将头部低下并紧握扶手，以防止头部受伤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怎么处理事故后的情况？</w:t>
      </w:r>
      <w:r>
        <w:rPr>
          <w:sz w:val="32"/>
          <w:szCs w:val="32"/>
        </w:rPr>
        <w:t>&lt;/p&gt;&lt;p&gt;&lt;img src="/static-img/TLd3_5eZszUq81kqwDQHueNMQ2zrViI1M4s0xYTAcUXxvX6FOfnAtQPP84wsRMvTb7JJoz81ssKcPRgxMUQZE1IKjNVodJIizMvXjWt1VPYC9_89IvN0g8xYki-mnTgCgvpaMA2gd1IMROeQ5hkacrnATx9YfpUlA2dnxQbZoNA.jpg"&gt;&lt;/p&gt;&lt;p&gt;</w:t>
      </w:r>
      <w:r>
        <w:rPr>
          <w:sz w:val="32"/>
          <w:szCs w:val="32"/>
        </w:rPr>
        <w:t>事故发生后，我们首先需要做的是保证每个人的安全。如果有任何乘客受伤，我们需要立即向救援人员求助，并提供尽可能详细的情报。而且，在等待救援的情况下，我们应该尽量维持秩序，不要因为恐慌而造成更多的危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这次经历让我学会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在公交车上被撞得一前一后的事故，让我深刻地体会到了生活中的无常性，也让我的安全意识大大提高。此外，它还让我认识到了团结协作对于应对突发事件至关重要。从此以后，无论是在日常生活中还是面对未来可能出现的问题时，我都会更加谨慎，并积极寻求解决问题的手段。</w:t>
      </w:r>
      <w:r>
        <w:rPr>
          <w:sz w:val="32"/>
          <w:szCs w:val="32"/>
        </w:rPr>
        <w:t>&lt;/p&gt;&lt;p&gt;&lt;a href = "/doc/229121-</w:t>
      </w:r>
      <w:r>
        <w:rPr>
          <w:sz w:val="32"/>
          <w:szCs w:val="32"/>
        </w:rPr>
        <w:t>公共交通事故在公交车上遭遇前后碰撞的痛苦经历</w:t>
      </w:r>
      <w:r>
        <w:rPr>
          <w:sz w:val="32"/>
          <w:szCs w:val="32"/>
        </w:rPr>
        <w:t>.doc" rel="alternate" download="229121-</w:t>
      </w:r>
      <w:r>
        <w:rPr>
          <w:sz w:val="32"/>
          <w:szCs w:val="32"/>
        </w:rPr>
        <w:t>公共交通事故在公交车上遭遇前后碰撞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