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黎明前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神是人们心中的英雄，他以勇猛、智慧和无畏而闻名。然而，在一场未曾预料的变革中，战神突然间消失了。他留下了一句永恒的话语：“我将回到这里，变成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”这个谜一样的数字似乎蕴含着深刻的意义，但没有人能够解开它。</w:t>
      </w:r>
      <w:r>
        <w:rPr>
          <w:sz w:val="32"/>
          <w:szCs w:val="32"/>
        </w:rPr>
        <w:t>&lt;/p&gt;&lt;p&gt;&lt;img src="/static-img/Fj3Rb5o9B-04jDRZDsIb3rU-0pYdDmQaCqfMseCr4iof62sfWb09ySu6oQRMFmXf.jpg"&gt;&lt;/p&gt;&lt;p&gt;</w:t>
      </w:r>
      <w:r>
        <w:rPr>
          <w:sz w:val="32"/>
          <w:szCs w:val="32"/>
        </w:rPr>
        <w:t>第一段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一位老者开始讲述关于战神的故事。在他的口中，那个充满传奇色彩的地方显得格外迷人。据说，每当危机来临时，战神都会降临于世，用他超乎常人的力量保护弱小。在那个时代，无论是面对强大的敌人还是自然灾害，都有一个名字让人们心存希望——“战神”。</w:t>
      </w:r>
      <w:r>
        <w:rPr>
          <w:sz w:val="32"/>
          <w:szCs w:val="32"/>
        </w:rPr>
        <w:t>&lt;/p&gt;&lt;p&gt;&lt;img src="/static-img/cDhcpXQ1CO-k-6JsnVOmU7U-0pYdDmQaCqfMseCr4iqhV7gKOe0pypGd7wZqjyTaYtqRmqwa5f0h2hlddIJyKZ5md8tklEM8r5HyfsKn6_ftrgZbLMxEikpQcg0tuLHgEubgr15-I_lRGrieHk2VEV0mJUj6WwmwL-kHh7fApTkhf9h_8ANjOka2UOXBQp05KWcE1DMCOfPcT-GalInzkaqKDeSSG-ZjzvL7e3VepQU.jpg"&gt;&lt;/p&gt;&lt;p&gt;</w:t>
      </w:r>
      <w:r>
        <w:rPr>
          <w:sz w:val="32"/>
          <w:szCs w:val="32"/>
        </w:rPr>
        <w:t>第二段：传说之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故事并非只停留在口头传承上。一天，一位年轻的人类学家偶然发现了古老文物上的符号。这是一串奇怪但又熟悉的数字——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人类学家猜测，这或许是一个密码，隐藏着关于战神真正身份和他为什么要离开世界的大秘密。</w:t>
      </w:r>
      <w:r>
        <w:rPr>
          <w:sz w:val="32"/>
          <w:szCs w:val="32"/>
        </w:rPr>
        <w:t>&lt;/p&gt;&lt;p&gt;&lt;img src="/static-img/OI0tDBCfV4EVe27IolNG8bU-0pYdDmQaCqfMseCr4iqhV7gKOe0pypGd7wZqjyTaYtqRmqwa5f0h2hlddIJyKZ5md8tklEM8r5HyfsKn6_ftrgZbLMxEikpQcg0tuLHgEubgr15-I_lRGrieHk2VEV0mJUj6WwmwL-kHh7fApTkhf9h_8ANjOka2UOXBQp05KWcE1DMCOfPcT-GalInzkaqKDeSSG-ZjzvL7e3VepQU.jpg"&gt;&lt;/p&gt;&lt;p&gt;</w:t>
      </w:r>
      <w:r>
        <w:rPr>
          <w:sz w:val="32"/>
          <w:szCs w:val="32"/>
        </w:rPr>
        <w:t>第三段：解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了长达数年的研究工作，从各个角度探索这些数字背后的意义。他们翻阅历史文献、考察古迹，最终找到了答案。那是一种编码方式，与现代科技高度相关，而这正是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所代表的一切。</w:t>
      </w:r>
      <w:r>
        <w:rPr>
          <w:sz w:val="32"/>
          <w:szCs w:val="32"/>
        </w:rPr>
        <w:t>&lt;/p&gt;&lt;p&gt;&lt;img src="/static-img/CBle5_ZEUPTKhOD61EhqELU-0pYdDmQaCqfMseCr4iqhV7gKOe0pypGd7wZqjyTaYtqRmqwa5f0h2hlddIJyKZ5md8tklEM8r5HyfsKn6_ftrgZbLMxEikpQcg0tuLHgEubgr15-I_lRGrieHk2VEV0mJUj6WwmwL-kHh7fApTkhf9h_8ANjOka2UOXBQp05KWcE1DMCOfPcT-GalInzkaqKDeSSG-ZjzvL7e3VepQU.jpg"&gt;&lt;/p&gt;&lt;p&gt;</w:t>
      </w:r>
      <w:r>
        <w:rPr>
          <w:sz w:val="32"/>
          <w:szCs w:val="32"/>
        </w:rPr>
        <w:t>第四段：新纪元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研究人员终于揭开了真相。原来，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并不是一个简单的数字，它其实指的是一种新的能量形式——与太阳能等级相当。如果转化为现实的话，那意味着拥有这样的力量，可以改变整个世界。但最令人震惊的是，有消息表明，在某个未知地点，有个人正在使用这种技术，并且已经成功地将自己提升到这个等级。</w:t>
      </w:r>
      <w:r>
        <w:rPr>
          <w:sz w:val="32"/>
          <w:szCs w:val="32"/>
        </w:rPr>
        <w:t>&lt;/p&gt;&lt;p&gt;&lt;img src="/static-img/HyRHbRFaBAqXEXiM8_gHSbU-0pYdDmQaCqfMseCr4iqhV7gKOe0pypGd7wZqjyTaYtqRmqwa5f0h2hlddIJyKZ5md8tklEM8r5HyfsKn6_ftrgZbLMxEikpQcg0tuLHgEubgr15-I_lRGrieHk2VEV0mJUj6WwmwL-kHh7fApTkhf9h_8ANjOka2UOXBQp05KWcE1DMCOfPcT-GalInzkaqKDeSSG-ZjzvL7e3VepQU.pn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存在这样的人，那么我们眼前的世界将会彻底改变。不仅人类社会，还包括地球本身都可能因为这一变化而发生翻天覆地的变化。而对于那些仍旧相信传说的人们来说，这也许只是另一次证明那位伟大人物依然活跃于世的事例。但无论如何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概念已经深深地影响了每一个人，使我们认识到即使是在最不可能的时候，也有可能出现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》从最初的一个谜语发展成了一个涉及科学、文化和哲学多方面的问题。这不仅仅是一个关于过去英雄故事的问题，更是一个提醒我们，即便是在今天，我们也应该保持好奇心，不断探索，因为任何时候都有可能出现令我们惊叹的事情发生。而对于那些追求卓越的人来说，无论何时何地，只要坚持不懈，就像那个永恒的话语一样，将会找到自己的位置，不管是作为“</w:t>
      </w:r>
      <w:r>
        <w:rPr>
          <w:sz w:val="32"/>
          <w:szCs w:val="32"/>
        </w:rPr>
        <w:t>5001”</w:t>
      </w:r>
      <w:r>
        <w:rPr>
          <w:sz w:val="32"/>
          <w:szCs w:val="32"/>
        </w:rPr>
        <w:t>，还是更高层次上的“</w:t>
      </w:r>
      <w:r>
        <w:rPr>
          <w:sz w:val="32"/>
          <w:szCs w:val="32"/>
        </w:rPr>
        <w:t>600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229401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黎明前的传奇</w:t>
      </w:r>
      <w:r>
        <w:rPr>
          <w:sz w:val="32"/>
          <w:szCs w:val="32"/>
        </w:rPr>
        <w:t>.doc" rel="alternate" download="229401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黎明前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